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sz w:val="28"/>
          <w:szCs w:val="28"/>
          <w:lang w:val="sr-ME" w:eastAsia="en-GB"/>
        </w:rPr>
      </w:pPr>
      <w:r>
        <w:rPr>
          <w:rFonts w:eastAsia="Cambria" w:cs="Cambria" w:ascii="Cambria" w:hAnsi="Cambria"/>
          <w:sz w:val="28"/>
          <w:szCs w:val="28"/>
          <w:lang w:val="sr-ME" w:eastAsia="en-GB"/>
        </w:rPr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  <w:lang w:val="sr-Latn-ME" w:eastAsia="en-GB"/>
        </w:rPr>
      </w:pPr>
      <w:r>
        <w:rPr>
          <w:rFonts w:eastAsia="Cambria" w:cs="Cambria" w:ascii="Cambria" w:hAnsi="Cambria"/>
          <w:b/>
          <w:sz w:val="28"/>
          <w:szCs w:val="28"/>
          <w:lang w:val="sr-ME" w:eastAsia="en-GB"/>
        </w:rPr>
        <w:t>Spisak medicinskih sredstava osob</w:t>
      </w:r>
      <w:r>
        <w:rPr>
          <w:rFonts w:eastAsia="Cambria" w:cs="Cambria" w:ascii="Cambria" w:hAnsi="Cambria"/>
          <w:b/>
          <w:sz w:val="28"/>
          <w:szCs w:val="28"/>
          <w:lang w:val="sr-Latn-ME" w:eastAsia="en-GB"/>
        </w:rPr>
        <w:t>e</w:t>
      </w:r>
      <w:r>
        <w:rPr>
          <w:rFonts w:eastAsia="Cambria" w:cs="Cambria" w:ascii="Cambria" w:hAnsi="Cambria"/>
          <w:b/>
          <w:sz w:val="28"/>
          <w:szCs w:val="28"/>
          <w:lang w:val="sr-ME" w:eastAsia="en-GB"/>
        </w:rPr>
        <w:t xml:space="preserve"> s invalidetom</w:t>
      </w:r>
      <w:r>
        <w:rPr>
          <w:rFonts w:eastAsia="Cambria" w:cs="Cambria" w:ascii="Cambria" w:hAnsi="Cambria"/>
          <w:b/>
          <w:sz w:val="28"/>
          <w:szCs w:val="28"/>
          <w:lang w:val="sr-Latn-ME" w:eastAsia="en-GB"/>
        </w:rPr>
        <w:t xml:space="preserve"> (Registrovani proizvođači i isporucioci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8"/>
          <w:szCs w:val="28"/>
          <w:lang w:val="sr-ME" w:eastAsia="en-GB"/>
        </w:rPr>
      </w:pPr>
      <w:r>
        <w:rPr>
          <w:rFonts w:eastAsia="Cambria" w:cs="Cambria" w:ascii="Cambria" w:hAnsi="Cambria"/>
          <w:b/>
          <w:sz w:val="28"/>
          <w:szCs w:val="28"/>
          <w:lang w:val="sr-ME" w:eastAsia="en-GB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b/>
          <w:b/>
          <w:sz w:val="24"/>
          <w:szCs w:val="24"/>
          <w:lang w:val="sr-ME" w:eastAsia="en-GB"/>
        </w:rPr>
      </w:pPr>
      <w:r>
        <w:rPr>
          <w:rFonts w:eastAsia="Georgia" w:cs="Georgia" w:ascii="Georgia" w:hAnsi="Georgia"/>
          <w:b/>
          <w:sz w:val="24"/>
          <w:szCs w:val="24"/>
          <w:lang w:val="sr-ME" w:eastAsia="en-GB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1701"/>
        <w:gridCol w:w="2268"/>
        <w:gridCol w:w="3969"/>
        <w:gridCol w:w="850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sr-ME"/>
              </w:rPr>
              <w:t>R</w:t>
            </w: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sr-Latn-ME"/>
              </w:rPr>
              <w:t>b.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sr-M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sr-ME"/>
              </w:rPr>
              <w:t>Specifikacija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sr-M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sr-ME"/>
              </w:rPr>
              <w:t>Generični naziv</w:t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sr-M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sr-ME"/>
              </w:rPr>
              <w:t>Proizvođač</w:t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sr-M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sr-ME"/>
              </w:rPr>
              <w:t>Nosilac upisa u registar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sr-M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sr-ME"/>
              </w:rPr>
              <w:t>Klas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sr-M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sr-ME"/>
              </w:rPr>
              <w:t>Broj rješenj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sr-M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sr-ME"/>
              </w:rPr>
              <w:t>Datum rješenja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sr-M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Kosmodisk Class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Masažer za kičmu i leđ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Prestiž D.O.O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Studio Moderna CG</w:t>
            </w:r>
            <w:r>
              <w:rPr>
                <w:rFonts w:cs="Cambria" w:ascii="Cambria" w:hAnsi="Cambria"/>
                <w:lang w:val="sr-ME"/>
              </w:rPr>
              <w:t>” D.O.O.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1/10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sr-ME"/>
              </w:rPr>
            </w:pPr>
            <w:r>
              <w:rPr>
                <w:rFonts w:cs="Cambria" w:ascii="Cambria" w:hAnsi="Cambria"/>
                <w:b/>
                <w:bCs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Kosmodisk Activ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Masažer za kičmu i leđ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Prestiž D.O.O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Studio Moderna CG</w:t>
            </w:r>
            <w:r>
              <w:rPr>
                <w:rFonts w:cs="Cambria" w:ascii="Cambria" w:hAnsi="Cambria"/>
                <w:lang w:val="sr-ME"/>
              </w:rPr>
              <w:t>” D.O.O.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1/10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sr-ME"/>
              </w:rPr>
            </w:pPr>
            <w:r>
              <w:rPr>
                <w:rFonts w:cs="Cambria" w:ascii="Cambria" w:hAnsi="Cambria"/>
                <w:b/>
                <w:bCs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Kosmodisk Prestig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Masažer za kičmu i leđ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Prestiž D.O.O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Studio Moderna CG</w:t>
            </w:r>
            <w:r>
              <w:rPr>
                <w:rFonts w:cs="Cambria" w:ascii="Cambria" w:hAnsi="Cambria"/>
                <w:lang w:val="sr-ME"/>
              </w:rPr>
              <w:t>” D.O.O.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1/10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sr-ME"/>
              </w:rPr>
            </w:pPr>
            <w:r>
              <w:rPr>
                <w:rFonts w:cs="Cambria" w:ascii="Cambria" w:hAnsi="Cambria"/>
                <w:b/>
                <w:bCs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1001"/>
            <w:r>
              <w:rPr>
                <w:rFonts w:cs="Cambria" w:ascii="Cambria" w:hAnsi="Cambria"/>
                <w:i/>
                <w:lang w:val="sr-ME"/>
              </w:rPr>
              <w:t>Shine Rev Tip: ITE Model: Shine Rev 4 10A Omni</w:t>
            </w:r>
            <w:bookmarkEnd w:id="0"/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Unitron Hearing Ltd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842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bookmarkStart w:id="1" w:name="3304"/>
            <w:r>
              <w:rPr>
                <w:rFonts w:cs="Cambria" w:ascii="Cambria" w:hAnsi="Cambria"/>
                <w:i/>
                <w:lang w:val="sr-ME"/>
              </w:rPr>
              <w:t>Abdominal corsets</w:t>
            </w:r>
            <w:bookmarkEnd w:id="1"/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ci, abdominal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Veriteks Ortopedi Sanayi A.S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12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Knee brace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Steznik za koljeno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Veriteks Ortopedi Sanayi A.S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12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Arm Sling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Ortoza za ruku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Veriteks Ortopedi Sanayi A.S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12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Wrist Braces &amp; Splint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zglob šak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Veriteks Ortopedi Sanayi A.S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12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Ankle Braces &amp; Foot Support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sko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Veriteks Ortopedi Sanayi A.S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12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Elastic Trusse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Pojas abdomalni, za kilu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Veriteks Ortopedi Sanayi A.S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12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Varicose Stocking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ompresivne čarape, medicinsk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Veriteks Ortopedi Sanayi A.S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12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ax, tip BTE, modeli: E SP, E SPm, 6 SP, 6 SPm, 20 SP, 20 SPm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Unitron Hearing Ltd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367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hine Rev, tip BTE, modeli: 2 HPm, 2 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Unitron Hearing Ltd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367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Wheelchair with 24’rear wheels model: Basic I, Basic II, Profit I, Profit I Solid, Profit IV, Heavy Duty, Gemini 24’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Invalidska kolic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Mobiak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46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Wheelchairs Aluminium &amp; light type model: Premium FIX, Executive FIX, Folding aluminium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Invalidska kolic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Mobiak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46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pecial Wheelchairs model: Cerebral Palsy Wheelchair Aluminium, Wheelchair Recling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Invalidska kolic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Mobiak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46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Wheelchair with 12’rear wheels model: Basic IV, Gemini 12’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Invalidska kolic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Mobiak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46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Wheelchair with commode with 24’ rear wheels model: Commode III, Commode I, Toilet-Shower Aqua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Invalidska kolic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Mobiak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46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Wheelchair with commode with 5’rear wheels model: Shower, Simpl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Invalidska kolic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Mobiak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46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Power Wheelchair model: Phidias, Reaclining Comfort, Stand-Up cronus, Actari 2 Red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Invalidska kolic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Mobiak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46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Lifts model: Mobiak Pegasus Patient, Mobiak Atlas patient, Mobiak Talos Patien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Dizalica za pacijenta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Mobiak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46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Bed mattress for hospital use Mattress model: Mattress Mobiakcare, Mattress Laser, Mattress With strip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ušek, antidekubit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Mobiak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46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Bathroom &amp; Toilet chairs, Benches &amp; Stools: Steel Fixed Toliet ECO (0809176); Wheeled Folding Toilet (0809156); Multi-Purposes Toilet (0809177), Shower chair (0808523,0806064,0807545,0808678), Bathub Chair 0808135, 0810067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Invalidska kolica, toalet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Mobiak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46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Walkers &amp; Wheeld Walkers-rollatotrs model: Folding Walker (0809360), Folding Walker with handles (0806508), Folding Walker 2 levels (0807998), Wheeled Folding Walker (0806507), Folding Walker (0808526), Rollator Walker (0810616), 3-Wheels Rollator Walker (0810617), Rechabilitation Walker (0810007)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Hodalic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Mobiak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46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anes &amp; Sticks model: Crutch 4-legs * (0810066), Cane 4-legs conical base (0806529), Folding Aluminium Cane (0809256, 0806523, 0809246), Cane Bariatric (0809377), Cane (0809398,0809397), Stick (0806179), Adjustable cane with Stand up Base (0810207)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Štap za hodanj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Mobiak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46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Forearm &amp; Underarm Crutches: Forearm With Fixed handle (0806531, 0809783, 0809781, 0809782); Forearm Adjustable handle (0806104, 0806530); Forearm With Fixed handle Reinforced (080846); Underarm Crutch model: Simple 08610 (Small, Medium, Large); Bariatric 0810799, 0809767, 0809768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Štake, podlaktne I podpazušn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Mobiak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46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Incontinence products: Bed Pan, model: 0810224, 0809535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Medicinska lopat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Mobiak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46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Incontinence products: Urinal Chamber 0809349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Medicinska gusk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Mobiak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46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ACH Foo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opalo, protetičko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Dynamic Foo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opalo, protetičko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Derma Protection Knee Comfor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Navlaka za potrljak, sa gelom, protetička komponent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lang w:val="sr-ME"/>
              </w:rPr>
              <w:t>Trias prosthetic foo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Protetičko stopalo, karbonsko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Triton prosthetic foo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opalo, protetičko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Valv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Vakum ventil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Dinamic Motion Foo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opalo, protetičko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ingle axis knee joint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Protetički koljeni zglob, jeddnoosovinsk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odular Knee Joint with Rotary Hydraul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Protetički koljeni zglob sa rotirajućom hidraulikom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odular EBS Knee Joint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Protetički koljeni zglob, višeosovinsk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odular polycentric knee joint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Protetički koljeni zglob, višeosovinsk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odular hip join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Protetički zglob kuk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>
          <w:trHeight w:val="1597" w:hRule="atLeast"/>
        </w:trPr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odular Single Axis HIP join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Protetički zglob kuk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Foot adapter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Adapter stopala, protetička komponent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 xml:space="preserve">izradu </w:t>
            </w:r>
            <w:r>
              <w:rPr>
                <w:rFonts w:cs="Cambria" w:ascii="Cambria" w:hAnsi="Cambria"/>
                <w:lang w:val="sr-ME"/>
              </w:rPr>
              <w:t>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Liners and residual limb sock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Lajner za protetiku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Tube adapter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Cjevni adapter, protetička komponenta</w:t>
            </w:r>
            <w:r>
              <w:rPr>
                <w:lang w:val="sr-M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ystem Hand Voluntary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Protetička šaka, rad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ensor Hand Speed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Protetička šaka, elektronsk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VenoTrain, Tip: business, cocoon, delight, discretion, impuls, look, micro, soft, soft S, ulcertec, curaflow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ompresivne čarape, medicinsk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uerfeind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VenoTrain, Tip: glider, glider plu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istem za postavljanje sistemske navlak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uerfeind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ViscoHeel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Jasuče za petu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uerfeind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rviLoc, Tip: CerviLoc 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imobilizaciju vrata i glav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uerfeind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ecuTec OA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terapiju osteoartitisa kolje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uerfeind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ecuTec Omo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Funkcinalna ortoza za imobilizaciju ramena, stabilizacio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uerfeind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Wrist Unit - Conector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onektor, protetička komponenta, ruk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odular Arm Componen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Zglob ramena, protetička komponent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houlder join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Zglob lakta, skelet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lang w:val="sr-ME"/>
              </w:rPr>
              <w:t>Elbow Harne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za za stabilizaciju ruke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Foam Cover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Potetička suđerasta kozmetik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Double Adaptor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Protetička komponenta - adapter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osmetic Glov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Protetička estetska rukavic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EnergyPack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Protetička komponenta - baterij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>
          <w:trHeight w:val="1569" w:hRule="atLeast"/>
        </w:trPr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yobock electrod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Protetička komponenta - elektrod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lang w:val="sr-ME"/>
              </w:rPr>
              <w:t>Ankle Foot Orthosi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imobilizaciju podkoljenice I stopal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Genu Immobil Vario 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koljeno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Avantgarde Mechanical Wheelchair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Invalidska kolica, mehaničk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lang w:val="sr-ME"/>
              </w:rPr>
              <w:t>LISA Rehabilitation Folding Buggy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Invalidska kolica, dječj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B400 Power Wheelchair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Invalidska kolica, elektromotor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B500 Power Wheelchair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Invalidska kolica, elektromotor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lang w:val="sr-ME"/>
              </w:rPr>
              <w:t>Technogel insol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Uložak, tehnogel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Z-Flo Seat Cushion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Antidekubitani jastuk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Genu Sensa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imobilizaciju koljenog zglob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Necky Color Cervical orthose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Cervikalna krag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Adapter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Prilgodnik šake, vezni elemen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rvilife, Model: X, XN, XP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Cervikalna krag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rvikid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Cervikalna krag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linglife model: X, XB, XV, OM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Mitel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lingkid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Mitel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Epilife, Model: X, XG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lak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anulife, Model: X, XUN, XR, S, SA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ru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Rhizolife X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ru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anukid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ru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lang w:val="sr-ME"/>
              </w:rPr>
              <w:t>Lumbolife, Model: X, Sacral, Stad, Posture, Dorse, RB, XT, Wool, Xun, KA, J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leđa i poja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Genulife, Model: XP, XPL, XT, Wool, XR, IM, Thign N, Calf N, Calf E, Hinge,Thigh 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i steznik za koljeno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Genukid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i steznik za koljeno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alleolife, Model: X, XML, X8, XR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sko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Achillolif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sko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table RW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sko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etlife KY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jedište za pacijenta, toaletno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Heelcup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Uložak za stopalo, silikonsk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omfortlife model: ST, ARK, K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Uložak za stopalo, silikonsk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edical compression Stocking, Model: Berger form, Venolif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ompresivne čarape, medicinsk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Elbow Set-Up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Zglob lakta, protetička komponent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lang w:val="sr-ME"/>
              </w:rPr>
              <w:t>Blizzard, Wheelchair for active us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Mehanička kolica, aktiv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otus, Adaptive Wheelchair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Mehanička kolica, aktiv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Dorso Carezza Postur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pravilno držanje leđ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alleo Sprint Ligh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za za imobilizaciju sočnog zglob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Harmony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Vakuum pumpa za protetiku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ystem Knee Joint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tička komponenta – zglob kolje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anu Comfor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šaku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ystem foot stirrup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tička komponenta - potpetic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ystem Ankle Joint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tička komponenta – zglob gležnj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Finilife, Model: F, B, M, 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prs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Berger AFO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sko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ger Saglik Sanayi ve Ticaret Ltd. Sti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70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Nevara 1, Tip: BTE, Model: NE1 CPx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46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2.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Nevara 1, Tip: BTE, Model: NE1 P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46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2.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VENOSAN AE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Medicinska čarapa, kompresiv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WISSLASTIC AG St. Gallen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779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6.9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VENOSAN 6000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Medicinska čarapa, kompresiv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WISSLASTIC AG St. Gallen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779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6.9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GILCHRIST CLASS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rame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Promedics Orthopaedics Ltd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8.9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CLAVICLE CLASS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leđ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Promedics Orthopaedics Ltd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8.9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GENUCAST 0 CLASS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imobilizaciju zgloba kolje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Promedics Orthopaedics Ltd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8.9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GENUCAST 20 CLASS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imobilizaciju zgloba kolje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Promedics Orthopaedics Ltd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8.9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GENUCAST MOD CLASS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Modularna ortoza za imobilizaciju zgloba kolje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Promedics Orthopaedics Ltd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8.9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tride, Model: B9-PR, B7-PR, B5-PR, B3-PR, B1-PR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onova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3/8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3.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tride, Model: B1-UP, B3-UP, B5-UP, B7-UP, B9-UP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onova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3/8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3.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oxi B9-312, B7-312, B5-312, B3-312, B1-312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onova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3/8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3.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oxi B1-R, B3-R, B5-R, B7-R, B9-R, B1-RT, B3-RT, B5-RT, B7-RT, B9-R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onova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3/8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3.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Rosidal haft, Cohesive Short Stretch Bandag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Kratko</w:t>
            </w:r>
            <w:r>
              <w:rPr>
                <w:rFonts w:cs="Cambria" w:ascii="Cambria" w:hAnsi="Cambria"/>
                <w:lang w:val="sr-Latn-ME"/>
              </w:rPr>
              <w:t xml:space="preserve"> </w:t>
            </w:r>
            <w:r>
              <w:rPr>
                <w:rFonts w:cs="Cambria" w:ascii="Cambria" w:hAnsi="Cambria"/>
                <w:lang w:val="sr-ME"/>
              </w:rPr>
              <w:t>-elastični zavoj, koheziv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tg fix Highly elastic tubular net bandag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Zavoj, elastični, tubular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Long Strech Compression Bandages, Model: Dauerbinde K, Perfekta super, Perfekta kraftig, Dauerbinde F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ugo – elastični zavoj, kompresiv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Lenkideal, All Puprose Bandage, short stretch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ratko elastični zavoj, univerzal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Lenkelast - color, - H, All Purpose Bandag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Zavoj, elastič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ollelast Conforming Bandag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Zavoj, elastič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st Xtra Casting Tape and Splin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Zavoj, plastič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ona Synthetic Undercast Padding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Podloga za gipsani zavoj, sintetičk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Tg Tubular Bandag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Zavoj, tubular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ona Plaster of Paris Bandag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Gipsani zavoj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st Hook Tap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Trake za fiksaciju longet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st Soof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Zavoj, plastični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ona Shoecast Walking Sol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Zaštita za stopalo kod gipseva I longet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ona Shoe, Dressing Protection Sho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Zaštitna cipela kog gipseva i longet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st Splin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Longet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tg Glove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Rukavice, pamučne, za prevenciju infekciije kože šak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Ratioline active ancle suppor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sko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Ratioline active wrist suppor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Steznik za ručni 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Ratioline active knee suppor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koljeno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Ratioline elastic Fingerverband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koljeno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Urine Bottl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Urin boc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tg soft Tubular Padding Bandag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Zavoj, tubular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>NATIVA</w:t>
            </w:r>
            <w:r>
              <w:rPr>
                <w:rFonts w:cs="Cambria" w:ascii="Cambria" w:hAnsi="Cambria"/>
                <w:lang w:val="sr-ME"/>
              </w:rPr>
              <w:t>” 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st Active Polyester Cating Tap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Zavoj, plastični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>NATIVA</w:t>
            </w:r>
            <w:r>
              <w:rPr>
                <w:rFonts w:cs="Cambria" w:ascii="Cambria" w:hAnsi="Cambria"/>
                <w:lang w:val="sr-ME"/>
              </w:rPr>
              <w:t>” 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Raucolast Conforming Bandag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Elastični zavoj za fiksiranj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>NATIVA</w:t>
            </w:r>
            <w:r>
              <w:rPr>
                <w:rFonts w:cs="Cambria" w:ascii="Cambria" w:hAnsi="Cambria"/>
                <w:lang w:val="sr-ME"/>
              </w:rPr>
              <w:t>” 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lang w:val="sr-ME"/>
              </w:rPr>
              <w:t>Mattress, Model: MS 2200; MS 2205; MS 2210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ušek, antidekubit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Mespa Saglik Malzemeleri Sanayi Ticaret Anonim Sirketi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32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DX Stride BTE, Model: M3, M5, M7, M9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onova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29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5.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DX Insera ITC/CIC, Model: 9 312 Omni, 7 312 Omni, 5 312 Omni, 3 312 Omni, 9 10 A Omni, 7 10 A Omni, 5 10 A Omni, 3 10 A Omni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onova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29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5.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Hill-Rom, Model: NP50, NP100, NP150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Antidekubitni dušek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Hill-Rom Industries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5/97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ofTec Coxa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kuk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GenuTrain, Tip: GenuTrain S PRO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stabilizaciju kolje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  <w:lang w:val="sr-ME"/>
              </w:rPr>
            </w:pPr>
            <w:r>
              <w:rPr>
                <w:rFonts w:cs="Cambria" w:ascii="Cambria" w:hAnsi="Cambria"/>
                <w:sz w:val="22"/>
                <w:szCs w:val="22"/>
                <w:lang w:val="sr-ME"/>
              </w:rPr>
              <w:t>“</w:t>
            </w:r>
            <w:r>
              <w:rPr>
                <w:rFonts w:cs="Cambria" w:ascii="Cambria" w:hAnsi="Cambria"/>
                <w:i w:val="false"/>
                <w:sz w:val="22"/>
                <w:szCs w:val="22"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EpiTrain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 xml:space="preserve">Ortoza za lakat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aligaLo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imobilizaciju skočnog zgloba, stabilizacio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anuLoc Long Plu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podlakticu I zglob ruk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GenuLo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imobilizaciju kolje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ecuTec Dorso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leđ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LordoLo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leđa, lumbalna, trak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ofTec OA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za za stabilizaciju koljena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ecuTec Genu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stabilizaciju kolje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ViscoSpo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Jastuče za petu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ViscoPed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Uložak za stopalo, ortopedsk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AirLo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imobilizaciju stočnog zgloba, stabilizacio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ofTec Dorso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kičmu, stabilizacio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T Insera, Tip: ITE, Model: 500W 10A OMNI; 700W 10A OMNI; PRO W 10A DIR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Unitron Hearing, adevision of National Hearing Services Inc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72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T Max, Tip: BTE, Model: UP 500; UP 600; UP 700; UP 800; UP PRO; SP 500; SP 600; SP 700; SP 800; SP PRO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Unitron Hearing, adevision of National Hearing Services Inc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72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T Moxi, Tip: BTE, Model: ALL 500; ALL 600; ALL 700; ALL 800; ALL PRO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Unitron Hearing, adevision of National Hearing Services Inc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72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IGVARIS Microfiber Shade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ompresivne čarape, preventivne, medicinsk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igvaris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>NATIVA</w:t>
            </w:r>
            <w:r>
              <w:rPr>
                <w:rFonts w:cs="Cambria" w:ascii="Cambria" w:hAnsi="Cambria"/>
                <w:lang w:val="sr-ME"/>
              </w:rPr>
              <w:t>” 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ME"/>
              </w:rPr>
              <w:t>2070/21/209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an Seni Elastic Supporting Briefs, Tip: Large, Extra Larg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Gaćice za fiksaciju uloška za inkontinenciju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sr-ME"/>
              </w:rPr>
              <w:t>Torunskie Zaklady Materialow Opatrunkowych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sa ograničenom odgovornošću “</w:t>
            </w:r>
            <w:r>
              <w:rPr>
                <w:rFonts w:cs="Cambria" w:ascii="Cambria" w:hAnsi="Cambria"/>
                <w:b/>
                <w:lang w:val="sr-ME"/>
              </w:rPr>
              <w:t>INPHARM  CO”</w:t>
            </w:r>
            <w:r>
              <w:rPr>
                <w:rFonts w:cs="Cambria" w:ascii="Cambria" w:hAnsi="Cambria"/>
                <w:lang w:val="sr-ME"/>
              </w:rPr>
              <w:t xml:space="preserve">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84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inoX Tip: ITE (In the Ear), Model (CIC, ITC): 80 8C; 60 8C; 40 8C; 30 8C; 20 8C; 10 E1; 10; 5A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IVANTOS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Produzeće za proizvodnju promet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MDM ELECTRONICS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462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osaic, Tip: BTE (Behind the Ear), Model: S10 E1; M 10 E1; P 10 E1; HP 10 E1; S 20 E1; M 20 E1; P 20 E1; HP 20 E1; S 30 E1; M 30 E1; P 30 E1; HP 30 E1; S 40 6C; M 40 6C; P 40 6C; HP 40 6C; M 40 8C; P 40 8C; M 60 6C; P 60 6C; HP 60 6C; M 60 8C; P 60 8C; M 80 6C; P 80 6C; HP 80 6C; M 80 8C; P 80 8C; M NR 40 6C; M NR 60 6C; M NR 80 6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IVANTOS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Produzeće za proizvodnju promet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MDM ELECTRONICS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462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terling, Tip: ITE (In the Ear), Model (ITE, ITC, CIC, IIC): 5; 10 E1; 20 E1; 30 E1; 40 6C; 60 6C; 80 6C; 40 8C; 60 8C; 80 8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IVANTOS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Produzeće za proizvodnju promet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MDM ELECTRONICS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4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TUBULCU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ompresivne čarape, medicinsk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aboratories Innother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EVROPA LEK PHARMA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5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pinova Osteo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kičmu stabilizacio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Rexton Targa, Tip: BTE, Model: P 5A, HP 5, HP 5A, S 5, P 5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IVANTOS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Produzeće za proizvodnju promet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MDM ELECTRONICS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4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Rexton Arena, Tip: BTE, Model: P 3, P 1, HP 3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IVANTOS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Produzeće za proizvodnju promet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MDM ELECTRONICS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4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Clavicula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leđa, torakal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Lumbal M, F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Ortoza za rasterećenje I stabilizaciju lumbalne kičm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Malleo Akut Class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stabilizaciju skočnog zglob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Malleo Class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sko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Malleo Comfor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sko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Genu Class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Ortoza za k</w:t>
            </w:r>
            <w:r>
              <w:rPr>
                <w:rFonts w:cs="Cambria" w:ascii="Cambria" w:hAnsi="Cambria"/>
                <w:lang w:val="sr-Latn-ME"/>
              </w:rPr>
              <w:t>o</w:t>
            </w:r>
            <w:r>
              <w:rPr>
                <w:rFonts w:cs="Cambria" w:ascii="Cambria" w:hAnsi="Cambria"/>
                <w:lang w:val="sr-ME"/>
              </w:rPr>
              <w:t>ljeno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Genu, -Genucas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Ortoza za k</w:t>
            </w:r>
            <w:r>
              <w:rPr>
                <w:rFonts w:cs="Cambria" w:ascii="Cambria" w:hAnsi="Cambria"/>
                <w:lang w:val="sr-Latn-ME"/>
              </w:rPr>
              <w:t>o</w:t>
            </w:r>
            <w:r>
              <w:rPr>
                <w:rFonts w:cs="Cambria" w:ascii="Cambria" w:hAnsi="Cambria"/>
                <w:lang w:val="sr-ME"/>
              </w:rPr>
              <w:t>ljeno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Genu Comfor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Ortoza za k</w:t>
            </w:r>
            <w:r>
              <w:rPr>
                <w:rFonts w:cs="Cambria" w:ascii="Cambria" w:hAnsi="Cambria"/>
                <w:lang w:val="sr-Latn-ME"/>
              </w:rPr>
              <w:t>o</w:t>
            </w:r>
            <w:r>
              <w:rPr>
                <w:rFonts w:cs="Cambria" w:ascii="Cambria" w:hAnsi="Cambria"/>
                <w:lang w:val="sr-ME"/>
              </w:rPr>
              <w:t>ljeno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Rhisocas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ručni zglob i palac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Epi class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ru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Epi comfor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lak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Materna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trudnic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Cervidur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v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Cervical Class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v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Cervical Plus Class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v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Gilchrist/Gilchrist Easy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imobiizaciju rame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Thorax F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torak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Thorax M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torak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epX Back Basic Lumbar Back Suppor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imobilizaciju lumbalnog dijel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epX Wrist Control, Wrist Dynam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ru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epX Elbow Basic, -Dynam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ru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epX Knee Dynamic, J Patella, Control Plu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koljeno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Dorsal Class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lumbalni dio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Dorsafit Comfor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lumbalni dio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Manus Comfor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ru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Manus Class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ru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Tarsotec Exper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sko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epX Ancle Basic, -Control, Dynam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skočni zglob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Actico silk, Two-layered ready-for-use compression dressing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Medicinska čarapa, kompresivna, za potkoljenicu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Actico TPS Thrombo-prophylactic Stocking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Čarapa za tromboprofilaksu, kompresiv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uraderm Fitted Stretch Mattress Cover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Vodootporna prekrivka za krevet</w:t>
            </w:r>
            <w:r>
              <w:rPr>
                <w:rFonts w:cs="Cambria" w:ascii="Cambria" w:hAnsi="Cambria"/>
                <w:b/>
                <w:lang w:val="sr-M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7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Amoena Essential, Tip: 1S, 2A, 2E, 2S, 3A, 3S, Deluxe 1S, Deluxe 3E, Deluxe Light 2A, Deluxe Light 2S, Deluxe Light 3E, Deluxe Light 3S, Light 2A, Light 2S, Light 3E, Light 3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Grudna proteza, spoljna silikonsk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AMOENA Medizin-Orthopadie-Technik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47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Amoena Natura, Tip: 1S, 2A, 2S, 3E, 3S, Light 1S, Light 2A, Light 2S, Light 3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Grudna proteza, spoljna silikonsk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AMOENA Medizin-Orthopadie-Technik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47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Amoena Priform Tip: Standard, Premium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Grudna proteza, spoljna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AMOENA Medizin-Orthopadie-Technik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47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Amovida Motion, Modeli: Motion Anatomic; Motion Sinergy; Motion; Motion Comfort +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Antidekubitni jastuk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AMOENA Medizin-Orthopadie-Technik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 xml:space="preserve">Ortopedsko preduzeće za  </w:t>
            </w:r>
            <w:r>
              <w:rPr>
                <w:rFonts w:cs="Cambria" w:ascii="Cambria" w:hAnsi="Cambria"/>
                <w:lang w:val="sr-Latn-ME"/>
              </w:rPr>
              <w:t>izradu</w:t>
            </w:r>
            <w:r>
              <w:rPr>
                <w:rFonts w:cs="Cambria" w:ascii="Cambria" w:hAnsi="Cambria"/>
                <w:lang w:val="sr-ME"/>
              </w:rPr>
              <w:t xml:space="preserve">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47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Enya, Tip: BTE, Model: EY467-DW, EY367-DW, EY267-DW, EY477-DW, EY488-DW, EY377-DW, EY388-DW, EY277-DW, EY288-DW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GN ReSound A/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dnju,promet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GRATIS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122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kami, Model: kami P, kami S, kami XS, kami R HE S, kami R HE M, kami CIC, kami IT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Audifon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43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.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ino, Model: sino P, sino S, sino XS, sino R HE S, sino R HE M, sino CIC, sino IT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Audifon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43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.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rega, Model: rega P, rega S, rega XS, rega R HE S, rega R HE M, rega pico, rega CIC, rega IT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Audifon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43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.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Audifon vico S+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Audifon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434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.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Audifon vico P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Audifon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>Osmi-Red-D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434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.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Interton Move MV170-DW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Interton A/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dnju,promet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GRATIS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8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1.10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Interton Move MV180-DWH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Interton A/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dnju,promet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GRATIS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89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1.10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ollar, Cervical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imobilizaciju, cervikal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Welsheng Corporation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35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Thorax F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torak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Intex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559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.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Thorax M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 za torak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Intex S.A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559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.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ushion, Foo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Uložak za stopalo, ortopedsk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Welsheng Corporation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35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lings, Arm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imobilizaciju ruk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Welsheng Corporation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35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uppor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stabilizaciju ramena, koljena, skočnog zgloba, podkojenice, butin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Welsheng Corporation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35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upport, Arm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stabilizaciju ramena, ručnog zgloba,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Welsheng Corporation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35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upport, Torso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stabilizaciju lumbalnog dijela kičm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Welsheng Corporation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35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Post-Op Bra, Mary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Grudnjak, postoperativ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Tytex A/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MNE MEDIKA-PROJEKT” </w:t>
            </w:r>
            <w:r>
              <w:rPr>
                <w:rFonts w:cs="Cambria" w:ascii="Cambria" w:hAnsi="Cambria"/>
                <w:lang w:val="sr-ME"/>
              </w:rPr>
              <w:t>Društvo za proizvodnju, trgovinu, i usluge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24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6.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Implant Stabilizer Band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Traka za stabilizaciju Implant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Tytex A/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MNE MEDIKA-PROJEKT” </w:t>
            </w:r>
            <w:r>
              <w:rPr>
                <w:rFonts w:cs="Cambria" w:ascii="Cambria" w:hAnsi="Cambria"/>
                <w:lang w:val="sr-ME"/>
              </w:rPr>
              <w:t>Društvo za proizvodnju, trgovinu, i usluge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24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6.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Bernafon Alpha, Tip: 9 MNR T R, 7 MNR T R, 5 MNR T R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BO Hearing A/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24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7.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G Extra medicinska gumena kolenica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oljenica, gumena za stabilizaciju nakon povreda ili sanjima istegnuća ligamenta kolje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Niva D.O.O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EVROPA LEK PHARMA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70/21/389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G Extra medicinska gumena nadkolenica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Nadkoljenica, gumena za liječenje i prevenciju komplikacija na potkoljenic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Niva D.O.O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EVROPA LEK PHARMA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70/21/389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EffectaCare, Model: EffectaCare 10, EffectaCare 20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ušek, antidekubit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inet spol s.r.o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18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.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liniCare, Model: CliniCare 10, CliniCare 20, CliniCare 30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ušek, antidekubit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inet spol s.r.o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18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.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PrimaCare, Model: PrimaCare 10, PrimaCare 20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ušek, antidekubit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inet spol s.r.o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18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.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Praktika, Model: Praktika 1, Praktika 2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Bolnički krevet, mehaničk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inet spol s.r.o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18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.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G medicinska gumena sokna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okna, gumena za ven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Niva D.O.O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EVROPA LEK PHARMA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1/39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Terapeutske gaćice tip C sa čvrstim uloškom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 xml:space="preserve">Terapijsko preventivne gaćice kod rizičnih kukova kod </w:t>
            </w:r>
            <w:r>
              <w:rPr>
                <w:rFonts w:cs="Cambria" w:ascii="Cambria" w:hAnsi="Cambria"/>
                <w:lang w:val="sr-Latn-ME"/>
              </w:rPr>
              <w:t>n</w:t>
            </w:r>
            <w:r>
              <w:rPr>
                <w:rFonts w:cs="Cambria" w:ascii="Cambria" w:hAnsi="Cambria"/>
                <w:lang w:val="sr-ME"/>
              </w:rPr>
              <w:t>ovorođenčad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Niva D.O.O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EVROPA LEK PHARMA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1/39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G Medicinska gumena cela čarapa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Čarapa, medicinsk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Niva D.O.O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EVROPA LEK PHARMA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1/39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MG Medicinska gumena dokolenica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Dokoljenica, gumena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Niva D.O.O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EVROPA LEK PHARMA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1/39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Terapeutske gaćice tip B sunđerast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Terapijsko preventivne gaćice kod rizičnih kukova kod novorođenčad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Niva D.O.O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EVROPA LEK PHARMA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1/39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IGVARIS Ulcer-X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ompresivne čarape, medicinsk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igvaris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1/71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IGVARIS Essential Comfortabl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ompresivne čarape, medicinsk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igvaris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1/71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IGVARIS Essential Classical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ompresivne čarape, medicinsk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igvaris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1/71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IGVARIS Traditional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ompresivne čarape, medicinsk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igvaris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1/71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IGVARIS Essential Thermoregulating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ompresivne čarape, medicinsk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igvaris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1/71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IGVARIS Diabetic Compression Sock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ompresivne čarape, medicinske, preventivn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igvaris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1/71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IGVARIS Style Semitransparent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ompresivne čarape, medicinsk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igvaris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1/71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IGVARIS Traveno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ompresivne čarape, medicinske, preventivn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igvaris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1/71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INIZIA 1, Tip: BTE, Model: IN1 CP, IN1 CPx, IN1 N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1/854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Lumbal Class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lumbalni dio kičm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57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Materna Class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lumbalni dio kičme za trudnic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57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IGVARIS Support Stockings Tip: Samson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ompresivne čarape, medicinske, preventivn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igvaris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1/71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IGVARIS Support Stockings Delilah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Kompresivne čarape, medicinske, preventivn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igvaris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1/71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IGVARIS Advance Armsleeve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Medicinski rukav, kompresiv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Sigvaris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1/71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llacare Gilchrist Sling Class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imobilizaciju rame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57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Actico UlcerSy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Medicinska čarapa, kompresiv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Lohmann &amp; Rauscher International GmbH &amp; Co K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proizvodnju, promet, posredovanje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NATIVA” </w:t>
            </w:r>
            <w:r>
              <w:rPr>
                <w:rFonts w:cs="Cambria" w:ascii="Cambria" w:hAnsi="Cambria"/>
                <w:lang w:val="sr-ME"/>
              </w:rPr>
              <w:t>D.O.O. BD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0/57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DX Stride, Model: P R 3, P R 5, P R 7, P R 9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 xml:space="preserve">Slušni aparat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Unitron Hearing Ltd,a devision of National Hearing Services Inc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252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3.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hine Rev+ BTE, Model: M, P, UP, RI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Unitron Hearing Ltd,a devision of National Hearing Services Inc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252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3.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hine Rev+ ITE, Model: 13 W Dir, 312 W Dir, 10A Omni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lušni aparat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Unitron Hearing Ltd,a devision of National Hearing Services Inc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Društvo za trgovinu na veliko farmaceuskim proizvodima “</w:t>
            </w:r>
            <w:r>
              <w:rPr>
                <w:rFonts w:cs="Cambria" w:ascii="Cambria" w:hAnsi="Cambria"/>
                <w:b/>
                <w:lang w:val="sr-ME"/>
              </w:rPr>
              <w:t>Glosarij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Ia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22/252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3.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Egger Silicon Impression Materials, Tip: A, A/I, A/II, A/ITE, A/Soft, C, C/I, C/II, C/III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Opšti materi</w:t>
            </w:r>
            <w:r>
              <w:rPr>
                <w:rFonts w:cs="Cambria" w:ascii="Cambria" w:hAnsi="Cambria"/>
                <w:lang w:val="sr-Latn-ME"/>
              </w:rPr>
              <w:t>j</w:t>
            </w:r>
            <w:r>
              <w:rPr>
                <w:rFonts w:cs="Cambria" w:ascii="Cambria" w:hAnsi="Cambria"/>
                <w:lang w:val="sr-ME"/>
              </w:rPr>
              <w:t>al za spoljni ušni kanal, silikon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Egger Otoplastik + Labortechnik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Produzeće za proizvodnju promet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MDM ELECTRONICS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87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Accessory for the manifacturing of Earmolds, Tip: 25100-25155, 25157-25505, 252000-25202, 26909-26912, 27100-27101, 27440, 27450, 27800-27822, 33699-33794, 61402-61420, 78001, 90000-92699, 94800-95613, 95625, 95700-96900, 97002-97003, 97021-97023, 97100, 97200-97300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Materijal za proizvodnju individualnih olive za slušne aparate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Egger Otoplastik + Labortechnik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Produzeće za proizvodnju promet i usluge “</w:t>
            </w:r>
            <w:r>
              <w:rPr>
                <w:rFonts w:cs="Cambria" w:ascii="Cambria" w:hAnsi="Cambria"/>
                <w:b/>
                <w:lang w:val="sr-ME"/>
              </w:rPr>
              <w:t xml:space="preserve">MDM ELECTRONICS” </w:t>
            </w:r>
            <w:r>
              <w:rPr>
                <w:rFonts w:cs="Cambria" w:ascii="Cambria" w:hAnsi="Cambria"/>
                <w:lang w:val="sr-ME"/>
              </w:rPr>
              <w:t>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87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ntro, Standard Wheelchair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Invalidska kolica, mehanička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Ortopedsko preduzeće za  izradu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tart, Standard Wheelchair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Invalidska kolica, mehaničk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Ortopedsko preduzeće za  izradu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KIMBA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sr-ME"/>
              </w:rPr>
              <w:t>Invalidska kolica, dječj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Ortopedsko preduzeće za  izradu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Socket Adapter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Adapter stopala, protetička komponent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Otto Bock HealthCare GmbH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Ortopedsko preduzeće za  izradu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7/78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Cervical Collar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Ortoza za imobilizaciju, cerikaln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Veriteks Ortopedi Sanayi A.S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Ortopedsko preduzeće za  izradu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12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Waist corsets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>Steznik, lumbalni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Veriteks Ortopedi Sanayi A.S.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Ortopedsko preduzeće za  izradu ortopedskih pomagala “</w:t>
            </w:r>
            <w:r>
              <w:rPr>
                <w:rFonts w:cs="Cambria" w:ascii="Cambria" w:hAnsi="Cambria"/>
                <w:b/>
                <w:lang w:val="sr-ME"/>
              </w:rPr>
              <w:t>Rudo Montenegro</w:t>
            </w:r>
            <w:r>
              <w:rPr>
                <w:rFonts w:cs="Cambria" w:ascii="Cambria" w:hAnsi="Cambria"/>
                <w:lang w:val="sr-ME"/>
              </w:rPr>
              <w:t>” D.O.O. P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8/12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ME"/>
              </w:rPr>
            </w:pPr>
            <w:r>
              <w:rPr>
                <w:rFonts w:cs="Cambria" w:ascii="Cambria" w:hAnsi="Cambria"/>
                <w:b/>
                <w:bCs/>
                <w:i/>
                <w:lang w:val="sr-ME"/>
              </w:rPr>
            </w:r>
          </w:p>
        </w:tc>
        <w:tc>
          <w:tcPr>
            <w:tcW w:w="26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sr-ME"/>
              </w:rPr>
            </w:pPr>
            <w:r>
              <w:rPr>
                <w:rFonts w:cs="Cambria" w:ascii="Cambria" w:hAnsi="Cambria"/>
                <w:i/>
                <w:lang w:val="sr-ME"/>
              </w:rPr>
              <w:t>OmoLoc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sr-ME"/>
              </w:rPr>
            </w:pPr>
            <w:r>
              <w:rPr>
                <w:rFonts w:cs="Cambria" w:ascii="Cambria" w:hAnsi="Cambria"/>
                <w:lang w:val="sr-ME"/>
              </w:rPr>
              <w:t xml:space="preserve">Ortoza za stabilizaciju ramena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ME"/>
              </w:rPr>
            </w:pPr>
            <w:r>
              <w:rPr>
                <w:rFonts w:cs="Cambria" w:ascii="Cambria" w:hAnsi="Cambria"/>
                <w:b/>
                <w:lang w:val="sr-ME"/>
              </w:rPr>
              <w:t>Barnafon AG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ME"/>
              </w:rPr>
              <w:t>“</w:t>
            </w:r>
            <w:r>
              <w:rPr>
                <w:rFonts w:cs="Cambria" w:ascii="Cambria" w:hAnsi="Cambria"/>
                <w:b/>
                <w:lang w:val="sr-ME"/>
              </w:rPr>
              <w:t xml:space="preserve">Farmont M.P.” </w:t>
            </w:r>
            <w:r>
              <w:rPr>
                <w:rFonts w:cs="Cambria" w:ascii="Cambria" w:hAnsi="Cambria"/>
                <w:lang w:val="sr-ME"/>
              </w:rPr>
              <w:t>D.O.O. za proizvodnju, promet i usluge, export-inport DG</w:t>
            </w:r>
          </w:p>
        </w:tc>
        <w:tc>
          <w:tcPr>
            <w:tcW w:w="8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ME"/>
              </w:rPr>
            </w:pPr>
            <w:r>
              <w:rPr>
                <w:lang w:val="sr-ME"/>
              </w:rPr>
              <w:t>I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070/19/653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ME"/>
        </w:rPr>
      </w:pPr>
      <w:r>
        <w:rPr>
          <w:lang w:val="sr-M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701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24"/>
        <w:szCs w:val="24"/>
        <w:lang w:val="bs-B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14375</wp:posOffset>
              </wp:positionH>
              <wp:positionV relativeFrom="paragraph">
                <wp:posOffset>-113030</wp:posOffset>
              </wp:positionV>
              <wp:extent cx="6766560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8.9pt" to="476.5pt,-8.9pt" ID="Straight Connector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mbria" w:hAnsi="Cambria"/>
        <w:sz w:val="24"/>
        <w:szCs w:val="24"/>
        <w:lang w:val="bs-BA"/>
      </w:rPr>
      <w:t>Ul. Kralja Nikole 76, 81000 Podgorica, Crna Gora * tel/fax: 020/265-65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Cambria" w:hAnsi="Cambria"/>
          <w:sz w:val="24"/>
          <w:szCs w:val="24"/>
          <w:lang w:val="bs-BA"/>
        </w:rPr>
        <w:t>umhcg@t-com.me</w:t>
      </w:r>
    </w:hyperlink>
    <w:r>
      <w:rPr>
        <w:rFonts w:cs="Arial" w:ascii="Cambria" w:hAnsi="Cambria"/>
        <w:sz w:val="24"/>
        <w:szCs w:val="24"/>
        <w:lang w:val="bs-BA"/>
      </w:rPr>
      <w:t xml:space="preserve"> * </w:t>
    </w:r>
    <w:hyperlink r:id="rId2">
      <w:r>
        <w:rPr>
          <w:rStyle w:val="InternetLink"/>
          <w:rFonts w:cs="Arial" w:ascii="Cambria" w:hAnsi="Cambria"/>
          <w:sz w:val="24"/>
          <w:szCs w:val="24"/>
          <w:lang w:val="bs-BA"/>
        </w:rPr>
        <w:t>http://umhcg.com/</w:t>
      </w:r>
    </w:hyperlink>
    <w:r>
      <w:rPr>
        <w:rFonts w:cs="Arial" w:ascii="Cambria" w:hAnsi="Cambria"/>
        <w:sz w:val="24"/>
        <w:szCs w:val="24"/>
        <w:lang w:val="bs-BA"/>
      </w:rPr>
      <w:t xml:space="preserve"> </w:t>
    </w:r>
  </w:p>
  <w:p>
    <w:pPr>
      <w:pStyle w:val="Footer"/>
      <w:jc w:val="center"/>
      <w:rPr>
        <w:rFonts w:ascii="Cambria" w:hAnsi="Cambria" w:cs="Arial"/>
        <w:sz w:val="24"/>
        <w:szCs w:val="24"/>
        <w:lang w:val="bs-BA"/>
      </w:rPr>
    </w:pPr>
    <w:r>
      <w:rPr>
        <w:rFonts w:cs="Arial" w:ascii="Cambria" w:hAnsi="Cambria"/>
        <w:sz w:val="24"/>
        <w:szCs w:val="24"/>
        <w:lang w:val="bs-BA"/>
      </w:rPr>
      <w:t xml:space="preserve">Žiro-račun: 510-203521-92; 510-22615-95* </w:t>
    </w:r>
  </w:p>
  <w:p>
    <w:pPr>
      <w:pStyle w:val="Footer"/>
      <w:jc w:val="center"/>
      <w:rPr>
        <w:rFonts w:ascii="Cambria" w:hAnsi="Cambria" w:cs="Arial"/>
        <w:sz w:val="24"/>
        <w:szCs w:val="24"/>
        <w:lang w:val="bs-BA"/>
      </w:rPr>
    </w:pPr>
    <w:r>
      <w:rPr>
        <w:rFonts w:cs="Arial" w:ascii="Cambria" w:hAnsi="Cambria"/>
        <w:sz w:val="24"/>
        <w:szCs w:val="24"/>
        <w:lang w:val="bs-BA"/>
      </w:rPr>
      <w:t>Žiro-račun za donacije za pse vodiče: 510-202920-52</w:t>
    </w:r>
  </w:p>
  <w:p>
    <w:pPr>
      <w:pStyle w:val="Footer"/>
      <w:jc w:val="center"/>
      <w:rPr>
        <w:rFonts w:ascii="Cambria" w:hAnsi="Cambria" w:cs="Arial"/>
        <w:sz w:val="24"/>
        <w:szCs w:val="24"/>
        <w:lang w:val="bs-BA"/>
      </w:rPr>
    </w:pPr>
    <w:r>
      <w:rPr>
        <w:rFonts w:cs="Arial" w:ascii="Cambria" w:hAnsi="Cambria"/>
        <w:sz w:val="24"/>
        <w:szCs w:val="24"/>
        <w:lang w:val="bs-BA"/>
      </w:rPr>
      <w:t>PIB: 02340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pacing w:val="12"/>
        <w:sz w:val="24"/>
        <w:szCs w:val="24"/>
        <w:lang w:val="sr-Latn-CS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342900</wp:posOffset>
          </wp:positionH>
          <wp:positionV relativeFrom="paragraph">
            <wp:posOffset>-80645</wp:posOffset>
          </wp:positionV>
          <wp:extent cx="914400" cy="609600"/>
          <wp:effectExtent l="0" t="0" r="0" b="0"/>
          <wp:wrapTight wrapText="bothSides">
            <wp:wrapPolygon edited="0">
              <wp:start x="-216" y="0"/>
              <wp:lineTo x="-216" y="21219"/>
              <wp:lineTo x="21600" y="21219"/>
              <wp:lineTo x="21600" y="0"/>
              <wp:lineTo x="-216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440690</wp:posOffset>
              </wp:positionH>
              <wp:positionV relativeFrom="paragraph">
                <wp:posOffset>-83185</wp:posOffset>
              </wp:positionV>
              <wp:extent cx="635" cy="9875520"/>
              <wp:effectExtent l="5080" t="635" r="5080" b="63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9875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6.55pt" to="-34.7pt,771pt" ID="Straight Connector 2" stroked="t" o:allowincell="f" style="position:absolute;flip:x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mbria" w:hAnsi="Cambria"/>
        <w:spacing w:val="12"/>
        <w:sz w:val="24"/>
        <w:szCs w:val="24"/>
        <w:lang w:val="sr-Latn-CS"/>
      </w:rPr>
      <w:t>Udruženje mladih sa hendikepom Crne Gore</w:t>
    </w:r>
  </w:p>
  <w:p>
    <w:pPr>
      <w:pStyle w:val="Header"/>
      <w:jc w:val="center"/>
      <w:rPr>
        <w:rFonts w:ascii="Cambria" w:hAnsi="Cambria" w:cs="Cambria"/>
        <w:sz w:val="24"/>
        <w:szCs w:val="24"/>
        <w:lang w:val="sr-Latn-CS"/>
      </w:rPr>
    </w:pPr>
    <w:r>
      <w:rPr>
        <w:rFonts w:cs="Arial" w:ascii="Cambria" w:hAnsi="Cambria"/>
        <w:spacing w:val="12"/>
        <w:sz w:val="24"/>
        <w:szCs w:val="24"/>
        <w:lang w:val="sr-Latn-CS"/>
      </w:rPr>
      <w:t>Association of Youth with Disabilities of Montenegro</w:t>
    </w:r>
  </w:p>
  <w:p>
    <w:pPr>
      <w:pStyle w:val="Header"/>
      <w:jc w:val="both"/>
      <w:rPr>
        <w:rFonts w:ascii="Cambria" w:hAnsi="Cambria" w:cs="Cambria"/>
        <w:sz w:val="24"/>
        <w:szCs w:val="24"/>
        <w:lang w:val="sr-Latn-CS"/>
      </w:rPr>
    </w:pPr>
    <w:r>
      <w:rPr>
        <w:rFonts w:cs="Cambria" w:ascii="Cambria" w:hAnsi="Cambria"/>
        <w:sz w:val="24"/>
        <w:szCs w:val="24"/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hcg@t-com.me" TargetMode="External"/><Relationship Id="rId2" Type="http://schemas.openxmlformats.org/officeDocument/2006/relationships/hyperlink" Target="http://umhc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8:00Z</dcterms:created>
  <dc:creator>iAleksandra</dc:creator>
  <dc:description/>
  <cp:keywords/>
  <dc:language>en-US</dc:language>
  <cp:lastModifiedBy>UMHCG</cp:lastModifiedBy>
  <cp:lastPrinted>2020-12-09T11:03:00Z</cp:lastPrinted>
  <dcterms:modified xsi:type="dcterms:W3CDTF">2023-03-03T13:08:00Z</dcterms:modified>
  <cp:revision>2</cp:revision>
  <dc:subject/>
  <dc:title/>
</cp:coreProperties>
</file>