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240"/>
        <w:ind w:hanging="2"/>
        <w:rPr>
          <w:rFonts w:ascii="Times New Roman" w:hAnsi="Times New Roman" w:cs="Times New Roman"/>
          <w:sz w:val="32"/>
          <w:szCs w:val="32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hd w:fill="993366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hr-BA" w:eastAsia="en-GB"/>
        </w:rPr>
      </w:pPr>
      <w:r>
        <w:rPr>
          <w:rFonts w:cs="Times New Roman" w:ascii="Times New Roman" w:hAnsi="Times New Roman"/>
          <w:sz w:val="32"/>
          <w:szCs w:val="32"/>
          <w:lang w:val="hr-BA" w:eastAsia="en-GB"/>
        </w:rPr>
        <w:t> </w:t>
      </w:r>
    </w:p>
    <w:p>
      <w:pPr>
        <w:pStyle w:val="Normal"/>
        <w:shd w:fill="993366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hr-BA" w:eastAsia="en-GB"/>
        </w:rPr>
      </w:pPr>
      <w:r>
        <w:rPr>
          <w:rFonts w:cs="Cambria" w:ascii="Cambria" w:hAnsi="Cambria"/>
          <w:b/>
          <w:bCs/>
          <w:color w:val="FFFFFF"/>
          <w:sz w:val="32"/>
          <w:szCs w:val="32"/>
          <w:lang w:val="hr-BA" w:eastAsia="en-GB"/>
        </w:rPr>
        <w:t>UPRAVNI SPOR I UPRAVNI POSTUPAK</w:t>
      </w:r>
    </w:p>
    <w:p>
      <w:pPr>
        <w:pStyle w:val="Normal"/>
        <w:shd w:fill="993366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hr-BA" w:eastAsia="en-GB"/>
        </w:rPr>
      </w:pPr>
      <w:r>
        <w:rPr>
          <w:rFonts w:cs="Cambria" w:ascii="Cambria" w:hAnsi="Cambria"/>
          <w:b/>
          <w:bCs/>
          <w:color w:val="FFFFFF"/>
          <w:sz w:val="32"/>
          <w:szCs w:val="32"/>
          <w:lang w:val="hr-BA" w:eastAsia="en-GB"/>
        </w:rPr>
        <w:t>(SMJERNICE ZA OSTVARIVANJE PRAVA)</w:t>
      </w:r>
    </w:p>
    <w:p>
      <w:pPr>
        <w:pStyle w:val="Normal"/>
        <w:shd w:fill="993366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  <w:br/>
        <w:br/>
        <w:b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u w:val="single"/>
          <w:lang w:val="hr-BA" w:eastAsia="en-GB"/>
        </w:rPr>
        <w:t>I korak u ostvarivanju prava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color w:val="000000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Prvi korak u ostvarivanju prava osoba s invaliditetom i članova njihovih porodica odnosi se na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informisanje o pravima i proceduri ostvarivanja prava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. Procedura ostvarivanja konkretnog prava, nakon informisanja o istom, započinje obaveznim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podnošenjem (pisanog) zahtjeva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 od strane OSI i/ili člana njene porodice,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ili po službenoj dužnosti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 od strane nadležnih institucija, što je u praksi, nažalost, rjeđi slučaj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Pisani zahtjev se podnosi i u situaciji kada vam organ kod kojeg ste se informisali usmeno saopšti da ne možete ostvariti pravo jer takva informacija u nekim slučajevima može biti netačna i prevarna. Za razliku od usmene informacije organ je dužan odgovoriti na pisani zahtjev.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5">
                <wp:simplePos x="0" y="0"/>
                <wp:positionH relativeFrom="margin">
                  <wp:posOffset>2911475</wp:posOffset>
                </wp:positionH>
                <wp:positionV relativeFrom="margin">
                  <wp:posOffset>1939925</wp:posOffset>
                </wp:positionV>
                <wp:extent cx="3052445" cy="5120640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513016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val="hr-HR"/>
                              </w:rPr>
                              <w:t xml:space="preserve">Ukoliko dođete do postupka žalbe, možete se obratit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lang w:val="hr-HR"/>
                              </w:rPr>
                              <w:t>Udruženju mladih sa hendikepom Crne Gore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lang w:val="hr-HR"/>
                              </w:rPr>
                              <w:t>(UMHCG)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lang w:val="hr-HR"/>
                              </w:rPr>
                              <w:t xml:space="preserve"> kako bismo Vas zastupali u daljem postupku, uz Vaše punomoćje. U tom slučaju, ukoliko nam se obratite, za Vas je ovaj proces dalje besplatan u smislu pružanja pravne pomoći.</w:t>
                            </w:r>
                          </w:p>
                          <w:p>
                            <w:pPr>
                              <w:pStyle w:val="NormalWeb"/>
                              <w:spacing w:before="0" w:after="200"/>
                              <w:ind w:left="5" w:hanging="7"/>
                              <w:jc w:val="both"/>
                              <w:rPr>
                                <w:rFonts w:ascii="Cambria" w:hAnsi="Cambria" w:cs="Cambria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Međutim, s druge strane troškovi postupka za stranku mogu postojati ukoliko se odluči za obezbjeđenje dokaza u postupku. Dakle,  shodno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lang w:val="en-US"/>
                              </w:rPr>
                              <w:t>Zakonu o parničnom postupku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troškove snosi stranka koja je podnijela predlog za obezbjeđenje dokaza. </w:t>
                            </w:r>
                            <w:r>
                              <w:rPr>
                                <w:rFonts w:cs="Cambria" w:ascii="Cambria" w:hAnsi="Cambria"/>
                                <w:lang w:val="hr-HR"/>
                              </w:rPr>
                              <w:t xml:space="preserve"> U tom slučaju, ukoliko se stranka odluči za npr. angažovanje vještaka u postupku sama snosi troškove. Shodno Zakonu postoje izuzeci o oslobađanju plaćanja dijela troškova ukoliko za to postoje opravdani zakonski osnovi (detaljnije u dijelu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lang w:val="hr-HR"/>
                              </w:rPr>
                              <w:t>Troškovi stranaka</w:t>
                            </w:r>
                            <w:r>
                              <w:rPr>
                                <w:rFonts w:cs="Cambria" w:ascii="Cambria" w:hAnsi="Cambria"/>
                                <w:lang w:val="hr-HR"/>
                              </w:rPr>
                              <w:t>).</w:t>
                            </w:r>
                          </w:p>
                          <w:p>
                            <w:pPr>
                              <w:pStyle w:val="NormalWeb"/>
                              <w:spacing w:before="0" w:after="200"/>
                              <w:ind w:left="5" w:hanging="7"/>
                              <w:jc w:val="both"/>
                              <w:rPr>
                                <w:rFonts w:ascii="Cambria" w:hAnsi="Cambria" w:cs="Cambria"/>
                                <w:color w:val="A50021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A5002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200"/>
                              <w:ind w:left="5" w:hanging="7"/>
                              <w:jc w:val="both"/>
                              <w:rPr>
                                <w:rFonts w:ascii="Cambria" w:hAnsi="Cambria" w:cs="Cambria"/>
                                <w:color w:val="A50021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A5002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241.1pt;height:403.95pt;mso-wrap-distance-left:9.05pt;mso-wrap-distance-right:9.05pt;mso-wrap-distance-top:7.2pt;mso-wrap-distance-bottom:7.2pt;margin-top:152.75pt;mso-position-vertical-relative:margin;margin-left:229.25pt;mso-position-horizontal-relative:margin">
                <v:shadow on="t" color="#000000" offset="0.75pt,0.75pt"/>
                <v:fill type="gradient" color2="#FFE5E5"/>
                <v:textbox inset="0.3in,0.3in,0.3in,0.3in">
                  <w:txbxContent>
                    <w:p>
                      <w:pPr>
                        <w:pStyle w:val="NormalWeb"/>
                        <w:spacing w:before="0" w:after="200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lang w:val="hr-HR"/>
                        </w:rPr>
                        <w:t xml:space="preserve">Ukoliko dođete do postupka žalbe, možete se obratiti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lang w:val="hr-HR"/>
                        </w:rPr>
                        <w:t>Udruženju mladih sa hendikepom Crne Gore</w:t>
                      </w:r>
                      <w:r>
                        <w:rPr>
                          <w:rFonts w:cs="Cambria" w:ascii="Cambria" w:hAnsi="Cambria"/>
                          <w:color w:val="000000"/>
                          <w:lang w:val="hr-HR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lang w:val="hr-HR"/>
                        </w:rPr>
                        <w:t>(UMHCG)</w:t>
                      </w:r>
                      <w:r>
                        <w:rPr>
                          <w:rFonts w:cs="Cambria" w:ascii="Cambria" w:hAnsi="Cambria"/>
                          <w:color w:val="000000"/>
                          <w:lang w:val="hr-HR"/>
                        </w:rPr>
                        <w:t xml:space="preserve"> kako bismo Vas zastupali u daljem postupku, uz Vaše punomoćje. U tom slučaju, ukoliko nam se obratite, za Vas je ovaj proces dalje besplatan u smislu pružanja pravne pomoći.</w:t>
                      </w:r>
                    </w:p>
                    <w:p>
                      <w:pPr>
                        <w:pStyle w:val="NormalWeb"/>
                        <w:spacing w:before="0" w:after="200"/>
                        <w:ind w:left="5" w:hanging="7"/>
                        <w:jc w:val="both"/>
                        <w:rPr>
                          <w:rFonts w:ascii="Cambria" w:hAnsi="Cambria" w:cs="Cambria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Međutim, s druge strane troškovi postupka za stranku mogu postojati ukoliko se odluči za obezbjeđenje dokaza u postupku. Dakle,  shodno </w:t>
                      </w:r>
                      <w:r>
                        <w:rPr>
                          <w:rFonts w:cs="Cambria" w:ascii="Cambria" w:hAnsi="Cambria"/>
                          <w:i/>
                          <w:lang w:val="en-US"/>
                        </w:rPr>
                        <w:t>Zakonu o parničnom postupku</w:t>
                      </w:r>
                      <w:r>
                        <w:rPr>
                          <w:rFonts w:cs="Cambria" w:ascii="Cambria" w:hAnsi="Cambria"/>
                          <w:lang w:val="en-US"/>
                        </w:rPr>
                        <w:t xml:space="preserve"> troškove snosi stranka koja je podnijela predlog za obezbjeđenje dokaza. </w:t>
                      </w:r>
                      <w:r>
                        <w:rPr>
                          <w:rFonts w:cs="Cambria" w:ascii="Cambria" w:hAnsi="Cambria"/>
                          <w:lang w:val="hr-HR"/>
                        </w:rPr>
                        <w:t xml:space="preserve"> U tom slučaju, ukoliko se stranka odluči za npr. angažovanje vještaka u postupku sama snosi troškove. Shodno Zakonu postoje izuzeci o oslobađanju plaćanja dijela troškova ukoliko za to postoje opravdani zakonski osnovi (detaljnije u dijelu </w:t>
                      </w:r>
                      <w:r>
                        <w:rPr>
                          <w:rFonts w:cs="Cambria" w:ascii="Cambria" w:hAnsi="Cambria"/>
                          <w:i/>
                          <w:lang w:val="hr-HR"/>
                        </w:rPr>
                        <w:t>Troškovi stranaka</w:t>
                      </w:r>
                      <w:r>
                        <w:rPr>
                          <w:rFonts w:cs="Cambria" w:ascii="Cambria" w:hAnsi="Cambria"/>
                          <w:lang w:val="hr-HR"/>
                        </w:rPr>
                        <w:t>).</w:t>
                      </w:r>
                    </w:p>
                    <w:p>
                      <w:pPr>
                        <w:pStyle w:val="NormalWeb"/>
                        <w:spacing w:before="0" w:after="200"/>
                        <w:ind w:left="5" w:hanging="7"/>
                        <w:jc w:val="both"/>
                        <w:rPr>
                          <w:rFonts w:ascii="Cambria" w:hAnsi="Cambria" w:cs="Cambria"/>
                          <w:color w:val="A50021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color w:val="A50021"/>
                          <w:lang w:val="hr-HR"/>
                        </w:rPr>
                      </w:r>
                    </w:p>
                    <w:p>
                      <w:pPr>
                        <w:pStyle w:val="NormalWeb"/>
                        <w:spacing w:before="0" w:after="200"/>
                        <w:ind w:left="5" w:hanging="7"/>
                        <w:jc w:val="both"/>
                        <w:rPr>
                          <w:rFonts w:ascii="Cambria" w:hAnsi="Cambria" w:cs="Cambria"/>
                          <w:color w:val="A50021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color w:val="A50021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sr-Latn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u w:val="single"/>
          <w:lang w:val="hr-BA" w:eastAsia="en-GB"/>
        </w:rPr>
        <w:t>II korak u ostvarivanju prava:</w:t>
      </w: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Na koji način se ostvaruje određeno pravo i kada stranka može da se žali u slučaju da je nezadovoljna odlukama nadležnih tijela/organa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hd w:fill="993366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FFFFFF"/>
          <w:sz w:val="24"/>
          <w:szCs w:val="24"/>
          <w:lang w:val="hr-BA" w:eastAsia="en-GB"/>
        </w:rPr>
        <w:t>PRVOSTEPENI UPRAVNI POSTUPAK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O podnesenom zahtjevu za ostvarivanje određenih prava u prvom stepenu odlučuje nadležno tijelo/organ kojem se podnosi zahtjev. Svaki organ/tijelo kojem je zahtjev podnijet na isti je dužan odgovoriti, čak iako nije nadležan/no za priznavanje prava.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993366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  <w:t>Pojam upravnog akt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color w:val="000000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O pravu, obavezi ili pravnom interesu stranke u upravnoj stvari javnopravni organ odlučuje </w:t>
      </w:r>
      <w:r>
        <w:rPr>
          <w:rFonts w:cs="Cambria" w:ascii="Cambria" w:hAnsi="Cambria"/>
          <w:b/>
          <w:color w:val="000000"/>
          <w:sz w:val="24"/>
          <w:szCs w:val="24"/>
          <w:lang w:val="hr-BA" w:eastAsia="en-GB"/>
        </w:rPr>
        <w:t>rješenjem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. Rješenju u upravnoj stvari se može dati i drugi naziv, u skladu s posebnim zakono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r-BA" w:eastAsia="en-US"/>
        </w:rPr>
        <w:footnoteReference w:id="2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Nadležno tijelo (prvostepeni organ u postupku), na zahtjev, podnosioca donosi rješenje o priznavanju prava ili odbijanju zahtjeva.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Rok za donošenje i dostavljanje rješenja u upravnom postupku je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30 dana od dana pokretanja postupka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, odnosno podnošenja zahtjeva, ukoliko posebnim zakonom nije drugačije propisano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Kada se radi o preduzimanju izuzetno hitnih mjera radi ostvarivanja određenih prava (npr. oblast socijalne i dječje zaštite), nadležno tijelo, ukoliko je to definisano posebnim zakonom, može donijeti rješenje i usmenim putem. U tom slučaju, rješenje u pisanom obliku se donosi  najkasnije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u roku od tri dana od dana donošenja usmenog rješenja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.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  <w:lang w:val="hr-BA" w:eastAsia="en-GB"/>
        </w:rPr>
        <w:footnoteReference w:id="3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Takođe, o priznavanju određenog prava (npr. oblast zdravstvenog osiguranja) nadležno tijelo (Fond za zdravstveno osiguranje) može odlučiti, i bez donošenja rješenja. U tom slučaju donosi se rješenje na način utvrđen posebnim  zakonom, opštim aktom nadležnog tijela i na zahtjev lica. 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  <w:lang w:val="hr-BA" w:eastAsia="en-GB"/>
        </w:rPr>
        <w:footnoteReference w:id="4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  <w:t>Sadržaj pisanog rješenj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Rješenje u pisanom obliku sadrži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uvod, dispozitiv, obrazloženje, uputstvo o pravnoj zaštiti, potpis ovlašćenog službenog lica i pečat javnopravnog organa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Uvod rješenja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 sadrži naziv javnopravnog organa koji ga donosi, odredbe zakona ili drugog propisa kojim je propisana nadležnost tog organa, ime i prezime, odnosno naziv stranke i njenog zakonskog zastupnika ili punomoćnika, ako ga ima, i kratko označenje predmeta upravnog postupka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Dispozitiv rješenja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 sadrži odluku o upravnoj stvari i mora biti sažet i jasan. U dispozitivu rješenja može se odrediti: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1) uslov od čijeg ispunjenja zavisi početak ili završetak pravnog dejstva rješenja;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2) rok od kojeg počinju da teku ili se završavaju pravna dejstva rješenja ili vrijeme trajanja pravnog dejstva rješenja;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3) nalog kojim se od stranke zahtijeva da izvrši, obustavi ili trpi neku radnju. Kad je propisano da žalba ne odlaže izvršenja rješenja, to se mora navesti u dispozitivu rješenja. Dispozitivom rješenja može se riješiti i o troškovima postupka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Obrazloženje rješenja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 treba da bude razumljivo i da sadrži kratko izlaganje zahtjeva stranke, činjenično stanje na osnovu kojeg je rješenje donijeto, propise na osnovu kojih je rješenje donijeto, razloge koji, s obzirom na utvrđeno činjenično stanje, upućuju na odluku u dispozitivu rješenja, razloge zbog kojih nije uvažen neki od zahtjeva ili predloga stranke, odnosno nije uzeto u obzir izjašnjenje stranke o rezultatima ispitnog postupka, a kod odlučivanja po slobodnoj ocjeni, glavne razloge za donijetu odluku. Ako žalba ne odlaže izvršenje rješenja, obrazloženje sadrži i pozivanje na propis kojim je to propisano, odnosno detaljne razloge zbog kojih žalba ne odlaže izvršenje rješenja. 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Uputstvom o pravnoj zaštiti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 stranka se obavještava da li protiv rješenja može izjaviti žalbu ili pokrenuti upravni spor ili drugi postupak pred sudom. U uputstvu se navodi javnopravni organ kojem se može podnijeti pravni lijek, odnosno sud pred kojim se može ostvariti sudska zaštita. Kad je dato pogrešno uputstvo o pravnoj zaštiti, stranka ne može trpjeti štetne posljedice, a može i sama postupiti u skladu sa važećim propisima. Kad u rješenju nije dato nikakvo uputstvo o pravnoj zaštiti ili je ono nepotpuno, stranka može postupiti u skladu sa važećim propisima, a može, u roku od 60 dana od dana prijema rješenja, tražiti od javnopravnog organa koji je donio rješenje, da ga dopuni. Uostalom, u postupku žalbe jedan od propusta organa koji će se razmatrati je i nepotpunost rješenja u dijelu pravne pouke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Rješenje potpisuje ovlašćeno službeno lice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. Ako se rješenje izdaje u elektronskom obliku, ono mora biti potpisano naprednim elektronskim potpisom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Izuzetno, prilikom donošenja rješenja na propisanom obrascu, umjesto potpisa može se staviti faksimil.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  <w:lang w:val="hr-BA" w:eastAsia="en-GB"/>
        </w:rPr>
        <w:footnoteReference w:id="5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u w:val="single"/>
          <w:lang w:val="hr-BA" w:eastAsia="en-GB"/>
        </w:rPr>
        <w:t>III korak u ostvarivanju prava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hd w:fill="993366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FFFFFF"/>
          <w:sz w:val="24"/>
          <w:szCs w:val="24"/>
          <w:lang w:val="hr-BA" w:eastAsia="en-GB"/>
        </w:rPr>
        <w:t>DRUGOSTEPENI UPRAVNI POSTUPAK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Ukoliko prvostepeni organ ne odgovori blagovremeno na zahtjev, ili odbije zahtjev za ostvarivanje prava, odnosno donese rješenje kojim se ne priznaje određeno pravo, podnosilac zahtjeva ima pravo žalbe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  <w:t>Žalb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Protiv rješenja donijetog u prvom stepenu ili kad rješenje nije donijeto u zakonom propisanom roku, stranka ima pravo na žalbu, osim ako žalba zakonom nije dozvoljena.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  <w:lang w:val="hr-BA" w:eastAsia="en-GB"/>
        </w:rPr>
        <w:footnoteReference w:id="6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A50021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Protiv prvostepenog rješenja ministarstva može se izjaviti žalba samo kad je to zakonom propisano, kao i u slučaju kad se radi o upravnoj stvari u kojoj je isključen upravni spor. Protiv rješenja Vlade ne može se izjaviti žalba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  <w:lang w:val="hr-BA" w:eastAsia="en-GB"/>
        </w:rPr>
        <w:footnoteReference w:id="7"/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, ali se može </w:t>
      </w:r>
      <w:r>
        <w:rPr>
          <w:rFonts w:cs="Cambria" w:ascii="Cambria" w:hAnsi="Cambria"/>
          <w:sz w:val="24"/>
          <w:szCs w:val="24"/>
          <w:lang w:val="hr-BA" w:eastAsia="en-GB"/>
        </w:rPr>
        <w:t xml:space="preserve">podnijeti tužba nadležnom sudu (detaljnije u dijelu </w:t>
      </w:r>
      <w:r>
        <w:rPr>
          <w:rFonts w:cs="Cambria" w:ascii="Cambria" w:hAnsi="Cambria"/>
          <w:i/>
          <w:sz w:val="24"/>
          <w:szCs w:val="24"/>
          <w:lang w:val="hr-BA" w:eastAsia="en-GB"/>
        </w:rPr>
        <w:t>Pokretanje i ishod upravnog spora</w:t>
      </w:r>
      <w:r>
        <w:rPr>
          <w:rFonts w:cs="Cambria" w:ascii="Cambria" w:hAnsi="Cambria"/>
          <w:sz w:val="24"/>
          <w:szCs w:val="24"/>
          <w:lang w:val="hr-BA" w:eastAsia="en-GB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  <w:t>Rok za žalbu je 15 dana od dana prijema rješenja (kada stranka potpiše prijem rješenja)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, osim ako zakonom nije drugačije određeno. Žalba se podnosi preko organa koji je donio prvostepeno rješenje.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  <w:lang w:val="hr-BA" w:eastAsia="en-GB"/>
        </w:rPr>
        <w:footnoteReference w:id="8"/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color w:val="000000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Ako prvostepeni organ utvrdi da je žalba osnovana, usvojiće žalbu u cjelosti i novim rješenjem zamijeniti rješenje koje se žalbom pobija, najkasnije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u roku od 15 dana od dana prijema žalbe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. Protiv tog rješenja može se izjaviti žalba drugostepenom organu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Ako prvostepeni organ ne zamijeni pobijano rješenje novim, dužan je da bez odlaganja dostavi žalbu drugostepenom organu.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  <w:lang w:val="hr-BA" w:eastAsia="en-GB"/>
        </w:rPr>
        <w:footnoteReference w:id="9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Drugostepeni organ o žalbi odlučuje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rješenjem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, što znači da nadležno tijelo (drugostepeni organ u postupku) odlučuje po podnijetoj žalbi, nakon čega stranka dobija konačno rješenje, kojim se potvrđuje ili poništava prvostepeno rješenje. Drugim riječima, drugostepeni organ može žalbu odbiti, rješenje poništiti u cjelini ili djelimično ili ga izmijeniti.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 xml:space="preserve">Rješenje po žalbi mora se donijeti i dostaviti stranci što prije, a najkasnije </w:t>
      </w: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  <w:t>u roku od 45 dana od dana prijema žalbe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, ako posebnim zakonom nije propisan kraći rok.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  <w:lang w:val="hr-BA" w:eastAsia="en-GB"/>
        </w:rPr>
        <w:footnoteReference w:id="10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U slučaju da drugostepeni organ svojim rješenjem poništi prvostepeno rješenje i predmet vrati prvostepenom organu na ponovni postupak, prvostepeni organ je dužan u svemu da postupi po drugostepenom rješenju i da, bez odlaganja,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a najkasnije u roku od 20 dana od dana prijema predmeta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, donese novo rješenje.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  <w:lang w:val="hr-BA" w:eastAsia="en-GB"/>
        </w:rPr>
        <w:footnoteReference w:id="11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  <w:t>Žalba zbog „ćutanja uprave“ u upravnom postupk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Pravo na pravnu zaštitu stranka ima i zbog nepreduzimanja aktivnosti –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,,zbog ćutanja uprave“.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 Kad je upravni postupak pokrenut na zahtjev stranke, a organ ne donese i ne dostavi stranci rješenje u propisanom ili produženom roku, smatraće se da je zahtjev usvojen, ako je to propisano posebnim zakonom.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U tom slučaju, stranka ima pravo da od prvostepenog ili drugostepenog organa traži potvrdu da je njen zahtjev usvojen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.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Potvrda mora da sadrži sve elemente rješenja kojim se usvaja zahtjev stranke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Ukoliko organ ne izda potvrdu, u roku od sedam dana od dana podnošenja zahtjeva za izdavanje potvrde, odnosno u tom roku ne donese rješenje kojim je naknadno odlučio o zahtjevu stranke, stranka može da pokrene upravni spo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Ako je žalba izjavljena zbog ćutanja uprave, a prvostepeni organ ne donese rješenje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u roku od sedam dana od dana prijema žalbe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, dužan je da žalbu sa spisima predmeta i pisanim objašnjenjem o razlozima zbog kojih rješenje nije donijeto u propisanom roku, bez odlaganja proslijedi drugostepenom organu.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  <w:lang w:val="hr-BA" w:eastAsia="en-GB"/>
        </w:rPr>
        <w:footnoteReference w:id="12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Kad drugostepeni organ utvrdi da prvostepeni javnopravni organ iz opravdanih razloga nije donio rješenje u roku koji je propisan zakonom, rješenjem će naložiti prvostepenom javnopravnom organu da donese rješenje u roku koji ne može biti duži od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30 dana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. S druge strane, kad drugostepeni organ utvrdi da razlozi zbog kojih prvostepeni javnopravni organ nije donio rješenje u zakonom propisanom roku nijesu opravdani, o zahtjevu stranke rješava sam,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u roku od 45 dana od prijema žalbe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, ili rješenjem nalaže prvostepenom javnopravnom organu da riješi o zahtjevu stranke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u roku od 15 dana od dana prijema rješenja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.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  <w:lang w:val="hr-BA" w:eastAsia="en-GB"/>
        </w:rPr>
        <w:footnoteReference w:id="13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u w:val="single"/>
          <w:lang w:val="hr-BA" w:eastAsia="en-GB"/>
        </w:rPr>
        <w:t>IV korak u ostvarivanju prava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hd w:fill="993366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FFFFFF"/>
          <w:sz w:val="24"/>
          <w:szCs w:val="24"/>
          <w:lang w:val="hr-BA" w:eastAsia="en-GB"/>
        </w:rPr>
        <w:t>UPRAVNI SPOR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993366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  <w:t>Stranke u upravnom spor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993366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Stranke u upravnom sporu su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tužilac, tuženi i lice kome bi poništenjem upravnog akta ili druge upravne aktivnosti bilo povrijeđeno neko pravo ili pravni interes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 (u daljem tekstu: zainteresovano lice).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  <w:lang w:val="hr-BA" w:eastAsia="en-GB"/>
        </w:rPr>
        <w:footnoteReference w:id="14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Tužilac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 u upravnom sporu je fizičko ili pravno lice, koje smatra da mu je upravnim aktom ili drugom upravnom aktivnošću povrijeđeno neko pravo ili pravni interes. Tužilac može biti i državni organ, organ državne uprave, organizacija, naselje, grupa lica i drugi koji nemaju svojstvo pravnog lica, ako mogu biti nosioci prava i obaveza o kojima se rješavalo upravnim aktom ili su bili predmet druge upravne aktivnosti.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  <w:lang w:val="hr-BA" w:eastAsia="en-GB"/>
        </w:rPr>
        <w:footnoteReference w:id="15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Tuženi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 u upravnom sporu je javnopravni organ čiji se upravni akt ili druga upravna aktivnost osporava, odnosno stranka iz upravnog ugovora kad javnopravni organ podnosi tužbu za poništaj upravnog ugovora.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  <w:lang w:val="hr-BA" w:eastAsia="en-GB"/>
        </w:rPr>
        <w:footnoteReference w:id="16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  <w:t>Pokretanje i ishod upravnog spor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color w:val="000000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Upravni spor može se pokrenuti protiv upravnog akta koji je donijet u drugom stepenu i protiv prvostepenog upravnog akta protiv kojeg nije dozvoljena žalba (na primjer kada Vlada, neka od Agencija, Uprava i sl. donose rješenje) ili prigovor u upravnom postupku, kao i protiv druge upravne aktivnosti kad je to zakonom propisano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Upravni spor može se pokrenuti i kad javnopravni organ nije donio upravni akt, odnosno nije odlučio po žalbi stranke ili nije preduzeo upravnu aktivnost, odnosno nije odlučio po prigovoru stranke (u daljem tekstu: ćutanje uprave).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  <w:lang w:val="hr-BA" w:eastAsia="en-GB"/>
        </w:rPr>
        <w:footnoteReference w:id="17"/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Cs/>
          <w:color w:val="A50021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Ukoliko drugostepeni organ potvrdi rješenje prvostepenog organa kojim je stranka nezadovoljna, stranka ima pravo na podnošenje tužbe Upravnom sudu Crne Gore. </w:t>
      </w: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  <w:t>Tužba se podnosi u roku od 20 dana od dana dostavljanja akta stranci.</w:t>
      </w:r>
      <w:r>
        <w:rPr>
          <w:rStyle w:val="FootnoteCharacters"/>
          <w:rStyle w:val="FootnoteAnchor"/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  <w:footnoteReference w:id="18"/>
      </w: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color w:val="000000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Dakle, pored upravnog akta predmet upravnog spora može biti i tzv.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,,ćutanje uprave”.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 To znači da se, pod određenim uslovima, utvrđenim Zakonom o upravnom sporu, upravni spor može pokrenuti i kad organ nije donio upravni akt, odnosno nije odlučio po žalbi stranke ili nije preduzeo upravnu aktivnost, odnosno nije odlučio po prigovoru stranke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  <w:lang w:val="en-GB" w:eastAsia="en-GB"/>
        </w:rPr>
      </w:pPr>
      <w:r>
        <w:rPr>
          <w:rFonts w:cs="Cambria" w:ascii="Cambria" w:hAnsi="Cambria"/>
          <w:sz w:val="24"/>
          <w:szCs w:val="24"/>
          <w:lang w:val="en-GB" w:eastAsia="en-GB"/>
        </w:rPr>
        <w:t xml:space="preserve">U upravnom sporu sud odlučuje presudom ili rješenjem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b/>
          <w:sz w:val="24"/>
          <w:szCs w:val="24"/>
          <w:lang w:val="en-GB" w:eastAsia="en-GB"/>
        </w:rPr>
        <w:t>Presudom</w:t>
      </w:r>
      <w:r>
        <w:rPr>
          <w:rFonts w:cs="Cambria" w:ascii="Cambria" w:hAnsi="Cambria"/>
          <w:sz w:val="24"/>
          <w:szCs w:val="24"/>
          <w:lang w:val="en-GB" w:eastAsia="en-GB"/>
        </w:rPr>
        <w:t xml:space="preserve"> sud odlučuje o tužbenom zahtjevu, dok </w:t>
      </w:r>
      <w:r>
        <w:rPr>
          <w:rFonts w:cs="Cambria" w:ascii="Cambria" w:hAnsi="Cambria"/>
          <w:b/>
          <w:sz w:val="24"/>
          <w:szCs w:val="24"/>
          <w:lang w:val="en-GB" w:eastAsia="en-GB"/>
        </w:rPr>
        <w:t>Rješenjem</w:t>
      </w:r>
      <w:r>
        <w:rPr>
          <w:rFonts w:cs="Cambria" w:ascii="Cambria" w:hAnsi="Cambria"/>
          <w:sz w:val="24"/>
          <w:szCs w:val="24"/>
          <w:lang w:val="en-GB" w:eastAsia="en-GB"/>
        </w:rPr>
        <w:t xml:space="preserve"> sud odlučuje o pitanjima koja se tiču postupk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sz w:val="24"/>
          <w:szCs w:val="24"/>
          <w:lang w:val="en-GB" w:eastAsia="en-GB"/>
        </w:rPr>
        <w:t xml:space="preserve">Presudom se tužba </w:t>
      </w:r>
      <w:r>
        <w:rPr>
          <w:rFonts w:cs="Cambria" w:ascii="Cambria" w:hAnsi="Cambria"/>
          <w:b/>
          <w:sz w:val="24"/>
          <w:szCs w:val="24"/>
          <w:lang w:val="en-GB" w:eastAsia="en-GB"/>
        </w:rPr>
        <w:t>usvaja ili odbija kao neosnovana</w:t>
      </w:r>
      <w:r>
        <w:rPr>
          <w:rFonts w:cs="Cambria" w:ascii="Cambria" w:hAnsi="Cambria"/>
          <w:sz w:val="24"/>
          <w:szCs w:val="24"/>
          <w:lang w:val="en-GB" w:eastAsia="en-GB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Cambria" w:ascii="Cambria" w:hAnsi="Cambria"/>
          <w:sz w:val="24"/>
          <w:szCs w:val="24"/>
          <w:lang w:val="en-GB" w:eastAsia="en-GB"/>
        </w:rPr>
        <w:t>Ako se tužba usvaja, Upravni sud poništava osporeni akt, odnosno drugu upravnu aktivnost.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Cambria" w:ascii="Cambria" w:hAnsi="Cambria"/>
          <w:sz w:val="24"/>
          <w:szCs w:val="24"/>
          <w:lang w:val="en-GB" w:eastAsia="en-GB"/>
        </w:rPr>
        <w:t xml:space="preserve">Presudom kojom se osporeni akt, odnosno druga upravna aktivnost poništava Upravni sud će odlučiti i o tužbenom zahtjevu za povraćaj stvari, odnosno za naknadu štete, ako utvrđeno činjenično stanje pruža pouzdan osnov za to. U protivnom, sud će uputiti tužioca da svoj tužbeni zahtjev može ostvariti u parničnom postupku. 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  <w:lang w:val="en-GB" w:eastAsia="en-GB"/>
        </w:rPr>
      </w:pPr>
      <w:r>
        <w:rPr>
          <w:rFonts w:cs="Cambria" w:ascii="Cambria" w:hAnsi="Cambria"/>
          <w:sz w:val="24"/>
          <w:szCs w:val="24"/>
          <w:lang w:val="en-GB" w:eastAsia="en-GB"/>
        </w:rPr>
        <w:t>Kad je tužba podnijeta zbog ćutanja uprave u skladu sa zakonom, a Upravni sud utvrdi da je osnovana, presudom će usvojiti tužbu i obavezati tuženi javnopravni organ da riješi predmetnu upravnu stvar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val="en-GB" w:eastAsia="en-GB"/>
        </w:rPr>
        <w:footnoteReference w:id="19"/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bCs/>
          <w:color w:val="993366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  <w:t>Rok za ponavljanje postupk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bCs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Stranka može podnijeti zahtjev za ponavljanje postupka, 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 xml:space="preserve">u roku od 30 dana od saznanja za razloge ponavljanja ili od kad je stekla mogućnost upotrebe novih dokaza, odnosno u roku od šest mjeseci od dana saznanja za odluku Evropskog suda </w:t>
      </w:r>
      <w:r>
        <w:rPr>
          <w:rFonts w:cs="Cambria" w:ascii="Cambria" w:hAnsi="Cambria"/>
          <w:b/>
          <w:bCs/>
          <w:sz w:val="24"/>
          <w:szCs w:val="24"/>
          <w:lang w:val="hr-BA" w:eastAsia="en-GB"/>
        </w:rPr>
        <w:t>za ljudska prava</w:t>
      </w:r>
      <w:r>
        <w:rPr>
          <w:rFonts w:cs="Cambria" w:ascii="Cambria" w:hAnsi="Cambria"/>
          <w:sz w:val="24"/>
          <w:szCs w:val="24"/>
          <w:lang w:val="hr-BA" w:eastAsia="en-GB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hr-BA" w:eastAsia="en-GB"/>
        </w:rPr>
      </w:pPr>
      <w:r>
        <w:rPr>
          <w:rFonts w:cs="Cambria" w:ascii="Cambria" w:hAnsi="Cambria"/>
          <w:sz w:val="24"/>
          <w:szCs w:val="24"/>
          <w:lang w:val="en-GB" w:eastAsia="en-GB"/>
        </w:rPr>
        <w:t>Dakle, upravni postupak u kojem je donijeto rješenje protiv kojeg se ne može izjaviti žalba, može se ponoviti na zahtjev stranke, pod zakonom definisanim uslovima.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 Po proteku roka od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 xml:space="preserve"> tri godine od dana dostavljanja stranci rješenja, postupak se ne može ponoviti.</w:t>
      </w:r>
      <w:r>
        <w:rPr>
          <w:rStyle w:val="FootnoteCharacters"/>
          <w:rStyle w:val="FootnoteAnchor"/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footnoteReference w:id="20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sz w:val="24"/>
          <w:szCs w:val="24"/>
          <w:lang w:val="hr-BA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993366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  <w:t>Troškovi stranaka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b/>
          <w:b/>
          <w:bCs/>
          <w:color w:val="993366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993366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sz w:val="24"/>
          <w:szCs w:val="24"/>
          <w:lang w:val="hr-BA" w:eastAsia="en-GB"/>
        </w:rPr>
        <w:t xml:space="preserve">Shodno </w:t>
      </w:r>
      <w:r>
        <w:rPr>
          <w:rFonts w:cs="Cambria" w:ascii="Cambria" w:hAnsi="Cambria"/>
          <w:i/>
          <w:sz w:val="24"/>
          <w:szCs w:val="24"/>
          <w:lang w:val="hr-BA" w:eastAsia="en-GB"/>
        </w:rPr>
        <w:t>Zakonu o upravnom postupku</w:t>
      </w:r>
      <w:r>
        <w:rPr>
          <w:rFonts w:cs="Cambria" w:ascii="Cambria" w:hAnsi="Cambria"/>
          <w:sz w:val="24"/>
          <w:szCs w:val="24"/>
          <w:lang w:val="hr-BA" w:eastAsia="en-GB"/>
        </w:rPr>
        <w:t xml:space="preserve"> </w:t>
      </w:r>
      <w:r>
        <w:rPr>
          <w:rFonts w:cs="Cambria" w:ascii="Cambria" w:hAnsi="Cambria"/>
          <w:b/>
          <w:sz w:val="24"/>
          <w:szCs w:val="24"/>
          <w:lang w:val="hr-BA" w:eastAsia="en-GB"/>
        </w:rPr>
        <w:t>(član 94)</w:t>
      </w:r>
      <w:r>
        <w:rPr>
          <w:rFonts w:cs="Cambria" w:ascii="Cambria" w:hAnsi="Cambria"/>
          <w:sz w:val="24"/>
          <w:szCs w:val="24"/>
          <w:lang w:val="hr-BA" w:eastAsia="en-GB"/>
        </w:rPr>
        <w:t xml:space="preserve"> propisano je da kad je upravni postupak pokrenut na zahtjev stranke i kad u postupku učestvuju dvije ili više stranaka sa suprotnim interesima, </w:t>
      </w:r>
      <w:r>
        <w:rPr>
          <w:rFonts w:cs="Cambria" w:ascii="Cambria" w:hAnsi="Cambria"/>
          <w:b/>
          <w:sz w:val="24"/>
          <w:szCs w:val="24"/>
          <w:lang w:val="hr-BA" w:eastAsia="en-GB"/>
        </w:rPr>
        <w:t>troškove upravnog postupka snosi stranka na čiji zahtjev je postupak pokrenut</w:t>
      </w:r>
      <w:r>
        <w:rPr>
          <w:rFonts w:cs="Cambria" w:ascii="Cambria" w:hAnsi="Cambria"/>
          <w:sz w:val="24"/>
          <w:szCs w:val="24"/>
          <w:lang w:val="hr-BA" w:eastAsia="en-GB"/>
        </w:rPr>
        <w:t xml:space="preserve"> </w:t>
      </w:r>
      <w:r>
        <w:rPr>
          <w:rFonts w:cs="Cambria" w:ascii="Cambria" w:hAnsi="Cambria"/>
          <w:b/>
          <w:sz w:val="24"/>
          <w:szCs w:val="24"/>
          <w:lang w:val="hr-BA" w:eastAsia="en-GB"/>
        </w:rPr>
        <w:t>ili stranka protiv koje se vodio postupak koji je za nju nepovoljno okončan</w:t>
      </w:r>
      <w:r>
        <w:rPr>
          <w:rFonts w:cs="Cambria" w:ascii="Cambria" w:hAnsi="Cambria"/>
          <w:sz w:val="24"/>
          <w:szCs w:val="24"/>
          <w:lang w:val="hr-BA" w:eastAsia="en-GB"/>
        </w:rPr>
        <w:t xml:space="preserve">, ako nije drugačije propisano. </w:t>
      </w:r>
      <w:r>
        <w:rPr>
          <w:rFonts w:cs="Cambria" w:ascii="Cambria" w:hAnsi="Cambria"/>
          <w:b/>
          <w:sz w:val="24"/>
          <w:szCs w:val="24"/>
          <w:lang w:val="hr-BA" w:eastAsia="en-GB"/>
        </w:rPr>
        <w:t>Stranka koja je odustala od zahtjeva snosi sve troškove</w:t>
      </w:r>
      <w:r>
        <w:rPr>
          <w:rFonts w:cs="Cambria" w:ascii="Cambria" w:hAnsi="Cambria"/>
          <w:sz w:val="24"/>
          <w:szCs w:val="24"/>
          <w:lang w:val="hr-BA" w:eastAsia="en-GB"/>
        </w:rPr>
        <w:t xml:space="preserve"> koji su nastali do obustavljanja upravnog postupka, osim ako posebnim propisima nije drugačije propisano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b/>
          <w:sz w:val="24"/>
          <w:szCs w:val="24"/>
          <w:lang w:val="hr-BA" w:eastAsia="en-GB"/>
        </w:rPr>
        <w:t xml:space="preserve">Kad je upravni postupak pokrenut na zahtjev stranke, a sa sigurnošću se može predvidjeti da će postupak izazvati troškove u vezi s uviđajem, vještačenjem, dolaskom svjedoka i sl, rješenjem se može naložiti stranci da unaprijed položi potreban novčani iznos za pokriće tih troškova. </w:t>
      </w:r>
      <w:r>
        <w:rPr>
          <w:rFonts w:cs="Cambria" w:ascii="Cambria" w:hAnsi="Cambria"/>
          <w:sz w:val="24"/>
          <w:szCs w:val="24"/>
          <w:lang w:val="hr-BA" w:eastAsia="en-GB"/>
        </w:rPr>
        <w:t>Ako stranka ne uplati taj iznos u određenom roku, javnopravni organ može odustati od izvođenja tih dokaza ili obustaviti postupak, osim ako javni interes zahtijeva da se postupak nastavi.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  <w:lang w:val="hr-BA" w:eastAsia="en-GB"/>
        </w:rPr>
      </w:pPr>
      <w:r>
        <w:rPr>
          <w:rFonts w:cs="Cambria" w:ascii="Cambria" w:hAnsi="Cambria"/>
          <w:sz w:val="24"/>
          <w:szCs w:val="24"/>
          <w:lang w:val="hr-BA" w:eastAsia="en-GB"/>
        </w:rPr>
        <w:t>O troškovima postupka odlučuje se rješenjem o upravnoj stvari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sz w:val="24"/>
          <w:szCs w:val="24"/>
          <w:lang w:val="hr-BA" w:eastAsia="en-GB"/>
        </w:rPr>
        <w:t>Kad je upravni postupak okončan poravnanjem, svaka stranka snosi svoje troškove postupka, osim ako poravnanjem nije drugačije određeno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sz w:val="24"/>
          <w:szCs w:val="24"/>
          <w:lang w:val="hr-BA" w:eastAsia="en-GB"/>
        </w:rPr>
        <w:t xml:space="preserve">Shodno </w:t>
      </w:r>
      <w:r>
        <w:rPr>
          <w:rFonts w:cs="Cambria" w:ascii="Cambria" w:hAnsi="Cambria"/>
          <w:i/>
          <w:sz w:val="24"/>
          <w:szCs w:val="24"/>
          <w:lang w:val="hr-BA" w:eastAsia="en-GB"/>
        </w:rPr>
        <w:t>Zakonu o parničnom postupku</w:t>
      </w:r>
      <w:r>
        <w:rPr>
          <w:rFonts w:cs="Cambria" w:ascii="Cambria" w:hAnsi="Cambria"/>
          <w:sz w:val="24"/>
          <w:szCs w:val="24"/>
          <w:lang w:val="hr-BA" w:eastAsia="en-GB"/>
        </w:rPr>
        <w:t xml:space="preserve"> </w:t>
      </w:r>
      <w:r>
        <w:rPr>
          <w:rFonts w:cs="Cambria" w:ascii="Cambria" w:hAnsi="Cambria"/>
          <w:b/>
          <w:sz w:val="24"/>
          <w:szCs w:val="24"/>
          <w:lang w:val="hr-BA" w:eastAsia="en-GB"/>
        </w:rPr>
        <w:t>(član 165)</w:t>
      </w:r>
      <w:r>
        <w:rPr>
          <w:rFonts w:cs="Cambria" w:ascii="Cambria" w:hAnsi="Cambria"/>
          <w:sz w:val="24"/>
          <w:szCs w:val="24"/>
          <w:lang w:val="hr-BA" w:eastAsia="en-GB"/>
        </w:rPr>
        <w:t xml:space="preserve"> troškove postupka za obezbjeđenje dokaza snosi stranka koja je podnijela predlog za obezbjeđenje dokaza. Ona je dužna da naknadi i troškove protivnoj stranci, odnosno postavljenom privremenom zastupniku. </w:t>
      </w:r>
      <w:r>
        <w:rPr>
          <w:rFonts w:cs="Cambria" w:ascii="Cambria" w:hAnsi="Cambria"/>
          <w:b/>
          <w:sz w:val="24"/>
          <w:szCs w:val="24"/>
          <w:lang w:val="en-GB" w:eastAsia="en-GB"/>
        </w:rPr>
        <w:t>Sud će osloboditi od plaćanja troškova postupka stranku koja prema svom opštem imovnom stanju nije u mogućnosti da snosi ove troškove bez štete po nužno izdržavanje sebe i svoje porodice</w:t>
      </w:r>
      <w:r>
        <w:rPr>
          <w:rFonts w:cs="Cambria" w:ascii="Cambria" w:hAnsi="Cambria"/>
          <w:sz w:val="24"/>
          <w:szCs w:val="24"/>
          <w:lang w:val="en-GB" w:eastAsia="en-GB"/>
        </w:rPr>
        <w:t>. Oslobođenje od plaćanja troškova postupka obuhvata oslobođenje od plaćanja taksa i oslobođenje od polaganja predujma za troškove svjedoka, vještaka, uviđaja i sudskih oglasa. Sud može osloboditi stranku samo od plaćanja taksa, ako bi plaćanjem taksa bila znatno umanjena sredstva iz kojih se izdržava stranka i članovi njene porodice. Da bi bila oslobođena od plaćanja troškova postupka stranka je dužna da navede činjenice i podnese dokaze kojima se te činjenice potvrđuju. Prilikom donošenja rješenja o oslobađanju od plaćanja troškova postupka sud će brižljivo ocijeniti sve okolnosti, a naročito će uzeti u obzir vrijednost predmeta spora, broj lica koje stranka izdržava i prihode koje imaju stranka i članovi njene porodice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color w:val="A50021"/>
          <w:sz w:val="24"/>
          <w:szCs w:val="24"/>
          <w:lang w:val="en-GB" w:eastAsia="en-GB"/>
        </w:rPr>
      </w:pPr>
      <w:r>
        <w:rPr>
          <w:rFonts w:cs="Cambria" w:ascii="Cambria" w:hAnsi="Cambria"/>
          <w:color w:val="A50021"/>
          <w:sz w:val="24"/>
          <w:szCs w:val="24"/>
          <w:lang w:val="en-GB" w:eastAsia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50021"/>
          <w:sz w:val="24"/>
          <w:szCs w:val="24"/>
          <w:lang w:val="hr-BA" w:eastAsia="en-GB"/>
        </w:rPr>
      </w:pPr>
      <w:r>
        <w:rPr>
          <w:rFonts w:cs="Times New Roman" w:ascii="Times New Roman" w:hAnsi="Times New Roman"/>
          <w:color w:val="A50021"/>
          <w:sz w:val="24"/>
          <w:szCs w:val="24"/>
          <w:lang w:val="hr-BA" w:eastAsia="en-GB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hr-BA" w:eastAsia="en-GB"/>
              </w:rPr>
              <w:t>ROKOVI</w:t>
            </w:r>
          </w:p>
        </w:tc>
      </w:tr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BA" w:eastAsia="en-GB"/>
              </w:rPr>
              <w:t xml:space="preserve">POSTUPANJE STRANKE </w:t>
            </w:r>
          </w:p>
        </w:tc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hr-BA" w:eastAsia="en-GB"/>
              </w:rPr>
              <w:t>POSTUPANJE NADLEŽNLOG ORGANA</w:t>
            </w:r>
          </w:p>
        </w:tc>
      </w:tr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sz w:val="24"/>
                <w:szCs w:val="24"/>
                <w:lang w:val="hr-BA" w:eastAsia="en-GB"/>
              </w:rPr>
              <w:t>ZAHTJEV</w:t>
            </w:r>
          </w:p>
        </w:tc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sz w:val="24"/>
                <w:szCs w:val="24"/>
                <w:lang w:val="hr-BA" w:eastAsia="en-GB"/>
              </w:rPr>
              <w:t>POSTUPANJE PO ZAHTJEVU</w:t>
            </w:r>
          </w:p>
        </w:tc>
      </w:tr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hr-BA" w:eastAsia="en-GB"/>
              </w:rPr>
              <w:t xml:space="preserve">Zahtjev za ostvarivanje određenog prava stranka podnosi prvostepenom organu </w:t>
            </w:r>
            <w:r>
              <w:rPr>
                <w:rFonts w:cs="Cambria" w:ascii="Cambria" w:hAnsi="Cambria"/>
                <w:bCs/>
                <w:sz w:val="24"/>
                <w:szCs w:val="24"/>
                <w:lang w:val="hr-BA" w:eastAsia="en-GB"/>
              </w:rPr>
              <w:t>(zavodi, centri, uprave.. zavisno od prava koje se želi ostvariti).</w:t>
            </w:r>
          </w:p>
        </w:tc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GB"/>
              </w:rPr>
              <w:t xml:space="preserve">Nadležni organ u prvostepenom postupku Rješenje po zahtjevu mora donijeti i dostaviti stranci u roku od </w:t>
            </w:r>
            <w:r>
              <w:rPr>
                <w:rFonts w:cs="Cambria" w:ascii="Cambria" w:hAnsi="Cambria"/>
                <w:b/>
                <w:sz w:val="24"/>
                <w:szCs w:val="24"/>
                <w:lang w:val="hr-BA" w:eastAsia="en-GB"/>
              </w:rPr>
              <w:t>30 dana</w:t>
            </w:r>
            <w:r>
              <w:rPr>
                <w:rFonts w:cs="Cambria" w:ascii="Cambria" w:hAnsi="Cambria"/>
                <w:sz w:val="24"/>
                <w:szCs w:val="24"/>
                <w:lang w:val="hr-BA" w:eastAsia="en-GB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hr-BA" w:eastAsia="en-GB"/>
              </w:rPr>
              <w:t>od dana pokretanja postupka</w:t>
            </w:r>
            <w:r>
              <w:rPr>
                <w:rFonts w:cs="Cambria" w:ascii="Cambria" w:hAnsi="Cambria"/>
                <w:sz w:val="24"/>
                <w:szCs w:val="24"/>
                <w:lang w:val="hr-BA" w:eastAsia="en-GB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sz w:val="24"/>
                <w:szCs w:val="24"/>
                <w:lang w:val="hr-BA" w:eastAsia="en-GB"/>
              </w:rPr>
              <w:t>ŽALBA</w:t>
            </w:r>
          </w:p>
        </w:tc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GB"/>
              </w:rPr>
              <w:t>POSTUPANJE PO ŽALBI</w:t>
            </w:r>
          </w:p>
        </w:tc>
      </w:tr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sz w:val="24"/>
                <w:szCs w:val="24"/>
                <w:lang w:val="hr-BA" w:eastAsia="en-GB"/>
              </w:rPr>
              <w:t xml:space="preserve">Ukoliko nije zadovoljna sadržajem rješenja, posebno ishodom (ako se rješenjem ne priznaje pravo), stranka ima pravo na žalbu u roku od </w:t>
            </w:r>
            <w:r>
              <w:rPr>
                <w:rFonts w:cs="Cambria" w:ascii="Cambria" w:hAnsi="Cambria"/>
                <w:b/>
                <w:sz w:val="24"/>
                <w:szCs w:val="24"/>
                <w:lang w:val="hr-BA" w:eastAsia="en-GB"/>
              </w:rPr>
              <w:t>15 dana</w:t>
            </w:r>
            <w:r>
              <w:rPr>
                <w:rFonts w:cs="Cambria" w:ascii="Cambria" w:hAnsi="Cambria"/>
                <w:sz w:val="24"/>
                <w:szCs w:val="24"/>
                <w:lang w:val="hr-BA" w:eastAsia="en-GB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hr-BA" w:eastAsia="en-GB"/>
              </w:rPr>
              <w:t>od dana prijema rješenja</w:t>
            </w:r>
            <w:r>
              <w:rPr>
                <w:rFonts w:cs="Cambria" w:ascii="Cambria" w:hAnsi="Cambria"/>
                <w:sz w:val="24"/>
                <w:szCs w:val="24"/>
                <w:lang w:val="hr-BA" w:eastAsia="en-GB"/>
              </w:rPr>
              <w:t xml:space="preserve"> (kada stranka potpiše prijem rješenja).</w:t>
            </w:r>
          </w:p>
        </w:tc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GB"/>
              </w:rPr>
              <w:t>Nadležni organ u drugostepenom postupku Rješenje po žalbi mora donijeti i dostaviti stranci što prije, a najkasnije u roku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GB"/>
              </w:rPr>
              <w:t xml:space="preserve"> od 45 dana od dana prijema žalbe</w:t>
            </w:r>
            <w:r>
              <w:rPr>
                <w:rFonts w:cs="Cambria" w:ascii="Cambria" w:hAnsi="Cambria"/>
                <w:bCs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hr-BA" w:eastAsia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sz w:val="24"/>
                <w:szCs w:val="24"/>
                <w:lang w:eastAsia="en-GB"/>
              </w:rPr>
              <w:t>ŽALBA ZBOG „ĆUTANJA UPRAVE“ U UPRAVNOM POSTUPKU</w:t>
            </w:r>
          </w:p>
        </w:tc>
      </w:tr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sz w:val="24"/>
                <w:szCs w:val="24"/>
                <w:lang w:val="hr-BA" w:eastAsia="en-GB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sz w:val="24"/>
                <w:szCs w:val="24"/>
                <w:lang w:val="hr-BA" w:eastAsia="en-GB"/>
              </w:rPr>
              <w:t>Stranka ili njen zakonski zastupnik, usljed neblagovremenog donošenja rješenja može podnijeti žalbu zbog „ćutanja uprave“.</w:t>
            </w:r>
          </w:p>
        </w:tc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val="en-GB" w:eastAsia="en-GB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GB" w:eastAsia="en-GB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en-GB" w:eastAsia="en-GB"/>
              </w:rPr>
              <w:t xml:space="preserve">Kada prvostepeni organ ne donese rješenje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GB" w:eastAsia="en-GB"/>
              </w:rPr>
              <w:t>u roku od sedam dana od dana prijema žalbe</w:t>
            </w:r>
            <w:r>
              <w:rPr>
                <w:rFonts w:cs="Cambria" w:ascii="Cambria" w:hAnsi="Cambria"/>
                <w:bCs/>
                <w:sz w:val="24"/>
                <w:szCs w:val="24"/>
                <w:lang w:val="en-GB" w:eastAsia="en-GB"/>
              </w:rPr>
              <w:t>, dužan je da žalbu sa spisima predmeta i pisanim objašnjenjem o razlozima zbog kojih rješenje nije donijeto u propisanom roku, bez odlaganja proslijedi drugostepenom organu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val="en-GB" w:eastAsia="en-GB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GB" w:eastAsia="en-GB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val="en-GB" w:eastAsia="en-GB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GB" w:eastAsia="en-GB"/>
              </w:rPr>
              <w:t xml:space="preserve">Kad drugostepeni organ utvrdi da prvostepeni javnopravni organ iz opravdanih razloga nije donio rješenje u roku koji je propisan zakonom, rješenjem će naložiti prvostepenom javnopravnom organu da donese rješenje u roku koji ne može biti duži od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GB" w:eastAsia="en-GB"/>
              </w:rPr>
              <w:t>30 dana</w:t>
            </w:r>
            <w:r>
              <w:rPr>
                <w:rFonts w:cs="Cambria" w:ascii="Cambria" w:hAnsi="Cambria"/>
                <w:bCs/>
                <w:sz w:val="24"/>
                <w:szCs w:val="24"/>
                <w:lang w:val="en-GB" w:eastAsia="en-GB"/>
              </w:rPr>
              <w:t xml:space="preserve">. S druge strane, kad drugostepeni organ utvrdi da razlozi zbog kojih prvostepeni javnopravni organ nije donio rješenje u zakonom propisanom roku nijesu opravdani, o zahtjevu stranke rješava sam,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GB" w:eastAsia="en-GB"/>
              </w:rPr>
              <w:t>u roku od 45 dana od prijema žalbe</w:t>
            </w:r>
            <w:r>
              <w:rPr>
                <w:rFonts w:cs="Cambria" w:ascii="Cambria" w:hAnsi="Cambria"/>
                <w:bCs/>
                <w:sz w:val="24"/>
                <w:szCs w:val="24"/>
                <w:lang w:val="en-GB" w:eastAsia="en-GB"/>
              </w:rPr>
              <w:t xml:space="preserve">, ili rješenjem nalaže prvostepenom javnopravnom organu da riješi o zahtjevu stranke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GB" w:eastAsia="en-GB"/>
              </w:rPr>
              <w:t>u roku od 15 dana od dana prijema rješenja</w:t>
            </w:r>
            <w:r>
              <w:rPr>
                <w:rFonts w:cs="Cambria" w:ascii="Cambria" w:hAnsi="Cambria"/>
                <w:bCs/>
                <w:sz w:val="24"/>
                <w:szCs w:val="24"/>
                <w:lang w:val="en-GB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val="en-GB" w:eastAsia="en-GB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hr-BA" w:eastAsia="en-GB"/>
              </w:rPr>
              <w:t>TUŽBA</w:t>
            </w:r>
          </w:p>
        </w:tc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sz w:val="24"/>
                <w:szCs w:val="24"/>
                <w:lang w:val="hr-BA" w:eastAsia="en-GB"/>
              </w:rPr>
              <w:t>POSTUPANJE PO TUŽBI</w:t>
            </w:r>
          </w:p>
        </w:tc>
      </w:tr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BA" w:eastAsia="en-GB"/>
              </w:rPr>
              <w:t>Ukoliko drugostepeni organ potvrdi rješenje prvostepenog organa kojim je stranka nezadovoljna, stranka ima pravo na podnošenje tužbe Upravnom sudu Crne Gore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hr-BA" w:eastAsia="en-GB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hr-BA" w:eastAsia="en-GB"/>
              </w:rPr>
              <w:t xml:space="preserve">u roku od 20 dana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hr-BA" w:eastAsia="en-GB"/>
              </w:rPr>
              <w:t>od dana dostavljanja akta stranci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hr-BA" w:eastAsia="en-GB"/>
              </w:rPr>
              <w:t>.</w:t>
            </w:r>
          </w:p>
        </w:tc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sz w:val="24"/>
                <w:szCs w:val="24"/>
                <w:lang w:eastAsia="en-GB"/>
              </w:rPr>
              <w:t xml:space="preserve">Ne postoji propisan ro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A50021"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sz w:val="24"/>
                <w:szCs w:val="24"/>
                <w:lang w:eastAsia="en-GB"/>
              </w:rPr>
              <w:t>Međutim, sud je dužan nastojati da se postupak sprovede bez odugovlačenja, u razumnom roku, sa što manje troškova i da onemogući svaku zloupotrebu prava koja strankama pripadaju u postupku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hr-BA" w:eastAsia="en-GB"/>
              </w:rPr>
              <w:t>ROK ZA PONAVLJANJE POSTUPKA</w:t>
            </w:r>
          </w:p>
        </w:tc>
      </w:tr>
      <w:tr>
        <w:trPr/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BA" w:eastAsia="en-GB"/>
              </w:rPr>
              <w:t>Stranka može podnijeti zahtjev za ponavljanje postupka.</w:t>
            </w:r>
          </w:p>
        </w:tc>
        <w:tc>
          <w:tcPr>
            <w:tcW w:w="47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sz w:val="24"/>
                <w:szCs w:val="24"/>
                <w:lang w:val="hr-BA" w:eastAsia="en-GB"/>
              </w:rPr>
              <w:t xml:space="preserve">U roku od </w:t>
            </w:r>
            <w:r>
              <w:rPr>
                <w:rFonts w:cs="Cambria" w:ascii="Cambria" w:hAnsi="Cambria"/>
                <w:b/>
                <w:sz w:val="24"/>
                <w:szCs w:val="24"/>
                <w:lang w:val="hr-BA" w:eastAsia="en-GB"/>
              </w:rPr>
              <w:t>30 dana</w:t>
            </w:r>
            <w:r>
              <w:rPr>
                <w:rFonts w:cs="Cambria" w:ascii="Cambria" w:hAnsi="Cambria"/>
                <w:sz w:val="24"/>
                <w:szCs w:val="24"/>
                <w:lang w:val="hr-BA" w:eastAsia="en-GB"/>
              </w:rPr>
              <w:t xml:space="preserve"> od saznanja za razloge ponavljanja ili od kad je stekla mogućnost upotrebe novih dokaza, odnosno </w:t>
            </w:r>
            <w:r>
              <w:rPr>
                <w:rFonts w:cs="Cambria" w:ascii="Cambria" w:hAnsi="Cambria"/>
                <w:b/>
                <w:sz w:val="24"/>
                <w:szCs w:val="24"/>
                <w:lang w:val="hr-BA" w:eastAsia="en-GB"/>
              </w:rPr>
              <w:t>u roku od</w:t>
            </w:r>
            <w:r>
              <w:rPr>
                <w:rFonts w:cs="Cambria" w:ascii="Cambria" w:hAnsi="Cambria"/>
                <w:sz w:val="24"/>
                <w:szCs w:val="24"/>
                <w:lang w:val="hr-BA" w:eastAsia="en-GB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hr-BA" w:eastAsia="en-GB"/>
              </w:rPr>
              <w:t>šest mjeseci</w:t>
            </w:r>
            <w:r>
              <w:rPr>
                <w:rFonts w:cs="Cambria" w:ascii="Cambria" w:hAnsi="Cambria"/>
                <w:sz w:val="24"/>
                <w:szCs w:val="24"/>
                <w:lang w:val="hr-BA" w:eastAsia="en-GB"/>
              </w:rPr>
              <w:t xml:space="preserve"> od dana saznanja za odluku Evropskog suda za ljudska pra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sz w:val="24"/>
                <w:szCs w:val="24"/>
                <w:lang w:val="hr-BA" w:eastAsia="en-GB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BA" w:eastAsia="en-GB"/>
              </w:rPr>
            </w:pPr>
            <w:r>
              <w:rPr>
                <w:rFonts w:cs="Cambria" w:ascii="Cambria" w:hAnsi="Cambria"/>
                <w:sz w:val="24"/>
                <w:szCs w:val="24"/>
                <w:lang w:eastAsia="en-GB"/>
              </w:rPr>
              <w:t xml:space="preserve">Po proteku </w:t>
            </w:r>
            <w:r>
              <w:rPr>
                <w:rFonts w:cs="Cambria" w:ascii="Cambria" w:hAnsi="Cambria"/>
                <w:b/>
                <w:sz w:val="24"/>
                <w:szCs w:val="24"/>
                <w:lang w:eastAsia="en-GB"/>
              </w:rPr>
              <w:t>roka o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GB"/>
              </w:rPr>
              <w:t xml:space="preserve"> tri godine od dana dostavljanja stranci rješenja, postupak se ne može ponoviti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hr-BA" w:eastAsia="en-GB"/>
        </w:rPr>
      </w:pPr>
      <w:r>
        <w:br w:type="page"/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en-GB" w:eastAsia="en-US"/>
        </w:rPr>
        <w:drawing>
          <wp:inline distT="0" distB="0" distL="0" distR="0">
            <wp:extent cx="2960370" cy="23914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>Udruženje mladih sa hendikepom Crne Gore (AYDM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Kralja Nikole, br. 7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81000 Podgoric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Tel/fax: +382 (0)20 265 650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Mobilni telefoni: +382 (0)67  801 761; +382 (0)69 385 98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Email: umhcg@t-com.me; office@umhcg.com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Društvene mreže: (Facebook @UMHCG, Twiter @UMHCG  i Instagram umhcg_aydm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 xml:space="preserve">Projekat </w:t>
      </w:r>
      <w:r>
        <w:rPr>
          <w:rFonts w:cs="Cambria" w:ascii="Cambria" w:hAnsi="Cambria"/>
          <w:i/>
          <w:iCs/>
          <w:color w:val="000000"/>
          <w:sz w:val="24"/>
          <w:szCs w:val="24"/>
          <w:lang w:val="hr-BA" w:eastAsia="en-GB"/>
        </w:rPr>
        <w:t>Osvije(S)t(l)i diskriminaciju OSI</w:t>
      </w:r>
      <w:r>
        <w:rPr>
          <w:rFonts w:cs="Cambria" w:ascii="Cambria" w:hAnsi="Cambria"/>
          <w:b/>
          <w:bCs/>
          <w:color w:val="000000"/>
          <w:sz w:val="24"/>
          <w:szCs w:val="24"/>
          <w:lang w:val="hr-BA" w:eastAsia="en-GB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podržan je od strane Ministarstva pravde ljudskih i manjinskih prava, kroz Javni konkurs za NVO u 2020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>Sadržaj ovog materijala isključiva je odgovornost UMHCG i ni na koji način ne odražava stav donatora ili drugih subjekata pomenutih u materijalu.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  <w:lang w:val="hr-BA" w:eastAsia="en-GB"/>
        </w:rPr>
      </w:pPr>
      <w:r>
        <w:rPr>
          <w:rFonts w:cs="Cambria" w:ascii="Cambria" w:hAnsi="Cambria"/>
          <w:color w:val="000000"/>
          <w:sz w:val="24"/>
          <w:szCs w:val="24"/>
          <w:lang w:val="hr-BA" w:eastAsia="en-GB"/>
        </w:rPr>
        <w:tab/>
      </w:r>
    </w:p>
    <w:p>
      <w:pPr>
        <w:pStyle w:val="Normal"/>
        <w:tabs>
          <w:tab w:val="clear" w:pos="720"/>
          <w:tab w:val="left" w:pos="6003" w:leader="none"/>
        </w:tabs>
        <w:spacing w:lineRule="auto" w:line="240" w:before="0" w:after="0"/>
        <w:ind w:hanging="2"/>
        <w:rPr>
          <w:rFonts w:ascii="Cambria" w:hAnsi="Cambria" w:eastAsia="Cambria" w:cs="Cambria"/>
          <w:sz w:val="24"/>
          <w:szCs w:val="24"/>
          <w:lang w:val="hr-BA" w:eastAsia="en-GB"/>
        </w:rPr>
      </w:pPr>
      <w:r>
        <w:rPr>
          <w:rFonts w:eastAsia="Cambria" w:cs="Cambria" w:ascii="Cambria" w:hAnsi="Cambria"/>
          <w:sz w:val="24"/>
          <w:szCs w:val="24"/>
          <w:lang w:val="hr-BA" w:eastAsia="en-GB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GB" w:eastAsia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io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Dem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Calibri" w:cs="Cambria"/>
        <w:sz w:val="20"/>
        <w:szCs w:val="20"/>
        <w:lang w:val="bs-BA"/>
      </w:rPr>
    </w:pPr>
    <w:r>
      <w:rPr>
        <w:rFonts w:eastAsia="Calibri" w:cs="Cambria" w:ascii="Cambria" w:hAnsi="Cambria"/>
        <w:sz w:val="20"/>
        <w:szCs w:val="20"/>
        <w:lang w:val="bs-BA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mbria" w:ascii="Cambria" w:hAnsi="Cambria"/>
        <w:sz w:val="20"/>
        <w:szCs w:val="20"/>
        <w:lang w:val="bs-BA"/>
      </w:rPr>
      <w:t xml:space="preserve">Projekat </w:t>
    </w:r>
    <w:r>
      <w:rPr>
        <w:rFonts w:eastAsia="Calibri" w:cs="Cambria" w:ascii="Cambria" w:hAnsi="Cambria"/>
        <w:i/>
        <w:sz w:val="20"/>
        <w:szCs w:val="20"/>
        <w:lang w:val="sr-Latn-RS"/>
      </w:rPr>
      <w:t>Osvije(S)t(l)i diskriminaciju OSI</w:t>
    </w:r>
    <w:r>
      <w:rPr>
        <w:rFonts w:eastAsia="Calibri" w:cs="Cambria" w:ascii="Cambria" w:hAnsi="Cambria"/>
        <w:i/>
        <w:sz w:val="20"/>
        <w:szCs w:val="20"/>
        <w:lang w:val="bs-BA"/>
      </w:rPr>
      <w:t xml:space="preserve"> </w:t>
    </w:r>
    <w:r>
      <w:rPr>
        <w:rFonts w:eastAsia="Calibri" w:cs="Cambria" w:ascii="Cambria" w:hAnsi="Cambria"/>
        <w:sz w:val="20"/>
        <w:szCs w:val="20"/>
        <w:lang w:val="bs-BA"/>
      </w:rPr>
      <w:t>sprovodi</w:t>
    </w:r>
    <w:r>
      <w:rPr>
        <w:rFonts w:eastAsia="Calibri" w:cs="Cambria" w:ascii="Cambria" w:hAnsi="Cambria"/>
        <w:b/>
        <w:sz w:val="20"/>
        <w:szCs w:val="20"/>
        <w:lang w:val="bs-BA"/>
      </w:rPr>
      <w:t xml:space="preserve"> UMHCG</w:t>
    </w:r>
    <w:r>
      <w:rPr>
        <w:rFonts w:eastAsia="Calibri" w:cs="Cambria" w:ascii="Cambria" w:hAnsi="Cambria"/>
        <w:sz w:val="20"/>
        <w:szCs w:val="20"/>
        <w:lang w:val="bs-BA"/>
      </w:rPr>
      <w:t xml:space="preserve"> uz finansijsku podršku </w:t>
    </w:r>
    <w:r>
      <w:rPr>
        <w:rFonts w:eastAsia="Calibri" w:cs="Cambria" w:ascii="Cambria" w:hAnsi="Cambria"/>
        <w:b/>
        <w:sz w:val="20"/>
        <w:szCs w:val="20"/>
        <w:lang w:val="bs-BA"/>
      </w:rPr>
      <w:t>Ministarstva pravde, ljudskih i manjinskih prava</w:t>
    </w:r>
    <w:r>
      <w:rPr>
        <w:rFonts w:eastAsia="Calibri" w:cs="Cambria" w:ascii="Cambria" w:hAnsi="Cambria"/>
        <w:sz w:val="20"/>
        <w:szCs w:val="20"/>
        <w:lang w:val="bs-BA"/>
      </w:rPr>
      <w:t>, posredstvom Konkursa za NVO u 2020. u oblasti zaštite lica sa invaliditetom od diskriminacije i promociju jednakosti. Sadržaj ovog materijala isključiva je odgovornost UMHCG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Zakon o upravnom postupku </w:t>
      </w:r>
      <w:r>
        <w:rPr>
          <w:rFonts w:cs="Cambria" w:ascii="Cambria" w:hAnsi="Cambria"/>
          <w:color w:val="000000"/>
          <w:sz w:val="20"/>
          <w:szCs w:val="20"/>
        </w:rPr>
        <w:t>("Sl. list CG", br. 56/2014, 20/2015, 40/2016 i 37/2017), član 18, stav 1 i 2.</w:t>
      </w:r>
    </w:p>
  </w:footnote>
  <w:footnote w:id="3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akon o socijalnoj i dječijoj zaštititi</w:t>
      </w:r>
      <w:r>
        <w:rPr>
          <w:rFonts w:cs="Cambria" w:ascii="Cambria" w:hAnsi="Cambria"/>
          <w:color w:val="000000"/>
          <w:sz w:val="20"/>
          <w:szCs w:val="20"/>
        </w:rPr>
        <w:t xml:space="preserve"> ("Sl. list CG", br. 027/13, 001/15, 042/15, 047/15, 056/16, 066/16, 001/17, 031/17, 042/17, 050/17), član 83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Zakon o zdravstvenom osiguranju </w:t>
      </w:r>
      <w:r>
        <w:rPr>
          <w:rFonts w:cs="Cambria" w:ascii="Cambria" w:hAnsi="Cambria"/>
          <w:color w:val="000000"/>
        </w:rPr>
        <w:t>("Sl. list CG", br. 6/2016, 2/2017, 22/2017 i 13/2018), član 52 i 53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Zakon o upravnom postupku </w:t>
      </w:r>
      <w:r>
        <w:rPr>
          <w:rFonts w:cs="Cambria" w:ascii="Cambria" w:hAnsi="Cambria"/>
          <w:color w:val="000000"/>
        </w:rPr>
        <w:t>("Sl. list CG", br. 56/2014, 20/2015, 40/2016 i 37/2017), član 22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Ibid, član 119, stav 1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Ibid, član 119, stav 2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Ibid, član 121, stav 4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Ibid, član 125, stav 4 i 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Ibid, član 130, stav 1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Ibid, član 126, stav 8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Ibid, član 125, stav 6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Ibid, član 129, stav 1 i 2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color w:val="000000"/>
        </w:rPr>
        <w:t>Zakon o upravnom sporu</w:t>
      </w:r>
      <w:r>
        <w:rPr>
          <w:rFonts w:cs="Cambria" w:ascii="Cambria" w:hAnsi="Cambria"/>
          <w:color w:val="000000"/>
        </w:rPr>
        <w:t xml:space="preserve"> ("Sl. list CG", br. 54/16), član 9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Ibid, član 10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Ibid, član 11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Ibid, član 12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Ibid, član 17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Ibid, član 35.</w:t>
      </w:r>
    </w:p>
  </w:footnote>
  <w:footnote w:id="20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akon o upravnom postupku</w:t>
      </w:r>
      <w:r>
        <w:rPr>
          <w:rFonts w:cs="Cambria" w:ascii="Cambria" w:hAnsi="Cambria"/>
          <w:color w:val="000000"/>
          <w:sz w:val="20"/>
          <w:szCs w:val="20"/>
        </w:rPr>
        <w:t xml:space="preserve"> ("Sl. list CG", br. 56/2014, 20/2015, 40/2016 i 37/2017), član 132, stav 2 i 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468495</wp:posOffset>
          </wp:positionH>
          <wp:positionV relativeFrom="paragraph">
            <wp:posOffset>67310</wp:posOffset>
          </wp:positionV>
          <wp:extent cx="1316355" cy="10407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24635" cy="1132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</w:t>
    </w:r>
    <w:r>
      <w:rPr>
        <w:rFonts w:eastAsia="Calibri" w:cs="Calibri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0">
    <w:name w:val="A0"/>
    <w:qFormat/>
    <w:rPr>
      <w:rFonts w:cs="FuturaDem"/>
      <w:b/>
      <w:bCs/>
      <w:color w:val="000000"/>
      <w:sz w:val="33"/>
      <w:szCs w:val="33"/>
      <w:u w:val="single"/>
    </w:rPr>
  </w:style>
  <w:style w:type="character" w:styleId="A4">
    <w:name w:val="A4"/>
    <w:qFormat/>
    <w:rPr>
      <w:rFonts w:ascii="Marion" w:hAnsi="Marion" w:cs="Marion"/>
      <w:color w:val="000000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401" w:before="0" w:after="0"/>
    </w:pPr>
    <w:rPr>
      <w:rFonts w:ascii="FuturaDem" w:hAnsi="FuturaDem" w:cs="FuturaDem"/>
      <w:sz w:val="24"/>
      <w:szCs w:val="24"/>
      <w:lang w:val="en-GB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uturaDem" w:hAnsi="FuturaDem" w:cs="FuturaDem"/>
      <w:sz w:val="24"/>
      <w:szCs w:val="24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30:00Z</dcterms:created>
  <dc:creator>User</dc:creator>
  <dc:description/>
  <cp:keywords/>
  <dc:language>en-US</dc:language>
  <cp:lastModifiedBy>Korisnik</cp:lastModifiedBy>
  <dcterms:modified xsi:type="dcterms:W3CDTF">2021-02-07T11:37:00Z</dcterms:modified>
  <cp:revision>5</cp:revision>
  <dc:subject/>
  <dc:title/>
</cp:coreProperties>
</file>