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avo na ličnu invalidninu – procedura za ostvarivanje prav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 xml:space="preserve">Šta je </w:t>
      </w:r>
      <w:r>
        <w:rPr>
          <w:rFonts w:cs="Georgia" w:ascii="Georgia" w:hAnsi="Georgia"/>
          <w:b/>
          <w:sz w:val="24"/>
          <w:szCs w:val="24"/>
        </w:rPr>
        <w:t>lična invalidnina</w:t>
      </w:r>
      <w:r>
        <w:rPr>
          <w:rFonts w:cs="Georgia" w:ascii="Georgia" w:hAnsi="Georgia"/>
          <w:sz w:val="24"/>
          <w:szCs w:val="24"/>
        </w:rPr>
        <w:t xml:space="preserve"> i ko ima pravo da je ostvari?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avo na ličnu invalidninu je jedno od prava koja spadaju u </w:t>
      </w:r>
      <w:r>
        <w:rPr>
          <w:rFonts w:cs="Georgia" w:ascii="Georgia" w:hAnsi="Georgia"/>
          <w:i/>
          <w:sz w:val="24"/>
          <w:szCs w:val="24"/>
        </w:rPr>
        <w:t>domen osnovnih materijalnih davanja iz socijalne zaštite</w:t>
      </w:r>
      <w:r>
        <w:rPr>
          <w:rFonts w:cs="Georgia" w:ascii="Georgia" w:hAnsi="Georgia"/>
          <w:sz w:val="24"/>
          <w:szCs w:val="24"/>
        </w:rPr>
        <w:t xml:space="preserve">, po Zakonu o socijalnoj i dječijoj zašti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va prava po ovom zakonu, pa tako i pravo na ličnu invalidninu, može ostvariti </w:t>
      </w:r>
      <w:r>
        <w:rPr>
          <w:rFonts w:cs="Georgia" w:ascii="Georgia" w:hAnsi="Georgia"/>
          <w:i/>
          <w:sz w:val="24"/>
          <w:szCs w:val="24"/>
        </w:rPr>
        <w:t>crnogorski državljanin sa prebivalištem na teritoriji države</w:t>
      </w:r>
      <w:r>
        <w:rPr>
          <w:rFonts w:cs="Georgia" w:ascii="Georgia" w:hAnsi="Georgia"/>
          <w:sz w:val="24"/>
          <w:szCs w:val="24"/>
        </w:rPr>
        <w:t xml:space="preserve">, kao i </w:t>
      </w:r>
      <w:r>
        <w:rPr>
          <w:rFonts w:cs="Georgia" w:ascii="Georgia" w:hAnsi="Georgia"/>
          <w:i/>
          <w:sz w:val="24"/>
          <w:szCs w:val="24"/>
        </w:rPr>
        <w:t>lice koje ima status stranca sa odobrenim privremenim boravkom ili stalnim nastanjenjem u državi,</w:t>
      </w:r>
      <w:r>
        <w:rPr>
          <w:rFonts w:cs="Georgia" w:ascii="Georgia" w:hAnsi="Georgia"/>
          <w:sz w:val="24"/>
          <w:szCs w:val="24"/>
        </w:rPr>
        <w:t xml:space="preserve"> u skladu sa posebnim zakonom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U postupku za ostvarivanje prava po ovom zakonu</w:t>
      </w:r>
      <w:r>
        <w:rPr>
          <w:rFonts w:cs="Georgia" w:ascii="Georgia" w:hAnsi="Georgia"/>
          <w:i/>
          <w:sz w:val="24"/>
          <w:szCs w:val="24"/>
        </w:rPr>
        <w:t xml:space="preserve"> primjenjuju se odredbe Zakona o opštem upravnom postupku</w:t>
      </w:r>
      <w:r>
        <w:rPr>
          <w:rFonts w:cs="Georgia" w:ascii="Georgia" w:hAnsi="Georgia"/>
          <w:sz w:val="24"/>
          <w:szCs w:val="24"/>
        </w:rPr>
        <w:t xml:space="preserve">. Dakle, saslušanje stranke, utvrđivanje činjenica,, i rokovi za postupanje po zahtjevu, kao i rokovi za postupak žalbe se primjenjuju po Zakonu o opštem upravnom postupku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vo na ličnu invalidninu ima lice sa </w:t>
      </w:r>
      <w:r>
        <w:rPr>
          <w:rFonts w:cs="Georgia" w:ascii="Georgia" w:hAnsi="Georgia"/>
          <w:b/>
          <w:sz w:val="24"/>
          <w:szCs w:val="24"/>
        </w:rPr>
        <w:t>teškim invaliditetom</w:t>
      </w:r>
      <w:r>
        <w:rPr>
          <w:rFonts w:cs="Georgia" w:ascii="Georgia" w:hAnsi="Georgia"/>
          <w:sz w:val="24"/>
          <w:szCs w:val="24"/>
        </w:rPr>
        <w:t xml:space="preserve">, dok je lice sа invаliditetom lice koje imа </w:t>
      </w:r>
      <w:r>
        <w:rPr>
          <w:rFonts w:cs="Georgia" w:ascii="Georgia" w:hAnsi="Georgia"/>
          <w:i/>
          <w:sz w:val="24"/>
          <w:szCs w:val="24"/>
        </w:rPr>
        <w:t>dugoročnа fizičkа, mentаlnа, intelektuаlnа ili senzornа oštećenjа</w:t>
      </w:r>
      <w:r>
        <w:rPr>
          <w:rFonts w:cs="Georgia" w:ascii="Georgia" w:hAnsi="Georgia"/>
          <w:sz w:val="24"/>
          <w:szCs w:val="24"/>
        </w:rPr>
        <w:t xml:space="preserve"> kojа u sаdejstvu sа </w:t>
      </w:r>
      <w:r>
        <w:rPr>
          <w:rFonts w:cs="Georgia" w:ascii="Georgia" w:hAnsi="Georgia"/>
          <w:i/>
          <w:sz w:val="24"/>
          <w:szCs w:val="24"/>
        </w:rPr>
        <w:t>rаzličitim bаrijerаmа</w:t>
      </w:r>
      <w:r>
        <w:rPr>
          <w:rFonts w:cs="Georgia" w:ascii="Georgia" w:hAnsi="Georgia"/>
          <w:sz w:val="24"/>
          <w:szCs w:val="24"/>
        </w:rPr>
        <w:t xml:space="preserve"> mogu otežаti puno i efektivno </w:t>
      </w:r>
      <w:r>
        <w:rPr>
          <w:rFonts w:cs="Georgia" w:ascii="Georgia" w:hAnsi="Georgia"/>
          <w:i/>
          <w:sz w:val="24"/>
          <w:szCs w:val="24"/>
        </w:rPr>
        <w:t>učešće ovih lica u društvu nа osnovu jednаkosti sа drugimа;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  <w:i/>
          <w:i/>
          <w:lang w:val="en-US" w:eastAsia="en-US"/>
        </w:rPr>
      </w:pPr>
      <w:r>
        <w:rPr>
          <w:rFonts w:eastAsia="Calibri" w:cs="Georgia" w:ascii="Georgia" w:hAnsi="Georgia"/>
          <w:i/>
          <w:lang w:val="en-US" w:eastAsia="en-US"/>
        </w:rPr>
        <w:t>Kako se navodi u Zakonu o socijalnoj i dječijoj zaštiti pravo na ličnu invalidninu može ostvariti pojedinac pod uslovom da nije korisnik prava na dodatak za njegu i pomoć u skladu sa ovim zakonom i drugim zakonima.</w:t>
      </w:r>
    </w:p>
    <w:p>
      <w:pPr>
        <w:pStyle w:val="Normal1"/>
        <w:shd w:fill="FFFFFF" w:val="clear"/>
        <w:spacing w:before="0" w:after="150"/>
        <w:jc w:val="both"/>
        <w:rPr>
          <w:rFonts w:ascii="Georgia" w:hAnsi="Georgia" w:eastAsia="Calibri" w:cs="Georgia"/>
          <w:i/>
          <w:i/>
          <w:lang w:val="en-US" w:eastAsia="en-US"/>
        </w:rPr>
      </w:pPr>
      <w:r>
        <w:rPr>
          <w:rFonts w:eastAsia="Calibri" w:cs="Georgia" w:ascii="Georgia" w:hAnsi="Georgia"/>
          <w:i/>
          <w:lang w:val="en-US" w:eastAsia="en-US"/>
        </w:rPr>
        <w:t xml:space="preserve">Međutim, ukoliko ste korisnik dodatka za njegu i pomoć IMATE PRAVO podnijeti zahtjev za ostvarivanje lične invalidnine o kojem jje Centar za socijalni rad dužann postupiti. U slučaju da ne ostvarujete pravo na ličnu invalidnino pravo na dodatak za njegu i pomoć Vam NE MOŽE BITI UKINUTO. </w:t>
      </w:r>
    </w:p>
    <w:p>
      <w:pPr>
        <w:pStyle w:val="Normal1"/>
        <w:shd w:fill="FFFFFF" w:val="clear"/>
        <w:spacing w:before="0" w:after="150"/>
        <w:rPr/>
      </w:pPr>
      <w:r>
        <w:rPr>
          <w:rFonts w:eastAsia="Calibri" w:cs="Georgia" w:ascii="Georgia" w:hAnsi="Georgia"/>
          <w:i/>
          <w:lang w:val="en-US" w:eastAsia="en-US"/>
        </w:rPr>
        <w:t xml:space="preserve">Visina lične invalidnine iznosi </w:t>
      </w:r>
      <w:r>
        <w:rPr>
          <w:rFonts w:eastAsia="Calibri" w:cs="Georgia" w:ascii="Georgia" w:hAnsi="Georgia"/>
          <w:b/>
          <w:bCs/>
          <w:i/>
          <w:lang w:val="en-US" w:eastAsia="en-US"/>
        </w:rPr>
        <w:t>184.79 eura mjesečno</w:t>
      </w:r>
      <w:r>
        <w:rPr>
          <w:rFonts w:eastAsia="Calibri" w:cs="Georgia" w:ascii="Georgia" w:hAnsi="Georgia"/>
          <w:i/>
          <w:lang w:val="en-US" w:eastAsia="en-US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stvarivanjem prava na ličnu invalidninu stičete uslove za ostvarivanje i drugih prava, po osnovu Zakona o socijalnoj i dječijoj zaštiti, kao što su povlastice na putovanje, dok vaš roditelj može ostvariti pravo na naknadu, za svakog korisnika lične invalidnine pojedinačno,u iznosu od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200.14 eu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avo na ličnu invalidninu Vam se </w:t>
      </w:r>
      <w:r>
        <w:rPr>
          <w:rFonts w:cs="Georgia" w:ascii="Georgia" w:hAnsi="Georgia"/>
          <w:i/>
          <w:sz w:val="24"/>
          <w:szCs w:val="24"/>
        </w:rPr>
        <w:t>ukida ukoliko se smjestite u ustanovu socijalne i dječije zaštite duže od 60 dana od dana smještaja</w:t>
      </w:r>
      <w:r>
        <w:rPr>
          <w:rFonts w:cs="Georgia" w:ascii="Georgia" w:hAnsi="Georgia"/>
          <w:sz w:val="24"/>
          <w:szCs w:val="24"/>
        </w:rPr>
        <w:t>, pod uslovom da su smještaj i ishrana obezbijeđeni na teret tih organ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vo pravo se u postupku ostvarivanja prava na materijalno obezbjeđenje ne smatra prihodom, odnosno ne ograničava Vas u ostvarivanju tog prav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U postupku ostvarivanja prava na ličnu invalidninu ste dužni da iznosite i dostavljate istinite informacije i podatk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ja je procedura za ostvarivanje prava?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</w:rPr>
        <w:t>Zahtjev za ostvarivanje prava</w:t>
      </w:r>
      <w:r>
        <w:rPr>
          <w:rFonts w:cs="Georgia" w:ascii="Georgia" w:hAnsi="Georgia"/>
          <w:sz w:val="24"/>
          <w:szCs w:val="24"/>
        </w:rPr>
        <w:t xml:space="preserve"> na ličnu invalidninu, uz prateću dokumentaciju, podnosite </w:t>
      </w:r>
      <w:r>
        <w:rPr>
          <w:rFonts w:cs="Georgia" w:ascii="Georgia" w:hAnsi="Georgia"/>
          <w:i/>
          <w:sz w:val="24"/>
          <w:szCs w:val="24"/>
        </w:rPr>
        <w:t xml:space="preserve">Centru za socijalni rad u Vašoj opštini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Zahtjev se podnosi </w:t>
      </w:r>
      <w:r>
        <w:rPr>
          <w:rFonts w:cs="Georgia" w:ascii="Georgia" w:hAnsi="Georgia"/>
          <w:i/>
          <w:sz w:val="24"/>
          <w:szCs w:val="24"/>
        </w:rPr>
        <w:t>na obrascu koji je sastavni dio ove procedure,</w:t>
      </w:r>
      <w:r>
        <w:rPr>
          <w:rFonts w:cs="Georgia" w:ascii="Georgia" w:hAnsi="Georgia"/>
          <w:sz w:val="24"/>
          <w:szCs w:val="24"/>
        </w:rPr>
        <w:t xml:space="preserve"> a možete ga dobiti i u Centru za socijalni rad, ili preko internet stranice Ministarstva rada i socijalnog staranja, link, Biblioteka, podlink Obrasci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ilikom podnošenja zahtjeva potpisujete </w:t>
      </w:r>
      <w:r>
        <w:rPr>
          <w:rFonts w:cs="Georgia" w:ascii="Georgia" w:hAnsi="Georgia"/>
          <w:i/>
          <w:sz w:val="24"/>
          <w:szCs w:val="24"/>
        </w:rPr>
        <w:t>izjavu</w:t>
      </w:r>
      <w:r>
        <w:rPr>
          <w:rFonts w:cs="Georgia" w:ascii="Georgia" w:hAnsi="Georgia"/>
          <w:sz w:val="24"/>
          <w:szCs w:val="24"/>
        </w:rPr>
        <w:t xml:space="preserve"> da ste saglasni da centar može da izvrši uvid u sve podatke od značaja za ostvarivanje prava u skladu sa Zakonom i propisima kojima se uređuje zaštita podataka o ličnos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vo na ličnu invalidninu ostvaruje se na osnovu dokaza i neposrednog uvida</w:t>
      </w:r>
      <w:r>
        <w:rPr>
          <w:rFonts w:cs="Georgia" w:ascii="Georgia" w:hAnsi="Georgia"/>
          <w:sz w:val="24"/>
          <w:szCs w:val="24"/>
        </w:rPr>
        <w:t xml:space="preserve">. Dakle, Komisija Centra za socijalni rad je dužna da Vas pozove „na saslušanje“ i utvrdi činjenice na osnovu razgovora i dostavljene dokumentacije, koju ste priložili uz Zahtjev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ateća dokumentacija je obavezna kao važan dokaz u postupku utvrđivanja prava na ličnu invalidninu. Ovdje se prije svega misli </w:t>
      </w:r>
      <w:r>
        <w:rPr>
          <w:rFonts w:cs="Georgia" w:ascii="Georgia" w:hAnsi="Georgia"/>
          <w:b/>
          <w:sz w:val="24"/>
          <w:szCs w:val="24"/>
        </w:rPr>
        <w:t>na lična i medicinska dokumenta</w:t>
      </w:r>
      <w:r>
        <w:rPr>
          <w:rFonts w:cs="Georgia" w:ascii="Georgia" w:hAnsi="Georgia"/>
          <w:sz w:val="24"/>
          <w:szCs w:val="24"/>
        </w:rPr>
        <w:t xml:space="preserve">, ili </w:t>
      </w:r>
      <w:r>
        <w:rPr>
          <w:rFonts w:cs="Georgia" w:ascii="Georgia" w:hAnsi="Georgia"/>
          <w:i/>
          <w:sz w:val="24"/>
          <w:szCs w:val="24"/>
        </w:rPr>
        <w:t xml:space="preserve">Rješenje o procjeni stepena invaliditeta, Rješenje o usmjeravanju u proces obrazovanja, ili neko drugo Rješenje kojim se potvrđuje Vaš status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Bliži uslovi za ostvarivanje lične invalidnine, obrazac zahtjeva, kao i sadržaj i obrazac nalaza i mišljenja centra za socijalni rad propisani su </w:t>
      </w:r>
      <w:r>
        <w:rPr>
          <w:rFonts w:cs="Georgia" w:ascii="Georgia" w:hAnsi="Georgia"/>
          <w:i/>
          <w:sz w:val="24"/>
          <w:szCs w:val="24"/>
        </w:rPr>
        <w:t>Pravilnikom o bližim uslovima za ostvarivanje osnovnih materijalnih davanja iz socijalne zaštit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je su medicinske indikacije prepoznate kao osnov za ostvarivanje prava na ličnu invalidnin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cs="Georgia" w:ascii="Georgia" w:hAnsi="Georgia"/>
          <w:sz w:val="24"/>
          <w:szCs w:val="24"/>
        </w:rPr>
        <w:t xml:space="preserve">Medicinske indikacije za ostvarivanje prava na ličnu invalidninu propisane su Pravilnikom o medicinskim indikacijama za ostvarivanje prava na materijalno obezbjeđenje, dodatka za njegu i pomoć, ličnu invalidninu i naknadu zarade za rad </w:t>
        <w:br/>
        <w:t xml:space="preserve">sa polovinom punog radnog vremen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Medicinske indikacije za ostvarivanje lične invalidnine su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1. Ekstrapiramidni sindromi i plegični sindro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1) Parkinsonizam i drugi ekstrapiramidni sindromi i ataktički sindrom koji dovode do potpune zavisnosti od pomoći drugog lica, odnosno od zavisnosti od mehaničke ventilacije 100%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2) Kvadriplegija 100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 3) Triplegija 100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 4) Cerebralna paraliza sa tetraparezom / osoba nepokretna 10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2.  Intelektualne teškoće i poremećaji  iz autističnog  spektr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</w:r>
      <w:r>
        <w:rPr>
          <w:rFonts w:cs="Georgia" w:ascii="Georgia" w:hAnsi="Georgia"/>
          <w:sz w:val="24"/>
          <w:szCs w:val="24"/>
        </w:rPr>
        <w:t>1) Umjerene intelektualne teškoće  (IQ od 35-49) 9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) Teže i teške intelektualne teškoće  (IQ od 0-34) 100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3) Poremećaji iz autističnog  spektra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</w:t>
      </w:r>
      <w:r>
        <w:rPr>
          <w:rFonts w:cs="Georgia" w:ascii="Georgia" w:hAnsi="Georgia"/>
          <w:b/>
          <w:sz w:val="24"/>
          <w:szCs w:val="24"/>
        </w:rPr>
        <w:t>3. Oštećenje mišića i neuromuskularne bolesti</w:t>
      </w:r>
      <w:r>
        <w:rPr>
          <w:rFonts w:cs="Arial Narrow" w:ascii="Arial Narrow" w:hAnsi="Arial Narrow"/>
          <w:color w:val="FF0000"/>
          <w:sz w:val="24"/>
          <w:szCs w:val="24"/>
          <w:lang w:val="pl-PL"/>
        </w:rPr>
        <w:t xml:space="preserve"> </w:t>
      </w:r>
      <w:r>
        <w:rPr>
          <w:rFonts w:cs="Georgia" w:ascii="Georgia" w:hAnsi="Georgia"/>
          <w:sz w:val="24"/>
          <w:szCs w:val="24"/>
        </w:rPr>
        <w:t>koja dovode do potpune zavisnosti od pomoći drugog lica, odnosno od zavisnosti od mehaničke ventilacije 100%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Bolesti motornih neuron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sz w:val="24"/>
          <w:szCs w:val="24"/>
        </w:rPr>
        <w:t>a) Amiotorična lateralna skleroz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b) Spinalne amiotorfij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c) Bulbospinalna amiotrofija Kennedy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č) Postpolio sindro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Bolesti perifernih nerava, periferne neuropati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) Naslijedne periferne neuropat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b) Peronealna mišićna atrofija, M. Charcot Marie Tooth, hereditarn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c) Senzomotorna neuropat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č) Neuropatija Dejerine-Sottas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ć) Neuropatija Refsum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) Amiloidna neuropatija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ž) Neuropatija kod akutne intermitentne porfirije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đ) Familijarna paraliza pojedinih perifernih živaca zbog pritisk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e) Postpolio sindro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Stečene periferne neuropati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) Postinfekcijski poliradikuloneuritis Guillain Barre Strohl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b) Multifokalna motorička neuropatija s blokom provođen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c) Neuropatije kod plazmocitoma, kolagenoza, sarkoidoz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č) Paraneoplastične periferne neuropat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ć) Dijabetska neuropat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d) Uremijska neuropat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dž) Alkoholna neuropat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đ) Toksične neuropat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e) Postinfekcijske neuropat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f) Posttraumatske neuropatij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g) Kanalikularne neuropatij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h) Kompresivne neuropatij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4) Bolesti neuromuskularne spojnic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) Nasljedni kongenitalni miastenični sindrom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b) Miastenija gravi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) Lambert-Eaton miastenični sindrom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č) Botulizam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Primarne bolesti mišića:</w:t>
        <w:br/>
      </w:r>
      <w:r>
        <w:rPr>
          <w:rFonts w:cs="Arial Narrow" w:ascii="Arial Narrow" w:hAnsi="Arial Narrow"/>
          <w:sz w:val="24"/>
          <w:szCs w:val="24"/>
          <w:lang w:val="pl-PL"/>
        </w:rPr>
        <w:tab/>
      </w:r>
      <w:r>
        <w:rPr>
          <w:rFonts w:cs="Georgia" w:ascii="Georgia" w:hAnsi="Georgia"/>
          <w:sz w:val="24"/>
          <w:szCs w:val="24"/>
        </w:rPr>
        <w:t>a) Mišićne distrofije:</w:t>
        <w:br/>
        <w:tab/>
        <w:t>- Duchenne-ov oblik,</w:t>
        <w:br/>
        <w:tab/>
        <w:t>- Beckerov oblik,</w:t>
        <w:br/>
        <w:tab/>
        <w:t>- Pojasni oblik,</w:t>
        <w:br/>
        <w:tab/>
        <w:t>- Facioskapulohumeralni oblik,</w:t>
        <w:br/>
        <w:tab/>
        <w:t>- Emery-Dreifuss mišićna distrofija,</w:t>
        <w:br/>
        <w:tab/>
        <w:t>- Distalni oblik mišićne distrofije,</w:t>
        <w:br/>
        <w:tab/>
        <w:t>- Okulofaringealni oblik,</w:t>
        <w:br/>
        <w:tab/>
        <w:t>- Miotonična distrofija,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Georgia" w:ascii="Georgia" w:hAnsi="Georgia"/>
          <w:sz w:val="24"/>
          <w:szCs w:val="24"/>
        </w:rPr>
        <w:tab/>
        <w:t>b) Ostali oblici miopatija: Kongenitalne miopatije,Mitohondrijalne miopatije,Metaboličke miopatije,</w:t>
        <w:br/>
        <w:t>Endokrine miopatije,Toksične miopatije,</w:t>
        <w:br/>
        <w:tab/>
        <w:t>c) Sindrom hiperekscitabilnosti perifernih nerava-neuromiotonija,</w:t>
        <w:br/>
        <w:tab/>
        <w:t>č) Poremećaj funkcije jonskih kanala:Kongenitalna miotonija,Kongenitalna paramiotonija,Periodične paralize,</w:t>
        <w:br/>
        <w:tab/>
        <w:t>ć) Artrhrogryposis multiplex congenita,</w:t>
        <w:br/>
        <w:tab/>
        <w:t>d) Upalne miopatije:Polymyositis, Dermatomyositis, Dermatoneuromyositis,</w:t>
        <w:br/>
        <w:tab/>
        <w:t>dž) Bolesti središnjeg nervnog sistema s neuromuskularnim manifestacijama: Stiff personsyndrome,Tetanus, Neuroleptični maligni sindrom,Spinocerebelarna ataksija, Hereditarna spastička paraplegija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Gluvoslepoća: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- gluvosljepoća (težina II,III,IV) 100%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</w:rPr>
        <w:t>5. Hromosomskeaberacije, urođene malformacije i rijetke bolesti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1) Sy  Down 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2) Sy  Turner  50%-100%;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 xml:space="preserve"> 3) Sy Prader Willy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4) Sy Angelman  60%-100%;</w:t>
      </w:r>
    </w:p>
    <w:p>
      <w:pPr>
        <w:pStyle w:val="Normal"/>
        <w:spacing w:before="0" w:after="0"/>
        <w:rPr/>
      </w:pPr>
      <w:r>
        <w:rPr>
          <w:rFonts w:cs="Georgia" w:ascii="Georgia" w:hAnsi="Georgia"/>
        </w:rPr>
        <w:tab/>
        <w:t xml:space="preserve"> 5) Sy Dandy-Walker</w:t>
      </w:r>
      <w:r>
        <w:rPr>
          <w:rFonts w:cs="Georgia" w:ascii="Georgia" w:hAnsi="Georgia"/>
          <w:sz w:val="24"/>
          <w:szCs w:val="24"/>
        </w:rPr>
        <w:t xml:space="preserve"> 60%-100%; 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6) Sy Charge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7) Sy Cornelia de Lange 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8) Sy EllisVan Creveld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9) Sindrom fragilnog X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10) Sy Joubert 60%-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11) Ostale hromosomske bolesti 60%-100%;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12) Osteohondrodisplazije  100%;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 xml:space="preserve"> 13) Osteogenesis imperfekta 100%;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14) Epidermiolisis  bullosa  100%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. Neoplazme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- Maligne neoplazme – inoperabilne,sa udaljenim metastazama, terminalne faze 100%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ve propisane medicinske indikacije nijesu oštećenja koja u sadejstvu s barijerama dovode do invaliditeta, već su neke od njih promjene u zdravstvenom stanju, koja takođe, u manjoj ili većoj mjeri, mogu prouzrokovati oštećenja ili trajna oboljenja organizma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Na osnovu medicinskih indikacija i sami možete „utvrditi“ da li imate pravo na ličnu invalidninu jer su one opisane u medicinskoj dokumentaciji koju posjedujete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kovi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entar za socijalni rad je dužan da donese i dostavi rješenje o zahtjevu za ostvarivanje prava ličnu invalidninu najkasnije u roku od 15 dana, a ako je potrebno sprovesti poseban ispitni postupak, u roku od 30 dana</w:t>
      </w:r>
      <w:r>
        <w:rPr>
          <w:rFonts w:cs="Georgia" w:ascii="Georgia" w:hAnsi="Georgia"/>
          <w:sz w:val="24"/>
          <w:szCs w:val="24"/>
        </w:rPr>
        <w:t xml:space="preserve"> od dana prijema uredno podnijetog zahtjeva, odnosno od pokretanja postupka po službenoj dužnosti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Centar za socijalni rad je dužan da </w:t>
      </w:r>
      <w:r>
        <w:rPr>
          <w:rFonts w:cs="Georgia" w:ascii="Georgia" w:hAnsi="Georgia"/>
          <w:b/>
          <w:sz w:val="24"/>
          <w:szCs w:val="24"/>
        </w:rPr>
        <w:t>donese pisano Rješenje kojim odobrava ili odbija pravo na ličnu invalidninu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koliko ste ostvarili pravo isplata naknade za ličnu invalidninu počinje u narednom mjesecu od podnošenja zahtjeva.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e i kako možete da se žalite?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zahtjevu za ostvarivanje prava na ličnu invalidninu u prvom stepenu rješava Centar za socijalni rad, kojem ste i podnijeli zahtjev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koliko Centar za socijalni rad odbije Vaš zahtjev, odnosno donese Rješenje kojim Vam ne priznaje pravo, imate pravo žalbe u roku od 15 dana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Žalbu protiv rješenja centra za socijalni rad podnosite Ministarstvu rada i socijalnog staranja, koje rješava po Vašem zahtjevu u drugostepenom postupku, u roku od tri mjeseca od podnošenja zahtjeva. Ukoliko Ministarstvo ne odgovori u roku od tri mjeseca, imate pravo da se žalite Upravnom sudu zbog ćutanja administracije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Takođe, ukoliko Ministarstvo rada i socijalnog staranja u drugom postupku potvrdi Rješenje Centra za socijalni rad kojim ste nezadovoljni imate pravo da se žalite Upravnom sudu u roku od mjesec dana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koliko dođete do postupka žalbe, odnosno Centar za socijalni rad odbije Vaš zahtjev i proglasi ga neosnovanim možete se obratiti Udruženju mladih sa hendikepom Crne Gore kako bismo Vas zastupali u daljem postupku, uz Vaše punomoćj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žete da se žalite i u slučaju da Vaših medicinskih indikacija, odnosno dijagnoze nema u spisku medicinskih indikacija za ostvarivanje prava na ličnu invalidninu u skladu s Pravilnikom, ukoliko u dokumentaciji koju posjedujete imate utvđen stepen invaliditeta veći od 90%, imajući u vidu da Zakon prepoznaje termin </w:t>
      </w:r>
      <w:r>
        <w:rPr>
          <w:rFonts w:cs="Georgia" w:ascii="Georgia" w:hAnsi="Georgia"/>
          <w:i/>
          <w:sz w:val="24"/>
          <w:szCs w:val="24"/>
        </w:rPr>
        <w:t>teški invaliditet</w:t>
      </w:r>
      <w:r>
        <w:rPr>
          <w:rFonts w:cs="Georgia" w:ascii="Georgia" w:hAnsi="Georgia"/>
          <w:sz w:val="24"/>
          <w:szCs w:val="24"/>
        </w:rPr>
        <w:t xml:space="preserve">. U ovom slučaju se podnosi postupak za ocjenu ustavnosti Pravilnika Ustavnom sudu Crne Gor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tom slučaju, ukoliko nam se obratite, za Vas je ovaj proces dalje besplatan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Izradu ove procedure podržao je Telenor Crna Gora/Telenor Fondacija. </w:t>
      </w:r>
      <w:r>
        <w:rPr>
          <w:rFonts w:cs="Georgia" w:ascii="Georgia" w:hAnsi="Georgia"/>
          <w:sz w:val="24"/>
          <w:szCs w:val="24"/>
        </w:rPr>
        <w:t xml:space="preserve">Ova smjernica je ažurirana 2018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paragraph">
                  <wp:posOffset>-367665</wp:posOffset>
                </wp:positionV>
                <wp:extent cx="11963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0.35pt;mso-wrap-distance-left:9.05pt;mso-wrap-distance-right:9.05pt;mso-wrap-distance-top:0pt;mso-wrap-distance-bottom:0pt;margin-top:-28.9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oj podneska ______________            Centru za socijalni rad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1555</wp:posOffset>
                </wp:positionH>
                <wp:positionV relativeFrom="paragraph">
                  <wp:posOffset>-427990</wp:posOffset>
                </wp:positionV>
                <wp:extent cx="7708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</w:rPr>
                              <w:t>Z-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pt;mso-wrap-distance-left:9.05pt;mso-wrap-distance-right:9.05pt;mso-wrap-distance-top:0pt;mso-wrap-distance-bottom:0pt;margin-top:-33.7pt;mso-position-vertical-relative:text;margin-left:4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</w:rPr>
                        <w:t>Z-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lang w:val="pl-PL"/>
        </w:rPr>
      </w:pPr>
      <w:r>
        <w:rPr>
          <w:rFonts w:cs="Times New Roman" w:ascii="Times New Roman" w:hAnsi="Times New Roman"/>
          <w:b/>
          <w:bCs/>
          <w:color w:val="808080"/>
          <w:lang w:val="pl-PL"/>
        </w:rPr>
      </w:r>
    </w:p>
    <w:p>
      <w:pPr>
        <w:pStyle w:val="Normal"/>
        <w:jc w:val="center"/>
        <w:rPr/>
      </w:pPr>
      <w:r>
        <w:rPr/>
        <w:t>ZAHTJEV ZA OSTVARIVANJE PRAVA NA LIČNU INVALIDNINU</w:t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0"/>
        <w:gridCol w:w="2942"/>
        <w:gridCol w:w="2941"/>
        <w:gridCol w:w="2233"/>
      </w:tblGrid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zime, ime roditelja i ime 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0" w:name="__Fieldmark__0_4072098997"/>
            <w:bookmarkStart w:id="1" w:name="__Fieldmark__0_407209899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" w:name="__Fieldmark__1_4072098997"/>
            <w:bookmarkStart w:id="3" w:name="__Fieldmark__1_407209899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Ž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M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072098997"/>
            <w:bookmarkStart w:id="5" w:name="__Fieldmark__2_407209899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072098997"/>
            <w:bookmarkStart w:id="7" w:name="__Fieldmark__3_407209899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072098997"/>
            <w:bookmarkStart w:id="9" w:name="__Fieldmark__4_40720989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072098997"/>
            <w:bookmarkStart w:id="11" w:name="__Fieldmark__5_407209899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072098997"/>
            <w:bookmarkStart w:id="13" w:name="__Fieldmark__6_40720989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072098997"/>
            <w:bookmarkStart w:id="15" w:name="__Fieldmark__7_407209899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072098997"/>
            <w:bookmarkStart w:id="17" w:name="__Fieldmark__8_407209899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072098997"/>
            <w:bookmarkStart w:id="19" w:name="__Fieldmark__9_407209899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072098997"/>
            <w:bookmarkStart w:id="21" w:name="__Fieldmark__10_407209899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072098997"/>
            <w:bookmarkStart w:id="23" w:name="__Fieldmark__11_407209899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072098997"/>
            <w:bookmarkStart w:id="25" w:name="__Fieldmark__12_407209899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072098997"/>
            <w:bookmarkStart w:id="27" w:name="__Fieldmark__13_407209899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4072098997"/>
            <w:bookmarkStart w:id="29" w:name="__Fieldmark__14_407209899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pštin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Datum rođenj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______________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ica, broj,  opština, mjesna zajednica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bivalište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ravište         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_________________ mobilni ________________________ email 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ljan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nička pripad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Moju  porodicu čine _____________ člano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odaci o drugim članovima porodice ili drugim licima značajnim za korisnika</w:t>
            </w:r>
          </w:p>
        </w:tc>
      </w:tr>
      <w:tr>
        <w:trPr>
          <w:trHeight w:val="22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ime i i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odstvo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no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B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nimanje i kvalifikacija</w:t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račni status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0" w:name="__Fieldmark__15_4072098997"/>
            <w:bookmarkStart w:id="31" w:name="__Fieldmark__15_4072098997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ženjen/ udat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2" w:name="__Fieldmark__16_4072098997"/>
            <w:bookmarkStart w:id="33" w:name="__Fieldmark__16_4072098997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oženjen/neudat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4" w:name="__Fieldmark__17_4072098997"/>
            <w:bookmarkStart w:id="35" w:name="__Fieldmark__17_407209899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zveden/razveden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6" w:name="__Fieldmark__18_4072098997"/>
            <w:bookmarkStart w:id="37" w:name="__Fieldmark__18_407209899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dovac/udovica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38" w:name="__Fieldmark__19_4072098997"/>
            <w:bookmarkStart w:id="39" w:name="__Fieldmark__19_4072098997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vanbračna zajednica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Školska sprema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0" w:name="__Fieldmark__20_4072098997"/>
            <w:bookmarkStart w:id="41" w:name="__Fieldmark__20_4072098997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bez škole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2" w:name="__Fieldmark__21_4072098997"/>
            <w:bookmarkStart w:id="43" w:name="__Fieldmark__21_4072098997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epotpuna OŠ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4" w:name="__Fieldmark__22_4072098997"/>
            <w:bookmarkStart w:id="45" w:name="__Fieldmark__22_4072098997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Š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6" w:name="__Fieldmark__23_4072098997"/>
            <w:bookmarkStart w:id="47" w:name="__Fieldmark__23_407209899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SS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8" w:name="__Fieldmark__24_4072098997"/>
            <w:bookmarkStart w:id="49" w:name="__Fieldmark__24_4072098997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V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0" w:name="__Fieldmark__25_4072098997"/>
            <w:bookmarkStart w:id="51" w:name="__Fieldmark__25_4072098997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VSS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nimanje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Radni status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2" w:name="__Fieldmark__26_4072098997"/>
            <w:bookmarkStart w:id="53" w:name="__Fieldmark__26_4072098997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zaposlen/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4" w:name="__Fieldmark__27_4072098997"/>
            <w:bookmarkStart w:id="55" w:name="__Fieldmark__27_4072098997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radno angažovan/a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6" w:name="__Fieldmark__28_4072098997"/>
            <w:bookmarkStart w:id="57" w:name="__Fieldmark__28_407209899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nezaposlen/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58" w:name="__Fieldmark__29_4072098997"/>
            <w:bookmarkStart w:id="59" w:name="__Fieldmark__29_4072098997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penzioner/k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0" w:name="__Fieldmark__30_4072098997"/>
            <w:bookmarkStart w:id="61" w:name="__Fieldmark__30_4072098997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dijete (0-6)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2" w:name="__Fieldmark__31_4072098997"/>
            <w:bookmarkStart w:id="63" w:name="__Fieldmark__31_4072098997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dijete (7-14)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4" w:name="__Fieldmark__32_4072098997"/>
            <w:bookmarkStart w:id="65" w:name="__Fieldmark__32_4072098997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učenik/student (+15)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6" w:name="__Fieldmark__33_4072098997"/>
            <w:bookmarkStart w:id="67" w:name="__Fieldmark__33_4072098997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esposoban/na za rad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8" w:name="__Fieldmark__34_4072098997"/>
            <w:bookmarkStart w:id="69" w:name="__Fieldmark__34_4072098997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drugo 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Zaposlenje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70" w:name="__Fieldmark__35_4072098997"/>
            <w:bookmarkStart w:id="71" w:name="__Fieldmark__35_4072098997"/>
            <w:bookmarkEnd w:id="71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naziv poslodavca ____________________________________________________________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72" w:name="__Fieldmark__36_4072098997"/>
            <w:bookmarkStart w:id="73" w:name="__Fieldmark__36_4072098997"/>
            <w:bookmarkEnd w:id="73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poljoprivrednik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74" w:name="__Fieldmark__37_4072098997"/>
            <w:bookmarkStart w:id="75" w:name="__Fieldmark__37_4072098997"/>
            <w:bookmarkEnd w:id="75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samostalna djelatnost (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upisati</w:t>
            </w:r>
            <w:r>
              <w:rPr>
                <w:rFonts w:cs="Times New Roman" w:ascii="Times New Roman" w:hAnsi="Times New Roman"/>
                <w:lang w:val="pl-PL"/>
              </w:rPr>
              <w:t xml:space="preserve">)  ____________________________________       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tarateljstvo</w:t>
            </w: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6" w:name="__Fieldmark__38_4072098997"/>
            <w:bookmarkStart w:id="77" w:name="__Fieldmark__38_4072098997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Ne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8" w:name="__Fieldmark__39_4072098997"/>
            <w:bookmarkStart w:id="79" w:name="__Fieldmark__39_4072098997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Da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0" w:name="__Fieldmark__40_4072098997"/>
            <w:bookmarkStart w:id="81" w:name="__Fieldmark__40_4072098997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starateljstvo  opšte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2" w:name="__Fieldmark__41_4072098997"/>
            <w:bookmarkStart w:id="83" w:name="__Fieldmark__41_4072098997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rivremeno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4" w:name="__Fieldmark__42_4072098997"/>
            <w:bookmarkStart w:id="85" w:name="__Fieldmark__42_4072098997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 poseban slučaj</w:t>
              <w:tab/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Staralac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6" w:name="__Fieldmark__43_4072098997"/>
            <w:bookmarkStart w:id="87" w:name="__Fieldmark__43_4072098997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srodnik/drugo lice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8" w:name="__Fieldmark__44_4072098997"/>
            <w:bookmarkStart w:id="89" w:name="__Fieldmark__44_4072098997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neposredno CSR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0" w:name="__Fieldmark__45_4072098997"/>
            <w:bookmarkStart w:id="91" w:name="__Fieldmark__45_4072098997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drugo  ____________________________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pl-PL"/>
              </w:rPr>
              <w:t>Prezime i ime 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dresa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telefon/i: 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pl-PL"/>
              </w:rPr>
              <w:t>Da li ste korisnik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dodatka za njegu i pomoć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2" w:name="__Fieldmark__46_4072098997"/>
            <w:bookmarkStart w:id="93" w:name="__Fieldmark__46_4072098997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4" w:name="__Fieldmark__47_4072098997"/>
            <w:bookmarkStart w:id="95" w:name="__Fieldmark__47_4072098997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Poseban statu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6" w:name="__Fieldmark__48_4072098997"/>
            <w:bookmarkStart w:id="97" w:name="__Fieldmark__48_4072098997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bez posebnog status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98" w:name="__Fieldmark__49_4072098997"/>
            <w:bookmarkStart w:id="99" w:name="__Fieldmark__49_4072098997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stranac sa stalnim nastanjenje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0" w:name="__Fieldmark__50_4072098997"/>
            <w:bookmarkStart w:id="101" w:name="__Fieldmark__50_4072098997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stranac sa privremenim boravkom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2" w:name="__Fieldmark__51_4072098997"/>
            <w:bookmarkStart w:id="103" w:name="__Fieldmark__51_4072098997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raseljena i interno raseljena  lica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pl-PL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4" w:name="__Fieldmark__52_4072098997"/>
            <w:bookmarkStart w:id="105" w:name="__Fieldmark__52_4072098997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rugo  ____________________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nosim zahtjev za ličnu invalidninu  i uz zahtjev prilažem dokaz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6" w:name="__Fieldmark__53_4072098997"/>
            <w:bookmarkStart w:id="107" w:name="__Fieldmark__53_4072098997"/>
            <w:bookmarkEnd w:id="10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ličnu kartu</w:t>
            </w:r>
          </w:p>
          <w:p>
            <w:pPr>
              <w:pStyle w:val="NoSpacing"/>
              <w:ind w:left="708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08" w:name="__Fieldmark__54_4072098997"/>
            <w:bookmarkStart w:id="109" w:name="__Fieldmark__54_4072098997"/>
            <w:bookmarkEnd w:id="10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zvod iz knjige rođenih</w:t>
            </w:r>
          </w:p>
          <w:p>
            <w:pPr>
              <w:pStyle w:val="NoSpacing"/>
              <w:ind w:left="708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0" w:name="__Fieldmark__55_4072098997"/>
            <w:bookmarkStart w:id="111" w:name="__Fieldmark__55_4072098997"/>
            <w:bookmarkEnd w:id="11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edicinsku dokumentacij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avesti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pl-PL"/>
              </w:rPr>
              <w:t xml:space="preserve">         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56_4072098997"/>
            <w:bookmarkStart w:id="113" w:name="__Fieldmark__56_4072098997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____</w:t>
            </w:r>
          </w:p>
          <w:p>
            <w:pPr>
              <w:pStyle w:val="NoSpacing"/>
              <w:ind w:left="1428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57_4072098997"/>
            <w:bookmarkStart w:id="115" w:name="__Fieldmark__57_4072098997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____</w:t>
            </w:r>
          </w:p>
          <w:p>
            <w:pPr>
              <w:pStyle w:val="NoSpacing"/>
              <w:ind w:left="1428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58_4072098997"/>
            <w:bookmarkStart w:id="117" w:name="__Fieldmark__58_4072098997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_______________________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8" w:name="__Fieldmark__59_4072098997"/>
            <w:bookmarkStart w:id="119" w:name="__Fieldmark__59_4072098997"/>
            <w:bookmarkEnd w:id="11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ješenje o usmjeravanju djece sa posebnim obrazovnim potrebama     </w:t>
            </w:r>
          </w:p>
          <w:p>
            <w:pPr>
              <w:pStyle w:val="NoSpacing"/>
              <w:ind w:left="708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0" w:name="__Fieldmark__60_4072098997"/>
            <w:bookmarkStart w:id="121" w:name="__Fieldmark__60_4072098997"/>
            <w:bookmarkEnd w:id="1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stalo 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5:00Z</dcterms:created>
  <dc:creator>user</dc:creator>
  <dc:description/>
  <dc:language>en-US</dc:language>
  <cp:lastModifiedBy>Lenovo</cp:lastModifiedBy>
  <dcterms:modified xsi:type="dcterms:W3CDTF">2020-04-14T23:45:00Z</dcterms:modified>
  <cp:revision>2</cp:revision>
  <dc:subject/>
  <dc:title/>
</cp:coreProperties>
</file>