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  <w:lang w:val="sr-Latn-ME"/>
        </w:rPr>
      </w:pPr>
      <w:r>
        <w:rPr>
          <w:rFonts w:cs="Cambria" w:ascii="Cambria" w:hAnsi="Cambria"/>
          <w:sz w:val="36"/>
          <w:szCs w:val="36"/>
          <w:lang w:val="sr-Latn-ME"/>
        </w:rPr>
        <w:t>Pravo na besplatno visoko obrazovanje/besplatnu naknadu – procedura za ostvarivanje prava</w:t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lang w:val="sr-Latn-ME"/>
        </w:rPr>
        <w:t>Ko ima prav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</w:t>
      </w:r>
      <w:r>
        <w:rPr>
          <w:rFonts w:cs="Cambria" w:ascii="Cambria" w:hAnsi="Cambria"/>
          <w:sz w:val="24"/>
          <w:szCs w:val="24"/>
          <w:lang w:val="sr-Latn-ME"/>
        </w:rPr>
        <w:t xml:space="preserve">besplatno visoko obrazovanje/besplatnu naknadu za školovanje i kako može da je ostvari? 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Besplatno visoko obrazovanje/besplatna naknada, kao i druga prava studenata s invaliditetom regulisana su Zakonom o visokom obrazovanju (Sl. List CG 17/19)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 xml:space="preserve">U prethodnom Zakonu o visokom obrazovanju (Sl. List CG 44/14) upotrebljavan je izraz „besplatno školovanje“ nakon čega je isti tokom izmjena zakona zamijenjen izrazom „besplatna naknada“. Među ciljevima visokog obrazovanja navodi se i cilj: obezbjeđivanje uslova za nesmetan pristup visokom obrazovanju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 xml:space="preserve">U skladu sa članom 6 Zakona svima se garantuje dostupnost visokog obazovanja odnosno zabrana diskiminacije po raznim osnovama među kojima je i invaliditet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Zakon o visokom obrazovanju nudi značenje pojma student s invaliditetom, pa je to osoba koja ima dugoročno fizičko, mentalno, intelektualno, senzorno ili kombinovano oštećenje koje sa različitim barijerama u visokom obrazovanju može otežati njihovo puno i efektivno učešće na osnovu jednakosti sa drugima.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>…</w:t>
      </w:r>
    </w:p>
    <w:p>
      <w:pPr>
        <w:pStyle w:val="Normal1"/>
        <w:shd w:fill="FFFFFF" w:val="clear"/>
        <w:spacing w:before="0" w:after="150"/>
        <w:jc w:val="both"/>
        <w:rPr>
          <w:rFonts w:ascii="Cambria" w:hAnsi="Cambria" w:eastAsia="Calibri" w:cs="Cambria"/>
          <w:b/>
          <w:b/>
          <w:lang w:val="sr-Latn-ME"/>
        </w:rPr>
      </w:pPr>
      <w:r>
        <w:rPr>
          <w:rFonts w:eastAsia="Calibri" w:cs="Cambria" w:ascii="Cambria" w:hAnsi="Cambria"/>
          <w:b/>
          <w:lang w:val="sr-Latn-ME"/>
        </w:rPr>
        <w:t xml:space="preserve">U skladu sa članom 7o Zakona, studenti s invaliditetom oslobađaju se plaćanja naknade . </w:t>
      </w:r>
    </w:p>
    <w:p>
      <w:pPr>
        <w:pStyle w:val="Normal1"/>
        <w:shd w:fill="FFFFFF" w:val="clear"/>
        <w:spacing w:before="0" w:after="150"/>
        <w:jc w:val="both"/>
        <w:rPr>
          <w:rFonts w:ascii="Cambria" w:hAnsi="Cambria" w:eastAsia="Calibri" w:cs="Cambria"/>
          <w:lang w:val="sr-Latn-ME"/>
        </w:rPr>
      </w:pPr>
      <w:r>
        <w:rPr>
          <w:rFonts w:eastAsia="Calibri" w:cs="Cambria" w:ascii="Cambria" w:hAnsi="Cambria"/>
          <w:lang w:val="sr-Latn-ME"/>
        </w:rPr>
        <w:t xml:space="preserve">Ovo pravo garantuje se studentima s invaliditetom bez obzira na vrstu i stepen oštećenja/invaliditeta, godine starosti, kao i bez obzira na studijski program i univerzitet odnosno fakultet koji studira, odnosno želi studirati. </w:t>
      </w:r>
    </w:p>
    <w:p>
      <w:pPr>
        <w:pStyle w:val="Normal1"/>
        <w:shd w:fill="FFFFFF" w:val="clear"/>
        <w:spacing w:before="0" w:after="150"/>
        <w:jc w:val="both"/>
        <w:rPr>
          <w:rFonts w:ascii="Cambria" w:hAnsi="Cambria" w:eastAsia="Calibri" w:cs="Cambria"/>
          <w:lang w:val="sr-Latn-ME"/>
        </w:rPr>
      </w:pPr>
      <w:r>
        <w:rPr>
          <w:rFonts w:eastAsia="Calibri" w:cs="Cambria" w:ascii="Cambria" w:hAnsi="Cambria"/>
          <w:lang w:val="sr-Latn-ME"/>
        </w:rPr>
      </w:r>
    </w:p>
    <w:p>
      <w:pPr>
        <w:pStyle w:val="Normal1"/>
        <w:shd w:fill="FFFFFF" w:val="clear"/>
        <w:spacing w:before="0" w:after="150"/>
        <w:jc w:val="both"/>
        <w:rPr/>
      </w:pPr>
      <w:r>
        <w:rPr>
          <w:rFonts w:eastAsia="Calibri" w:cs="Cambria" w:ascii="Cambria" w:hAnsi="Cambria"/>
          <w:lang w:val="sr-Latn-ME"/>
        </w:rPr>
        <w:t xml:space="preserve">Besplatna naknada  garantuje se za osnovne, specijalističke, master i doktorske studije. </w:t>
      </w:r>
    </w:p>
    <w:p>
      <w:pPr>
        <w:pStyle w:val="Normal1"/>
        <w:shd w:fill="FFFFFF" w:val="clear"/>
        <w:spacing w:before="0" w:after="150"/>
        <w:jc w:val="both"/>
        <w:rPr>
          <w:rFonts w:ascii="Cambria" w:hAnsi="Cambria" w:eastAsia="Calibri" w:cs="Cambria"/>
          <w:lang w:val="sr-Latn-ME"/>
        </w:rPr>
      </w:pPr>
      <w:r>
        <w:rPr>
          <w:rFonts w:eastAsia="Calibri" w:cs="Cambria" w:ascii="Cambria" w:hAnsi="Cambria"/>
          <w:lang w:val="sr-Latn-ME"/>
        </w:rPr>
      </w:r>
    </w:p>
    <w:p>
      <w:pPr>
        <w:pStyle w:val="Normal1"/>
        <w:shd w:fill="FFFFFF" w:val="clear"/>
        <w:spacing w:before="0" w:after="150"/>
        <w:jc w:val="both"/>
        <w:rPr/>
      </w:pPr>
      <w:r>
        <w:rPr>
          <w:rFonts w:eastAsia="Calibri" w:cs="Cambria" w:ascii="Cambria" w:hAnsi="Cambria"/>
          <w:lang w:val="sr-Latn-ME"/>
        </w:rPr>
        <w:t>Stranac ima pravo upisa na studijske programe u Crnoj Gori pod jednakim uslovima kao i crnogorski državljani, u skladu sa ovim zakonom i statutom ustanove.</w:t>
      </w:r>
    </w:p>
    <w:p>
      <w:pPr>
        <w:pStyle w:val="Normal1"/>
        <w:shd w:fill="FFFFFF" w:val="clear"/>
        <w:spacing w:before="0" w:after="150"/>
        <w:jc w:val="both"/>
        <w:rPr>
          <w:rFonts w:ascii="Cambria" w:hAnsi="Cambria" w:eastAsia="Calibri" w:cs="Cambria"/>
          <w:lang w:val="sr-Latn-ME"/>
        </w:rPr>
      </w:pPr>
      <w:r>
        <w:rPr>
          <w:rFonts w:eastAsia="Calibri" w:cs="Cambria" w:ascii="Cambria" w:hAnsi="Cambria"/>
          <w:lang w:val="sr-Latn-ME"/>
        </w:rPr>
      </w:r>
    </w:p>
    <w:p>
      <w:pPr>
        <w:pStyle w:val="Normal1"/>
        <w:shd w:fill="FFFFFF" w:val="clear"/>
        <w:spacing w:before="0" w:after="150"/>
        <w:jc w:val="both"/>
        <w:rPr/>
      </w:pPr>
      <w:r>
        <w:rPr>
          <w:rFonts w:eastAsia="Calibri" w:cs="Cambria" w:ascii="Cambria" w:hAnsi="Cambria"/>
          <w:lang w:val="sr-Latn-ME"/>
        </w:rPr>
        <w:t xml:space="preserve">Besplatna naknada  pored troškova za školarinu podrazumijeva i troškove administrativnih i drugih taksi prilikom prijavljivanja i izvršavanja studentskih obaveza. </w:t>
      </w:r>
    </w:p>
    <w:p>
      <w:pPr>
        <w:pStyle w:val="Normal"/>
        <w:jc w:val="center"/>
        <w:rPr>
          <w:rFonts w:ascii="Cambria" w:hAnsi="Cambria" w:eastAsia="Calibri" w:cs="Cambria"/>
          <w:sz w:val="24"/>
          <w:szCs w:val="24"/>
          <w:lang w:val="sr-Latn-ME"/>
        </w:rPr>
      </w:pPr>
      <w:r>
        <w:rPr>
          <w:rFonts w:eastAsia="Calibri" w:cs="Cambria" w:ascii="Cambria" w:hAnsi="Cambria"/>
          <w:sz w:val="24"/>
          <w:szCs w:val="24"/>
          <w:lang w:val="sr-Latn-ME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lang w:val="sr-Latn-ME"/>
        </w:rPr>
        <w:t xml:space="preserve">Koja je procedura za ostvarivanje prava na besplatnu naknadu ?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sr-Latn-ME"/>
        </w:rPr>
      </w:pPr>
      <w:r>
        <w:rPr>
          <w:rFonts w:cs="Cambria" w:ascii="Cambria" w:hAnsi="Cambria"/>
          <w:i/>
          <w:sz w:val="24"/>
          <w:szCs w:val="24"/>
          <w:lang w:val="sr-Latn-ME"/>
        </w:rPr>
        <w:t xml:space="preserve">Pravo na besplatnu  naknadu  možete ostvariti posredstvom Udruženja mladih sa hendikepom Crne Gore, a u skladu sa Pravilnikom o bližim uslovima i postupku za podnošenje inicijative za oslobađanje od školarine studenata s invaliditetom.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sr-Latn-ME"/>
        </w:rPr>
      </w:pPr>
      <w:r>
        <w:rPr>
          <w:rFonts w:cs="Cambria" w:ascii="Cambria" w:hAnsi="Cambria"/>
          <w:i/>
          <w:sz w:val="24"/>
          <w:szCs w:val="24"/>
          <w:lang w:val="sr-Latn-ME"/>
        </w:rPr>
        <w:t>Nosioci prava definisanih ovim Pravilnikom su studenti s invaliditetom koji studiraju na univerzitetima ili samostalnim fakultetima u Crnoj Gori i upisani su u registar korisnika usluga Studentske savjetodavne kancelarije (u daljem tekstu SSK)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 xml:space="preserve">Prilikom podnošenja zahtjeva potrebno je da popunite pristupnicu za korisnike usluga, kako bi Vaše podatke unijeli u elektronsku bazu i iste ažurirali cijelo vrijeme tokom Vašeg školovanja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Pristupnicu možete dobiti u kancelariji UMHCG, putem fejsbuka, mejla ili drugim vidovima komunikacije, u štampanom i elektronskom obliku.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Rokovi! Procedura!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Kome i kako možete da se žalite?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Ukoliko po prvi put želite da upišete fakultet važno je da se Udruženju odnosno Studentskoj savjetodavnoj kancelariji obratite u aprilu ili maju, a najkasnije prije prvog upisnog roka (jun)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U tom slučaju, podnosite dokumentaciju koja se odnosi na potvrdi stečenog obrazovanja, kopiju lične karte i kopiju dokumentacije koja potvrđuje oštećenje, odnosno invaliditet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…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 xml:space="preserve">Ukoliko već studirate i želite ostvariti pravo na besplatnu naknadu  za II i svaku narednu godinu studija potrebno je da se obratite Udruženju, odnosno SSK najkasnije do 20. septembra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U tom slučaju potrebno je da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studirate na jednom od univerziteta ili samostalnih fakulteta u Crnoj Gori,ste upisani u registar korisnika usluga SSK (UMHCG), studijsku godinu za koju tražite oslobađanje od školarine nijeste upisali više od dva puta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>Za sve prethodno navedeno neophodno je da imate dokaz, odnosno potvrdu (da ste redovno upisali studijsku godinu, Uvjerenje o položenim ispitima s prethodne godine studija, Kopiju dokumenta koji potvrđuje invaliditet, u situaciji kada po prvi put podnosite inicijativu.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Izuzetno, student/kinja s invaliditetom može podnijeti zahtjev za oslobađanje od naknade  u slučaju: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•</w:t>
      </w:r>
      <w:r>
        <w:rPr>
          <w:rFonts w:eastAsia="Cambria"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  <w:lang w:val="sr-Latn-ME"/>
        </w:rPr>
        <w:t xml:space="preserve">dugotrajnije bolesti i/li operativnog zahvata;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•</w:t>
      </w:r>
      <w:r>
        <w:rPr>
          <w:rFonts w:eastAsia="Cambria"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  <w:lang w:val="sr-Latn-ME"/>
        </w:rPr>
        <w:t xml:space="preserve">odsustva iz zemlje na period duži od pola godine, a u toku studijske godine koju je obnovio;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•</w:t>
      </w:r>
      <w:r>
        <w:rPr>
          <w:rFonts w:eastAsia="Cambria"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  <w:lang w:val="sr-Latn-ME"/>
        </w:rPr>
        <w:t>drugih valjano opravdanih razloga koje potvrđuje adekvatnom dokumentacijom i činjeničnim stanjem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…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 xml:space="preserve">Ispunjenost uslova i urednost dokumentacije utvrđuje tročlana Komisija UMHCG-a kojom predsjedava Koordinator/ka Kancelarije </w:t>
      </w:r>
      <w:r>
        <w:rPr>
          <w:rFonts w:cs="Cambria" w:ascii="Cambria" w:hAnsi="Cambria"/>
          <w:b/>
          <w:sz w:val="24"/>
          <w:szCs w:val="24"/>
          <w:lang w:val="sr-Latn-ME"/>
        </w:rPr>
        <w:t>u roku od 5 dana</w:t>
      </w:r>
      <w:r>
        <w:rPr>
          <w:rFonts w:cs="Cambria" w:ascii="Cambria" w:hAnsi="Cambria"/>
          <w:sz w:val="24"/>
          <w:szCs w:val="24"/>
          <w:lang w:val="sr-Latn-ME"/>
        </w:rPr>
        <w:t xml:space="preserve"> od dana podnošenje zahtjeva Ukoliko Komisija ustanovi nepotpunost dokumentacije o tome obavještava studenta i daje mu </w:t>
      </w:r>
      <w:r>
        <w:rPr>
          <w:rFonts w:cs="Cambria" w:ascii="Cambria" w:hAnsi="Cambria"/>
          <w:b/>
          <w:sz w:val="24"/>
          <w:szCs w:val="24"/>
          <w:lang w:val="sr-Latn-ME"/>
        </w:rPr>
        <w:t>rok od 3 dana</w:t>
      </w:r>
      <w:r>
        <w:rPr>
          <w:rFonts w:cs="Cambria" w:ascii="Cambria" w:hAnsi="Cambria"/>
          <w:sz w:val="24"/>
          <w:szCs w:val="24"/>
          <w:lang w:val="sr-Latn-ME"/>
        </w:rPr>
        <w:t xml:space="preserve"> za dostavljanje potpune dokumentacije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>U slučaju odbijanja zahtjeva student s invaliditetom ima pravo žalbe koja se podnosi izvršnom/j d</w:t>
      </w:r>
      <w:r>
        <w:rPr>
          <w:rFonts w:cs="Georgia" w:ascii="Georgia" w:hAnsi="Georgia"/>
          <w:sz w:val="24"/>
          <w:szCs w:val="24"/>
          <w:lang w:val="sr-Latn-ME"/>
        </w:rPr>
        <w:t xml:space="preserve">irektoru/ici UMHCG </w:t>
      </w:r>
      <w:r>
        <w:rPr>
          <w:rFonts w:cs="Georgia" w:ascii="Georgia" w:hAnsi="Georgia"/>
          <w:b/>
          <w:sz w:val="24"/>
          <w:szCs w:val="24"/>
          <w:lang w:val="sr-Latn-ME"/>
        </w:rPr>
        <w:t>u roku od 5 dana,</w:t>
      </w:r>
      <w:r>
        <w:rPr>
          <w:rFonts w:cs="Georgia" w:ascii="Georgia" w:hAnsi="Georgia"/>
          <w:sz w:val="24"/>
          <w:szCs w:val="24"/>
          <w:lang w:val="sr-Latn-ME"/>
        </w:rPr>
        <w:t xml:space="preserve"> od dobijanja odluke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 xml:space="preserve">U tom slučaju odluka izvršnog/e direktora/ice je konačna.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sr-Latn-ME"/>
        </w:rPr>
        <w:t xml:space="preserve">Nakon što dokumentacija i spisak budu konačnu UMHCG istu prosleđuje Upravnom Odboru Univerziteta ili samostalnog fakulteta. Uprava univerziteta/fakulteta donosi konačnu Odluku i prosleđuje je UMHCG.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 xml:space="preserve">O svojim pravima iz oblasti visokog obrazovanja i podršci koju možete dobiti od UMHCG možete informisati i putem FB stranice, lifleta SSK, animirane video poruke: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https://www.youtube.com/watch?v=Z0fjYm_AKC0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Georgia" w:ascii="Georgia" w:hAnsi="Georgia"/>
          <w:sz w:val="24"/>
          <w:szCs w:val="24"/>
        </w:rPr>
        <w:t>*Izradu ove procedure podržao je Telenor Crna Gora/Telenor Fondacij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0fjYm_AKC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35:00Z</dcterms:created>
  <dc:creator>user</dc:creator>
  <dc:description/>
  <cp:keywords/>
  <dc:language>en-US</dc:language>
  <cp:lastModifiedBy>Anđela Miličić</cp:lastModifiedBy>
  <dcterms:modified xsi:type="dcterms:W3CDTF">2020-02-24T08:02:00Z</dcterms:modified>
  <cp:revision>5</cp:revision>
  <dc:subject/>
  <dc:title/>
</cp:coreProperties>
</file>