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120" w:after="0"/>
        <w:rPr>
          <w:rFonts w:ascii="Cambria" w:hAnsi="Cambria" w:cs="Cambria"/>
          <w:i w:val="false"/>
          <w:i w:val="false"/>
          <w:color w:val="0070C0"/>
          <w:sz w:val="36"/>
          <w:szCs w:val="36"/>
          <w:lang w:val="sr-CS"/>
        </w:rPr>
      </w:pPr>
      <w:r>
        <w:rPr>
          <w:rFonts w:cs="Cambria" w:ascii="Cambria" w:hAnsi="Cambria"/>
          <w:i w:val="false"/>
          <w:color w:val="0070C0"/>
          <w:sz w:val="36"/>
          <w:szCs w:val="36"/>
          <w:lang w:val="sr-CS"/>
        </w:rPr>
        <w:t xml:space="preserve">Pravo na naknadu po osnovu nezaposlenosti </w:t>
      </w:r>
    </w:p>
    <w:p>
      <w:pPr>
        <w:pStyle w:val="Normal"/>
        <w:spacing w:before="120" w:after="0"/>
        <w:rPr>
          <w:rFonts w:ascii="Cambria" w:hAnsi="Cambria" w:cs="Cambria"/>
          <w:i/>
          <w:i/>
          <w:color w:val="0070C0"/>
          <w:sz w:val="24"/>
          <w:szCs w:val="24"/>
          <w:lang w:val="sr-CS"/>
        </w:rPr>
      </w:pPr>
      <w:r>
        <w:rPr>
          <w:rFonts w:cs="Cambria" w:ascii="Cambria" w:hAnsi="Cambria"/>
          <w:i/>
          <w:color w:val="0070C0"/>
          <w:sz w:val="24"/>
          <w:szCs w:val="24"/>
          <w:lang w:val="sr-CS"/>
        </w:rPr>
      </w:r>
    </w:p>
    <w:p>
      <w:pPr>
        <w:pStyle w:val="Normal"/>
        <w:shd w:fill="FFFFFF" w:val="clear"/>
        <w:spacing w:before="12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Koja su prava garantovana po osnovu osiguranja iz nezaposlenosti i ko ima pravo da ih ostvari?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Prava po osnovu osiguranja od nezaposlenosti ostvaruju se u skladu sa 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Zakonom o 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posredovanju pri </w:t>
      </w:r>
      <w:r>
        <w:rPr>
          <w:rFonts w:cs="Cambria" w:ascii="Cambria" w:hAnsi="Cambria"/>
          <w:b/>
          <w:sz w:val="24"/>
          <w:szCs w:val="24"/>
          <w:lang w:val="sr-CS"/>
        </w:rPr>
        <w:t>zapošljavanju i prav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ima za vrijeme </w:t>
      </w:r>
      <w:r>
        <w:rPr>
          <w:rFonts w:cs="Cambria" w:ascii="Cambria" w:hAnsi="Cambria"/>
          <w:b/>
          <w:sz w:val="24"/>
          <w:szCs w:val="24"/>
          <w:lang w:val="sr-CS"/>
        </w:rPr>
        <w:t>nezaposlenosti</w:t>
      </w:r>
      <w:r>
        <w:rPr>
          <w:rFonts w:cs="Cambria" w:ascii="Cambria" w:hAnsi="Cambria"/>
          <w:b/>
          <w:sz w:val="24"/>
          <w:szCs w:val="24"/>
          <w:lang w:val="sr-Latn-RS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U skladu sa ovim Zakonom, </w:t>
      </w:r>
      <w:r>
        <w:rPr>
          <w:rFonts w:cs="Cambria" w:ascii="Cambria" w:hAnsi="Cambria"/>
          <w:b/>
          <w:sz w:val="24"/>
          <w:szCs w:val="24"/>
          <w:lang w:val="sr-CS"/>
        </w:rPr>
        <w:t>nezaposleno lice</w:t>
      </w:r>
      <w:r>
        <w:rPr>
          <w:rFonts w:cs="Cambria" w:ascii="Cambria" w:hAnsi="Cambria"/>
          <w:sz w:val="24"/>
          <w:szCs w:val="24"/>
          <w:lang w:val="sr-CS"/>
        </w:rPr>
        <w:t xml:space="preserve"> je osoba od 15 do 67 godina života, crnogorski državljanin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nalazi </w:t>
      </w:r>
      <w:r>
        <w:rPr>
          <w:rFonts w:cs="Cambria" w:ascii="Cambria" w:hAnsi="Cambria"/>
          <w:sz w:val="24"/>
          <w:szCs w:val="24"/>
          <w:lang w:val="sr-Latn-RS"/>
        </w:rPr>
        <w:t xml:space="preserve">se </w:t>
      </w:r>
      <w:r>
        <w:rPr>
          <w:rFonts w:cs="Cambria" w:ascii="Cambria" w:hAnsi="Cambria"/>
          <w:sz w:val="24"/>
          <w:szCs w:val="24"/>
          <w:lang w:val="sr-CS"/>
        </w:rPr>
        <w:t xml:space="preserve">na evidenciji Zavoda za zapošljavanje Crne Gore, </w:t>
      </w:r>
      <w:r>
        <w:rPr>
          <w:rFonts w:cs="Cambria" w:ascii="Cambria" w:hAnsi="Cambria"/>
          <w:b/>
          <w:sz w:val="24"/>
          <w:szCs w:val="24"/>
          <w:lang w:val="sr-CS"/>
        </w:rPr>
        <w:t>sposobno ili djelimično sposobno za rad</w:t>
      </w:r>
      <w:r>
        <w:rPr>
          <w:rFonts w:cs="Cambria" w:ascii="Cambria" w:hAnsi="Cambria"/>
          <w:sz w:val="24"/>
          <w:szCs w:val="24"/>
          <w:lang w:val="sr-CS"/>
        </w:rPr>
        <w:t>, koje nije zasnovalo radni odnos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aktivno traži zaposlenje</w:t>
      </w:r>
      <w:r>
        <w:rPr>
          <w:rFonts w:cs="Cambria" w:ascii="Cambria" w:hAnsi="Cambria"/>
          <w:sz w:val="24"/>
          <w:szCs w:val="24"/>
          <w:lang w:val="sr-Latn-RS"/>
        </w:rPr>
        <w:t xml:space="preserve"> i raspoloživo je za rad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Nezaposlenim licem, u smislu ovog Zakona, smatra se i stranac koji, u skladu sa posebnim zakonom, ima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ozvolu za stalni boravak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ozvolu za privremeni boravak za lice bez državljanst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ozvolu za privremeni boravak do tri godine, u skladu sa članom 220 Zakona o strancima ("Službeni list CG", br. 12/18 i 3/19)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ozvolu za privremeni boravak radi spajanja porodice sa crnogorskim državljaninom ili sa strancem koji ima dozvolu za stalni boravak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dozvolu za privremeni boravak iz humanitarnih razlog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priznat status izbjeglice ili odobrenu dodatnu zaštitu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dobren azil, supsidijarnu zaštitu ili koji traži međunarodnu zaštitu, protekom roka od devet mjeseci od dana podnošenja zahtjeva za međunarodnu zaštitu.</w:t>
        <w:tab/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Aktivno traženje zaposlenja podrazumijeva</w:t>
      </w:r>
      <w:r>
        <w:rPr>
          <w:rFonts w:cs="Cambria" w:ascii="Cambria" w:hAnsi="Cambria"/>
          <w:sz w:val="24"/>
          <w:szCs w:val="24"/>
          <w:lang w:val="sr-Latn-RS"/>
        </w:rPr>
        <w:t>: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učešće u aktivnostima koje sprovodi Zavod, radi utvrđivanja individualnog plana zapošljavanj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ispunjavanje svih obaveza u skladu sa ovim zakonom i individualnim planom zapošljavanj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obraćanje poslodavcima radi traženja zaposlenja i praćenje i prijavljivanje na oglase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Latn-RS"/>
        </w:rPr>
        <w:t>Osiguranje od nezaposlenosti je dio sistema obaveznog socijalnog osiguranja kojim se, na načelima uzajamnosti i solidarnosti, svim osiguranim licima obezbjeđuju prava, u skladu sa ovim zakonom.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Latn-RS"/>
        </w:rPr>
        <w:t>Osiguranje od nezaposlenosti se sprovodi u skladu sa posebnim zakonom.</w:t>
      </w:r>
      <w:r>
        <w:rPr>
          <w:rStyle w:val="FootnoteCharacters"/>
          <w:rStyle w:val="FootnoteAnchor"/>
          <w:rFonts w:cs="Cambria" w:ascii="Cambria" w:hAnsi="Cambria"/>
          <w:i/>
          <w:sz w:val="24"/>
          <w:szCs w:val="24"/>
          <w:lang w:val="sr-Latn-RS"/>
        </w:rPr>
        <w:footnoteReference w:id="2"/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Nezaposleno lice ima pravo 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>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sr-CS"/>
        </w:rPr>
        <w:t>novčanu pomoć i naknadu troškova prevoza za vrijeme obrazovanja i osposobljavanja i uključivanja u druge mjere usmjerene na povećanje zaposlenosti, odnosno smanjenje nezaposlenosti, u skladu sa zakonom i aktom Ministarstva rada i socijalnog staranja</w:t>
      </w:r>
      <w:r>
        <w:rPr>
          <w:rFonts w:cs="Cambria" w:ascii="Cambria" w:hAnsi="Cambria"/>
          <w:b/>
          <w:i/>
          <w:sz w:val="24"/>
          <w:szCs w:val="24"/>
          <w:lang w:val="sr-Latn-RS"/>
        </w:rPr>
        <w:t xml:space="preserve"> i pravo na </w:t>
      </w:r>
      <w:r>
        <w:rPr>
          <w:rFonts w:cs="Cambria" w:ascii="Cambria" w:hAnsi="Cambria"/>
          <w:b/>
          <w:i/>
          <w:sz w:val="24"/>
          <w:szCs w:val="24"/>
          <w:lang w:val="sr-CS"/>
        </w:rPr>
        <w:t xml:space="preserve">jednokratnu novčanu pomoć i naknadu putnih i selidbenih troškova, ako zasnuje radni odnos na neodređeno vrijeme van mjesta prebivališta, u skladu sa aktom Ministarstv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Dok ste na evidenciji nezaposlenih važno je da se lično javljate Zavodu, radi informisanja o mogućnostima i uslovima zaposlenja i posredovanja u zapošljavanju, na svaki poziv Zavoda, a najmanje jednom za vrijeme od 45 dana, radi pripreme za zapošljavanje i zaposlenj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Raspoloživost za rad podrazumijeva dostupnost nezaposlenog lica Zavodu, na svaki poziv Zavoda, odnosno u vrijeme određeno za individualne konsultacije, koje je utvrđeno individualnim planom zapošljavanja, a najmanje jednom za vrijeme od 45 dana ličnim dolaskom, radi pripreme za zapošljavanje i zaposlenj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Ukoliko ste ostvarili pravo n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 xml:space="preserve">novčanu naknadu ili drugo pravo za vrijeme nezaposlenosti u skladu sa ovim zakonom, </w:t>
      </w:r>
      <w:r>
        <w:rPr>
          <w:rFonts w:cs="Cambria" w:ascii="Cambria" w:hAnsi="Cambria"/>
          <w:sz w:val="24"/>
          <w:szCs w:val="24"/>
          <w:lang w:val="sr-CS"/>
        </w:rPr>
        <w:t xml:space="preserve">obavezni ste da </w:t>
      </w:r>
      <w:r>
        <w:rPr>
          <w:rFonts w:cs="Cambria" w:ascii="Cambria" w:hAnsi="Cambria"/>
          <w:sz w:val="24"/>
          <w:szCs w:val="24"/>
          <w:lang w:val="sr-Latn-RS"/>
        </w:rPr>
        <w:t>obavijestite</w:t>
      </w:r>
      <w:r>
        <w:rPr>
          <w:rFonts w:cs="Cambria" w:ascii="Cambria" w:hAnsi="Cambria"/>
          <w:sz w:val="24"/>
          <w:szCs w:val="24"/>
          <w:lang w:val="sr-CS"/>
        </w:rPr>
        <w:t xml:space="preserve"> Zavod o svakoj promjeni koja utiče na prestanak, odnosno mirovanje tog prava, u roku od osam dana od dana nastanka promjene.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U postupku ostvarivanja prava ste dužni da iznosite i dostavljate istinite informacije i podatke.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CS"/>
        </w:rPr>
        <w:t xml:space="preserve">Obaveznim osiguranjem od nezaposlenosti nezaposlenom licu se obezbjeđuje pravo na novčanu naknadu i pravo na zdravstveno osiguranje, penzijsko i invalidsko osiguranje za vrijeme korišćenja prava na novčanu naknadu.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Latn-RS"/>
        </w:rPr>
      </w:r>
    </w:p>
    <w:p>
      <w:pPr>
        <w:pStyle w:val="Normal"/>
        <w:shd w:fill="B4C6E7" w:val="clear"/>
        <w:spacing w:before="120" w:after="0"/>
        <w:jc w:val="center"/>
        <w:rPr>
          <w:rFonts w:ascii="Cambria" w:hAnsi="Cambria" w:cs="Cambria"/>
          <w:i/>
          <w:i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Ko ima pravo na novčanu naknadu?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4"/>
          <w:szCs w:val="24"/>
          <w:lang w:val="sr-Latn-RS"/>
        </w:rPr>
      </w:pPr>
      <w:r>
        <w:rPr>
          <w:rFonts w:cs="Cambria" w:ascii="Cambria" w:hAnsi="Cambria"/>
          <w:i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Pravo na novčanu naknadu stiče osiguranik kojem je prestao radni odnos bez njegove saglasnosti ili krivice (kad zaposleni sam ne da otkaz i kad se ne prekine radni odnos njegovom krivicom, odnosno zbog neispunjavanja radnih obaveza i zadataka, kršenja ugovora o radu i sl.) i koji u trenutku prestanka radnog odnosa ima staž osiguranja od najmanje </w:t>
      </w:r>
      <w:r>
        <w:rPr>
          <w:rFonts w:cs="Cambria" w:ascii="Cambria" w:hAnsi="Cambria"/>
          <w:b/>
          <w:sz w:val="24"/>
          <w:szCs w:val="24"/>
          <w:lang w:val="sr-Latn-RS"/>
        </w:rPr>
        <w:t>devet mjeseci neprekidno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b/>
          <w:sz w:val="24"/>
          <w:szCs w:val="24"/>
          <w:lang w:val="sr-Latn-RS"/>
        </w:rPr>
        <w:t xml:space="preserve">ili sa prekidima u posljednjih 18 mjeseci. </w:t>
      </w:r>
      <w:r>
        <w:rPr>
          <w:rFonts w:cs="Cambria" w:ascii="Cambria" w:hAnsi="Cambria"/>
          <w:sz w:val="24"/>
          <w:szCs w:val="24"/>
          <w:lang w:val="sr-Latn-RS"/>
        </w:rPr>
        <w:t>Osiguranik koji je bio u radnom odnosu sa nepunim radnim vremenom stiče pravo na novčanu naknadu, ako po preraspodjeli radnog vremena na puno radno vrijeme ispuni uslove gore navedene uslove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Pravo na novčanu naknadu stiče i osiguranik koji je prestao da obavlja preduzetničku, profesionalnu ili drugu djelatnost kao osnovno zanimanje bez svoje krivice, i koji u trenutku prestanka obavljanja te djelatnosti, ima staž osiguranja od najmanje devet mjeseci neprekidno ili sa prekidima u posljednjih 18 mjeseci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Novčana naknada pripada nezaposlenom licu koje je prije prestanka osiguranja, ispunilo uslove iz člana 48 ovog zakona, i to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Latn-RS"/>
        </w:rPr>
        <w:t>1) tri mjeseca ako ima staž osiguranja od devet mjeseci do pet godina;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Latn-RS"/>
        </w:rPr>
        <w:t>2) šest mjeseci ako ima staž osiguranja od pet godina do 15 godin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Latn-RS"/>
        </w:rPr>
        <w:t>3) devet mjeseci ako ima staž osiguranja od 15 godina do 25 godin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Latn-RS"/>
        </w:rPr>
        <w:t>4) 12 mjeseci ako ima staž osiguranja od 25 godina do 35 godin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</w:t>
      </w:r>
      <w:r>
        <w:rPr>
          <w:rFonts w:cs="Cambria" w:ascii="Cambria" w:hAnsi="Cambria"/>
          <w:sz w:val="24"/>
          <w:szCs w:val="24"/>
          <w:lang w:val="sr-Latn-RS"/>
        </w:rPr>
        <w:t>5) ako ima više od 35 godina staža osiguranja - do ponovnog zaposlenja, odnosno do ispunjavanja uslova u pogledu starosne granice ili staža osiguranja za ostvarivanje prava na starosnu penziju, u skladu sa posebnim zakonom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hd w:fill="B4C6E7" w:val="clear"/>
        <w:spacing w:before="12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Koja je procedura i rokovi za ostvarivanje prava? 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Novčana naknada pripada nezaposlenom licu od prvog dana po prestanku radnog odnosa, odnosno prestanku obavljanja preduzetničke, profesionalne ili druge djelatnosti kao osnovnog zanimanja, ako se prijavi Zavodu u roku od 30 dana od dana prestanka osiguranja i u tom roku podnese zahtjev za novčanu naknadu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Nezaposleno lice koje zbog opravdanog razloga propusti rok za prijavljivanje, može se prijaviti Zavodu i podnijeti zahtjev za novčanu naknadu u roku od osam dana od dana prestanka razloga koji je prouzrokovao propuštanje roka, a najkasnije u roku od 60 dana od propuštanja roka. U ovom slučaju novčana naknada pripada od prvog dana po prestanku osiguranja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Opravdanim razlogom za propuštanje roka za prijavljivanje smatra se: bolest, smrt u porodici, elementarna nepogoda, za koje je nezaposleno lice dužno da dostavi dokaz.</w:t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---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Uz zahtjev se prilaže sljedeća dokumentacija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zaklju</w:t>
      </w:r>
      <w:r>
        <w:rPr>
          <w:rFonts w:cs="Cambria" w:ascii="Cambria" w:hAnsi="Cambria"/>
          <w:sz w:val="24"/>
          <w:szCs w:val="24"/>
          <w:lang w:val="sr-Latn-RS"/>
        </w:rPr>
        <w:t>č</w:t>
      </w:r>
      <w:r>
        <w:rPr>
          <w:rFonts w:cs="Cambria" w:ascii="Cambria" w:hAnsi="Cambria"/>
          <w:sz w:val="24"/>
          <w:szCs w:val="24"/>
          <w:lang w:val="sr-CS"/>
        </w:rPr>
        <w:t>ena radna knjižica</w:t>
      </w:r>
      <w:r>
        <w:rPr>
          <w:rFonts w:cs="Cambria" w:ascii="Cambria" w:hAnsi="Cambria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ugovor o radu</w:t>
      </w:r>
      <w:r>
        <w:rPr>
          <w:rFonts w:cs="Cambria" w:ascii="Cambria" w:hAnsi="Cambria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(Rješenje o utvrđenom stepenu invaliditeta)</w:t>
      </w:r>
      <w:r>
        <w:rPr>
          <w:rFonts w:cs="Cambria" w:ascii="Cambria" w:hAnsi="Cambria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otkaz ugovora o radu ili odluku o prestanku radnog odnosa</w:t>
      </w:r>
      <w:r>
        <w:rPr>
          <w:rFonts w:cs="Cambria" w:ascii="Cambria" w:hAnsi="Cambria"/>
          <w:sz w:val="24"/>
          <w:szCs w:val="24"/>
          <w:lang w:val="sr-Latn-R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lista Fonda PIO o ostvarenom stažu osiguranja i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dokaz o odjavi osiguranja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Rok za rješavanje zahtjeva za priznavanje prava na novanu naknadu je 20 dana od dana podnošenj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Pravo na novčanu naknadu ne može ostvariti osiguranik kojem je prestao radni odnos zbog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1) sporazumnog prestanka radnog odnos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2) otkaza od strane zaposlenog lic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3) otkaza od strane poslodavca, u slučajevima utvrđenim posebnim zakonom, izuzev u slučaju prestanka radnog odnosa istekom vremena na koje je zaključen ugovor o radu na određeno vrijeme, odnosno prestanka radnog odnosa zbog prestanka potrebe za radom zaposlenog, zbog ekonomskih, tehnoloških i restrukturalnih promjena kod poslodavca, kada se zaposlenom isplati otpremnin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4) ispunjavanja uslova za prestanak radnog odnosa po sili zakona, izuzev u slučaju prestanka radnog odnosa usljed stečaja ili likvidacije, odnosno u svim drugim slučajevima prestanka rada poslodavca, u skladu sa posebnim zakonom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Izuzeci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Nezaposleno lice, koje je otkazalo ugovor o radu, ima pravo na novčanu naknadu, ako je do prestanka radnog odnosa došlo zbog: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1) premještanja supružnika u drugo mjesto prebivališta, u skladu sa posebnim propisim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2) promjene mjesta prebivališta radi uspostavljanja zajednice života nakon zaključenja braka;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3) zdravstvenih razloga nezaposlenog lica ili članova njegove uže porodice radi preseljenja u drugo mjesto na osnovu nalaza nadležnog organa odgovarajuće zdravstvene ustanov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…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Korisniku novčane naknade </w:t>
      </w:r>
      <w:r>
        <w:rPr>
          <w:rFonts w:cs="Cambria" w:ascii="Cambria" w:hAnsi="Cambria"/>
          <w:b/>
          <w:sz w:val="24"/>
          <w:szCs w:val="24"/>
          <w:lang w:val="sr-CS"/>
        </w:rPr>
        <w:t>prestaje pravo na novčanu naknadu</w:t>
      </w:r>
      <w:r>
        <w:rPr>
          <w:rFonts w:cs="Cambria" w:ascii="Cambria" w:hAnsi="Cambria"/>
          <w:sz w:val="24"/>
          <w:szCs w:val="24"/>
          <w:lang w:val="sr-CS"/>
        </w:rPr>
        <w:t>, ako</w:t>
      </w:r>
      <w:r>
        <w:rPr>
          <w:rFonts w:cs="Cambria" w:ascii="Cambria" w:hAnsi="Cambria"/>
          <w:sz w:val="24"/>
          <w:szCs w:val="24"/>
          <w:lang w:val="sr-Latn-RS"/>
        </w:rPr>
        <w:t>: istekne period za koji mu je priznato pravo; zasnuje radni odnos u skladu sa zakonom; se registruje kao preduzetnik, odnosno otpočne da obavlja profesionalnu ili drugu djelatnost kao osnovno zanimanje; postane jedini vlasnik ili vlasnik više od 51% u privrednom društvu, u skladu sa posebnim zakonom; postane poljoprivrednik - osiguranik, u skladu sa posebnim zakonom; postane sveštenik, vjerski službenik, monah ili monahinja - osiguranik, u skladu sa posebnim zakonom; ispuni uslove u pogledu starosne granice ili staža osiguranja za ostvarivanje prava na starosnu penziju, ili ostvari pravo na invalidsku penziju ili porodičnu penziju, u skladu sa posebnim zakonom; postane potpuno nesposobno za rad, u skladu sa posebnim zakonom; navrši 67 godina života; otpočne sa izdržavanjem kazne zatvora; aktivno ne traži zaposlenje, u skladu sa propisom Ministarstva; nije raspoloživo za rad, u skladu sa propisom Ministarstva; odbije uključivanje u program aktivne politike zapošljavanja ili ga bez opravdanog razloga prekine odnosno ne završi; odbije ponuđeno zaposlenje, u skladu sa ovim zakonom; se rješenjem nadležne inspekcije rada utvrdi da radi suprotno propisima o radu; podnese zahtjev za prestanak prava na novčanu naknadu; prestane da se vodi u evidenciji nezaposlenih lica, u skladu sa ovim zakonom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  <w:t>…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Nezaposleno lice kojem je prestalo pravo na novčanu naknadu </w:t>
      </w:r>
      <w:r>
        <w:rPr>
          <w:rFonts w:cs="Cambria" w:ascii="Cambria" w:hAnsi="Cambria"/>
          <w:sz w:val="24"/>
          <w:szCs w:val="24"/>
          <w:lang w:val="sr-CS"/>
        </w:rPr>
        <w:t>u skladu sa zakonom</w:t>
      </w:r>
      <w:r>
        <w:rPr>
          <w:rFonts w:cs="Cambria" w:ascii="Cambria" w:hAnsi="Cambria"/>
          <w:sz w:val="24"/>
          <w:szCs w:val="24"/>
          <w:lang w:val="sr-Latn-RS"/>
        </w:rPr>
        <w:t xml:space="preserve">, osim u slučaju ispunjavanja uslova u pogledu starosne granice ili staža osiguranja za ostvarivanje prava na starosnu penziju ili ostvarivanja prava na invalidsku penziju, odnosno navršenja 67 godina života, </w:t>
      </w:r>
      <w:r>
        <w:rPr>
          <w:rFonts w:cs="Cambria" w:ascii="Cambria" w:hAnsi="Cambria"/>
          <w:b/>
          <w:sz w:val="24"/>
          <w:szCs w:val="24"/>
          <w:lang w:val="sr-Latn-RS"/>
        </w:rPr>
        <w:t>može ponovo ostvariti pravo na novčanu naknadu,</w:t>
      </w:r>
      <w:r>
        <w:rPr>
          <w:rFonts w:cs="Cambria" w:ascii="Cambria" w:hAnsi="Cambria"/>
          <w:sz w:val="24"/>
          <w:szCs w:val="24"/>
          <w:lang w:val="sr-Latn-RS"/>
        </w:rPr>
        <w:t xml:space="preserve"> ako ispuni osnovne uslove i ako se prijavi Zavodu i podnese zahtjev za novčanu naknadu u roku koji je propisan zakonom.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Nezaposlenom licu pri ponovnom ostvarivanju prava na novčanu naknadu, priznaje se staž osiguranja ostvaren nakon poslednjeg korišćenja novčane naknade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Izuzetno, nezaposlenom licu kojem pripada pravo na novčanu naknadu u skladu sa zakonom (ako ima više od 35 godina staža osiguranja - do ponovnog zaposlenja, odnosno do ispunjavanja uslova u pogledu starosne granice ili staža osiguranja za ostvarivanje prava na starosnu penziju, u skladu sa posebnim zakonom), pri ponovnom ostvarivanju prava na novčanu naknadu, priznaje se ukupni staž osiguranja i vrijeme korišćenja novčane naknade.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hd w:fill="B4C6E7" w:val="clear"/>
        <w:spacing w:before="12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Kome i kako možete da se žalite?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Zahtjev za ostvarivanje prava na naknadu po osnovu nezaposlenosti predajete podružnoj jedinici Zavoda za zapošljavanje, najbližem Birou rad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Zahtjev možete podnijeti u slobodnoj formi uz navođenje dokumentacije koju predajete uz zahtjev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O zahtjevu za ostvarivanje prava na naknadu po osnovu nezaposlenosti u prvom stepenu odlučuje Zavod za zapošljavanje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 xml:space="preserve">Ukoliko Zavod ne odgovori u roku od 20 dana od dana podnošenja zahtjeva ili odbije Vaš zahtjev, odnosno donese Rješenje kojim Vam ne priznaje pravo, imate pravo žalbe u roku od 15 dana.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i/>
          <w:sz w:val="24"/>
          <w:szCs w:val="24"/>
          <w:lang w:val="sr-CS"/>
        </w:rPr>
        <w:t>Žalbu protiv rješenja Zavoda podnosite Ministarstvu rada i socijalnog staranja</w:t>
      </w:r>
      <w:r>
        <w:rPr>
          <w:rFonts w:cs="Cambria" w:ascii="Cambria" w:hAnsi="Cambria"/>
          <w:sz w:val="24"/>
          <w:szCs w:val="24"/>
          <w:lang w:val="sr-CS"/>
        </w:rPr>
        <w:t xml:space="preserve">, koje rješava po Vašem zahtjevu u drugostepenom postupku, u roku od tri mjeseca od podnošenja zahtjeva. </w:t>
      </w:r>
      <w:r>
        <w:rPr>
          <w:rFonts w:cs="Cambria" w:ascii="Cambria" w:hAnsi="Cambria"/>
          <w:i/>
          <w:sz w:val="24"/>
          <w:szCs w:val="24"/>
          <w:lang w:val="sr-CS"/>
        </w:rPr>
        <w:t>Ukoliko Ministarstvo ne odgovori u roku od tri mjeseca, imate pravo da se žalite Upravnom sudu zbog ćutanja administracije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Takođe, ukoliko Ministarstvo rada i socijalnog staranja u drugom postupku potvrdi Rješenje Zavoda kojim ste nezadovoljni imate pravo da se žalite Upravnom sudu u roku od mjesec dana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Ukoliko dođete do postupka žalbe, odnosno Zavod odbije Vaš zahtjev i proglasi ga neosnovanim možete se obratiti Udruženju mladih sa hendikepom Crne Gore kako bismo Vas zastupali u daljem postupku, uz Vaše punomoćje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U tom slučaju, ukoliko nam se obratite, za Vas je ovaj proces dalje besplatan. 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*</w:t>
      </w:r>
      <w:r>
        <w:rPr>
          <w:rFonts w:cs="Cambria" w:ascii="Cambria" w:hAnsi="Cambria"/>
          <w:sz w:val="24"/>
          <w:szCs w:val="24"/>
          <w:lang w:val="sr-Latn-RS"/>
        </w:rPr>
        <w:t xml:space="preserve">Ova </w:t>
      </w:r>
      <w:r>
        <w:rPr>
          <w:rFonts w:cs="Cambria" w:ascii="Cambria" w:hAnsi="Cambria"/>
          <w:sz w:val="24"/>
          <w:szCs w:val="24"/>
          <w:lang w:val="sr-CS"/>
        </w:rPr>
        <w:t>smj</w:t>
      </w:r>
      <w:r>
        <w:rPr>
          <w:rFonts w:cs="Cambria" w:ascii="Cambria" w:hAnsi="Cambria"/>
          <w:sz w:val="24"/>
          <w:szCs w:val="24"/>
          <w:lang w:val="sr-Latn-RS"/>
        </w:rPr>
        <w:t>er</w:t>
      </w:r>
      <w:r>
        <w:rPr>
          <w:rFonts w:cs="Cambria" w:ascii="Cambria" w:hAnsi="Cambria"/>
          <w:sz w:val="24"/>
          <w:szCs w:val="24"/>
          <w:lang w:val="sr-CS"/>
        </w:rPr>
        <w:t xml:space="preserve">nica </w:t>
      </w:r>
      <w:r>
        <w:rPr>
          <w:rFonts w:cs="Cambria" w:ascii="Cambria" w:hAnsi="Cambria"/>
          <w:sz w:val="24"/>
          <w:szCs w:val="24"/>
          <w:lang w:val="sr-Latn-RS"/>
        </w:rPr>
        <w:t xml:space="preserve">je </w:t>
      </w:r>
      <w:r>
        <w:rPr>
          <w:rFonts w:cs="Cambria" w:ascii="Cambria" w:hAnsi="Cambria"/>
          <w:sz w:val="24"/>
          <w:szCs w:val="24"/>
          <w:lang w:val="sr-CS"/>
        </w:rPr>
        <w:t xml:space="preserve">izrađena kao aktivnost projekta </w:t>
      </w:r>
      <w:r>
        <w:rPr>
          <w:rFonts w:cs="Cambria" w:ascii="Cambria" w:hAnsi="Cambria"/>
          <w:i/>
          <w:sz w:val="24"/>
          <w:szCs w:val="24"/>
          <w:lang w:val="sr-CS"/>
        </w:rPr>
        <w:t>Press To Work - Klikni i pro(radi)!</w:t>
      </w:r>
      <w:r>
        <w:rPr>
          <w:rFonts w:cs="Cambria" w:ascii="Cambria" w:hAnsi="Cambria"/>
          <w:sz w:val="24"/>
          <w:szCs w:val="24"/>
          <w:lang w:val="sr-CS"/>
        </w:rPr>
        <w:t xml:space="preserve"> koji </w:t>
      </w:r>
      <w:r>
        <w:rPr>
          <w:rFonts w:cs="Cambria" w:ascii="Cambria" w:hAnsi="Cambria"/>
          <w:b/>
          <w:sz w:val="24"/>
          <w:szCs w:val="24"/>
          <w:lang w:val="sr-CS"/>
        </w:rPr>
        <w:t>UMHCG</w:t>
      </w:r>
      <w:r>
        <w:rPr>
          <w:rFonts w:cs="Cambria" w:ascii="Cambria" w:hAnsi="Cambria"/>
          <w:sz w:val="24"/>
          <w:szCs w:val="24"/>
          <w:lang w:val="sr-CS"/>
        </w:rPr>
        <w:t xml:space="preserve"> realizuje u partnerstvu s </w:t>
      </w:r>
      <w:r>
        <w:rPr>
          <w:rFonts w:cs="Cambria" w:ascii="Cambria" w:hAnsi="Cambria"/>
          <w:b/>
          <w:sz w:val="24"/>
          <w:szCs w:val="24"/>
          <w:lang w:val="sr-CS"/>
        </w:rPr>
        <w:t>TV Vijesti</w:t>
      </w:r>
      <w:r>
        <w:rPr>
          <w:rFonts w:cs="Cambria" w:ascii="Cambria" w:hAnsi="Cambria"/>
          <w:sz w:val="24"/>
          <w:szCs w:val="24"/>
          <w:lang w:val="sr-CS"/>
        </w:rPr>
        <w:t xml:space="preserve"> a uz finansijsku podršku </w:t>
      </w:r>
      <w:r>
        <w:rPr>
          <w:rFonts w:cs="Cambria" w:ascii="Cambria" w:hAnsi="Cambria"/>
          <w:b/>
          <w:sz w:val="24"/>
          <w:szCs w:val="24"/>
          <w:lang w:val="sr-CS"/>
        </w:rPr>
        <w:t>Zavoda za zapošljavanje Crne Gore posredstvom grant šema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ambria" w:ascii="Cambria" w:hAnsi="Cambria"/>
          <w:lang w:val="sr-CS"/>
        </w:rPr>
        <w:t>Član 46 Zakona o posredovanju pri zapošljavanju i pravima za vrijeme nezaposle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Georgia" w:hAnsi="Georg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9:00Z</dcterms:created>
  <dc:creator>user</dc:creator>
  <dc:description/>
  <cp:keywords/>
  <dc:language>en-US</dc:language>
  <cp:lastModifiedBy>PC</cp:lastModifiedBy>
  <dcterms:modified xsi:type="dcterms:W3CDTF">2019-11-07T14:38:00Z</dcterms:modified>
  <cp:revision>13</cp:revision>
  <dc:subject/>
  <dc:title/>
</cp:coreProperties>
</file>