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Cambria" w:hAnsi="Cambria" w:cs="Cambria"/>
          <w:color w:val="7030A0"/>
          <w:sz w:val="28"/>
          <w:szCs w:val="28"/>
          <w:lang w:val="sr-Latn-ME"/>
        </w:rPr>
      </w:pPr>
      <w:r>
        <w:rPr>
          <w:rFonts w:cs="Cambria" w:ascii="Cambria" w:hAnsi="Cambria"/>
          <w:color w:val="7030A0"/>
          <w:sz w:val="28"/>
          <w:szCs w:val="28"/>
          <w:lang w:val="sr-Latn-ME"/>
        </w:rPr>
        <w:t>OSLOBOĐENJE OD PDV I CARINE PRI UVOZU PUTNIČKIH MOTORNIH VOZILA ZA OSI - SMJERNICA ZA OSTVARIVANJE PRAVA</w:t>
      </w:r>
    </w:p>
    <w:p>
      <w:pPr>
        <w:pStyle w:val="Normal"/>
        <w:spacing w:before="120" w:after="160"/>
        <w:jc w:val="center"/>
        <w:rPr>
          <w:rFonts w:ascii="Georgia" w:hAnsi="Georgia" w:cs="Georgia"/>
          <w:color w:val="7030A0"/>
          <w:sz w:val="36"/>
          <w:szCs w:val="36"/>
          <w:lang w:val="sr-Latn-ME"/>
        </w:rPr>
      </w:pPr>
      <w:r>
        <w:rPr>
          <w:rFonts w:cs="Georgia" w:ascii="Georgia" w:hAnsi="Georgia"/>
          <w:color w:val="7030A0"/>
          <w:sz w:val="36"/>
          <w:szCs w:val="36"/>
          <w:lang w:val="sr-Latn-ME"/>
        </w:rPr>
      </w:r>
    </w:p>
    <w:p>
      <w:pPr>
        <w:pStyle w:val="Normal"/>
        <w:spacing w:before="120" w:after="160"/>
        <w:jc w:val="center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  <w:t xml:space="preserve">Koje kategorije osoba s invaliditetom imaju pravo na oslobađanje od poreza na dodatu vrijednost (PDV) i carine prilikom uvoza vozila? 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 xml:space="preserve">Oslobođenje od plaćanja carine, u skladu sa </w:t>
      </w:r>
      <w:r>
        <w:rPr>
          <w:rFonts w:cs="Georgia" w:ascii="Georgia" w:hAnsi="Georgia"/>
          <w:b/>
          <w:sz w:val="24"/>
          <w:szCs w:val="24"/>
          <w:lang w:val="sr-Latn-ME"/>
        </w:rPr>
        <w:t>Carinskim zakonom</w:t>
      </w:r>
      <w:r>
        <w:rPr>
          <w:rFonts w:cs="Georgia" w:ascii="Georgia" w:hAnsi="Georgia"/>
          <w:sz w:val="24"/>
          <w:szCs w:val="24"/>
          <w:lang w:val="sr-Latn-ME"/>
        </w:rPr>
        <w:t>, primjenjuje se na automobile koje u svrhu lične upotrebe uvoze osobe s invaliditetom koja imaju 100% dugoročnog fizičkog, odnosno senzornog oštećenja ili s najmanje 80% dugoročnog oštećenja funkcije organa za kretanje.</w:t>
      </w:r>
      <w:r>
        <w:rPr>
          <w:rStyle w:val="FootnoteAnchor"/>
          <w:rFonts w:cs="Georgia" w:ascii="Georgia" w:hAnsi="Georgia"/>
          <w:sz w:val="24"/>
          <w:szCs w:val="24"/>
          <w:vertAlign w:val="superscript"/>
          <w:lang w:val="sr-Latn-ME"/>
        </w:rPr>
        <w:footnoteReference w:id="2"/>
      </w:r>
    </w:p>
    <w:p>
      <w:pPr>
        <w:pStyle w:val="Normal"/>
        <w:spacing w:before="120" w:after="160"/>
        <w:jc w:val="both"/>
        <w:rPr/>
      </w:pPr>
      <w:r>
        <w:rPr>
          <w:rFonts w:cs="Georgia" w:ascii="Georgia" w:hAnsi="Georgia"/>
          <w:b/>
          <w:sz w:val="24"/>
          <w:szCs w:val="24"/>
          <w:lang w:val="sr-Latn-ME"/>
        </w:rPr>
        <w:t>Lice s invaliditetom</w:t>
      </w:r>
      <w:r>
        <w:rPr>
          <w:rFonts w:cs="Georgia" w:ascii="Georgia" w:hAnsi="Georgia"/>
          <w:sz w:val="24"/>
          <w:szCs w:val="24"/>
          <w:lang w:val="sr-Latn-ME"/>
        </w:rPr>
        <w:t xml:space="preserve"> u smislu Uredbe o uslovima i postupku za ostvarivanje prava na oslobođenje od plaćanja carine je: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1) lice s 80% ili više tjelesnog oštećenja donjih ekstremiteta, odnosno oštećenja kičme ili centralnog nervnog sistema, koje ima za posljedicu oštećenje funkcije donjih ekstremiteta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eorgia" w:ascii="Georgia" w:hAnsi="Georgia"/>
          <w:sz w:val="24"/>
          <w:szCs w:val="24"/>
          <w:lang w:val="sr-Latn-ME"/>
        </w:rPr>
        <w:t xml:space="preserve">2) </w:t>
      </w:r>
      <w:r>
        <w:rPr>
          <w:rFonts w:cs="Georgia" w:ascii="Georgia" w:hAnsi="Georgia"/>
          <w:sz w:val="24"/>
          <w:szCs w:val="24"/>
          <w:lang w:val="sr-ME"/>
        </w:rPr>
        <w:t>lice sa 100% tjelesnog oštećenja nastalog zbog: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ME"/>
        </w:rPr>
      </w:pPr>
      <w:r>
        <w:rPr>
          <w:rFonts w:cs="Georgia" w:ascii="Georgia" w:hAnsi="Georgia"/>
          <w:sz w:val="24"/>
          <w:szCs w:val="24"/>
          <w:lang w:val="sr-ME"/>
        </w:rPr>
        <w:t>- oštećenja donjih i drugih ekstremiteta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eorgia" w:ascii="Georgia" w:hAnsi="Georgia"/>
          <w:sz w:val="24"/>
          <w:szCs w:val="24"/>
          <w:lang w:val="sr-ME"/>
        </w:rPr>
        <w:t>- oštećenja funkcije bubrega (</w:t>
      </w:r>
      <w:r>
        <w:rPr>
          <w:rFonts w:cs="Georgia" w:ascii="Georgia" w:hAnsi="Georgia"/>
          <w:sz w:val="24"/>
          <w:szCs w:val="24"/>
          <w:lang w:val="bs-BA"/>
        </w:rPr>
        <w:t>osobe</w:t>
      </w:r>
      <w:r>
        <w:rPr>
          <w:rFonts w:cs="Georgia" w:ascii="Georgia" w:hAnsi="Georgia"/>
          <w:sz w:val="24"/>
          <w:szCs w:val="24"/>
          <w:lang w:val="sr-ME"/>
        </w:rPr>
        <w:t xml:space="preserve"> na programu dijalize),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ME"/>
        </w:rPr>
      </w:pPr>
      <w:r>
        <w:rPr>
          <w:rFonts w:cs="Georgia" w:ascii="Georgia" w:hAnsi="Georgia"/>
          <w:sz w:val="24"/>
          <w:szCs w:val="24"/>
          <w:lang w:val="sr-ME"/>
        </w:rPr>
        <w:t>- oštećenja vida,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ME"/>
        </w:rPr>
        <w:t xml:space="preserve">- kvadriplegijskih ili paraplegijskih </w:t>
      </w:r>
      <w:r>
        <w:rPr>
          <w:rFonts w:cs="Georgia" w:ascii="Georgia" w:hAnsi="Georgia"/>
          <w:sz w:val="24"/>
          <w:szCs w:val="24"/>
          <w:lang w:val="bs-BA"/>
        </w:rPr>
        <w:t>oštećenja</w:t>
      </w:r>
      <w:r>
        <w:rPr>
          <w:rFonts w:cs="Georgia" w:ascii="Georgia" w:hAnsi="Georgia"/>
          <w:sz w:val="24"/>
          <w:szCs w:val="24"/>
          <w:lang w:val="sr-ME"/>
        </w:rPr>
        <w:t>.</w:t>
      </w:r>
      <w:r>
        <w:rPr>
          <w:rStyle w:val="FootnoteAnchor"/>
          <w:rFonts w:cs="Georgia" w:ascii="Georgia" w:hAnsi="Georgia"/>
          <w:sz w:val="24"/>
          <w:szCs w:val="24"/>
          <w:vertAlign w:val="superscript"/>
          <w:lang w:val="sr-ME"/>
        </w:rPr>
        <w:footnoteReference w:id="3"/>
      </w:r>
      <w:r>
        <w:rPr>
          <w:rFonts w:cs="Georgia" w:ascii="Georgia" w:hAnsi="Georgia"/>
          <w:sz w:val="24"/>
          <w:szCs w:val="24"/>
          <w:lang w:val="sr-ME"/>
        </w:rPr>
        <w:tab/>
      </w:r>
    </w:p>
    <w:p>
      <w:pPr>
        <w:pStyle w:val="Normal"/>
        <w:spacing w:before="120" w:after="160"/>
        <w:jc w:val="both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  <w:t>Dakle, shodno Carinskom zakonu i Uredbi o uslovima i postupku za ostvarivanje prava na oslobođenje od plaćanja carine, oslobođeni su od plaćanja carine automobili koje za ličnu upotrebu uvoze osobe sa 100% tjelesnog oštećenja ili najmanje 80% tjelesnog oštećenja funkcije organa za kretanje.</w:t>
      </w:r>
    </w:p>
    <w:p>
      <w:pPr>
        <w:pStyle w:val="Normal"/>
        <w:spacing w:before="120" w:after="160"/>
        <w:jc w:val="both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Normal"/>
        <w:spacing w:before="120" w:after="160"/>
        <w:jc w:val="both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Normal"/>
        <w:spacing w:before="120" w:after="160"/>
        <w:jc w:val="both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center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cs="Georgia" w:ascii="Georgia" w:hAnsi="Georgia"/>
          <w:b/>
          <w:sz w:val="24"/>
          <w:szCs w:val="24"/>
          <w:lang w:val="sr-Latn-RS"/>
        </w:rPr>
        <w:t>Ko i kada može ostvariti pravo na oslobođenje od plaćanja carina?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center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cs="Georgia" w:ascii="Georgia" w:hAnsi="Georgia"/>
          <w:b/>
          <w:sz w:val="24"/>
          <w:szCs w:val="24"/>
          <w:lang w:val="sr-Latn-R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eorgia" w:ascii="Georgia" w:hAnsi="Georgia"/>
          <w:sz w:val="24"/>
          <w:szCs w:val="24"/>
          <w:lang w:val="sr-ME"/>
        </w:rPr>
        <w:t xml:space="preserve">Oslobođenje od plaćanja carine mogu ostvariti </w:t>
      </w:r>
      <w:r>
        <w:rPr>
          <w:rFonts w:cs="Georgia" w:ascii="Georgia" w:hAnsi="Georgia"/>
          <w:sz w:val="24"/>
          <w:szCs w:val="24"/>
          <w:lang w:val="bs-BA"/>
        </w:rPr>
        <w:t>osobe s</w:t>
      </w:r>
      <w:r>
        <w:rPr>
          <w:rFonts w:cs="Georgia" w:ascii="Georgia" w:hAnsi="Georgia"/>
          <w:sz w:val="24"/>
          <w:szCs w:val="24"/>
          <w:lang w:val="sr-ME"/>
        </w:rPr>
        <w:t xml:space="preserve"> invaliditetom koja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eorgia" w:ascii="Georgia" w:hAnsi="Georgia"/>
          <w:sz w:val="24"/>
          <w:szCs w:val="24"/>
          <w:lang w:val="sr-ME"/>
        </w:rPr>
        <w:t>1) imaju važeću vozačku dozvolu za upravaljanje motornim vozilom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eorgia" w:ascii="Georgia" w:hAnsi="Georgia"/>
          <w:sz w:val="24"/>
          <w:szCs w:val="24"/>
          <w:lang w:val="sr-ME"/>
        </w:rPr>
        <w:t xml:space="preserve">2) ne ispunjavaju zdravstvene uslove za izdavanje vozačke dozvole, ako se drugo lice obaveže da će u okviru staranja za </w:t>
      </w:r>
      <w:r>
        <w:rPr>
          <w:rFonts w:cs="Georgia" w:ascii="Georgia" w:hAnsi="Georgia"/>
          <w:sz w:val="24"/>
          <w:szCs w:val="24"/>
          <w:lang w:val="bs-BA"/>
        </w:rPr>
        <w:t>osobu s</w:t>
      </w:r>
      <w:r>
        <w:rPr>
          <w:rFonts w:cs="Georgia" w:ascii="Georgia" w:hAnsi="Georgia"/>
          <w:sz w:val="24"/>
          <w:szCs w:val="24"/>
          <w:lang w:val="sr-ME"/>
        </w:rPr>
        <w:t xml:space="preserve"> invaliditetom za nje</w:t>
      </w:r>
      <w:r>
        <w:rPr>
          <w:rFonts w:cs="Georgia" w:ascii="Georgia" w:hAnsi="Georgia"/>
          <w:sz w:val="24"/>
          <w:szCs w:val="24"/>
          <w:lang w:val="bs-BA"/>
        </w:rPr>
        <w:t>n</w:t>
      </w:r>
      <w:r>
        <w:rPr>
          <w:rFonts w:cs="Georgia" w:ascii="Georgia" w:hAnsi="Georgia"/>
          <w:sz w:val="24"/>
          <w:szCs w:val="24"/>
          <w:lang w:val="sr-ME"/>
        </w:rPr>
        <w:t>e potrebe upravljati tim motornim vozilom i to: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ME"/>
        </w:rPr>
      </w:pPr>
      <w:r>
        <w:rPr>
          <w:rFonts w:cs="Georgia" w:ascii="Georgia" w:hAnsi="Georgia"/>
          <w:sz w:val="24"/>
          <w:szCs w:val="24"/>
          <w:lang w:val="sr-ME"/>
        </w:rPr>
        <w:t>- član uže porodice korisnika oslobođenja (bračni drug, roditelji i djeca), koji sa korisnikom oslobođenja žive u zajedničkom domaćinstvu, i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ME"/>
        </w:rPr>
      </w:pPr>
      <w:r>
        <w:rPr>
          <w:rFonts w:cs="Georgia" w:ascii="Georgia" w:hAnsi="Georgia"/>
          <w:sz w:val="24"/>
          <w:szCs w:val="24"/>
          <w:lang w:val="sr-ME"/>
        </w:rPr>
        <w:t>- drug</w:t>
      </w:r>
      <w:r>
        <w:rPr>
          <w:rFonts w:cs="Georgia" w:ascii="Georgia" w:hAnsi="Georgia"/>
          <w:sz w:val="24"/>
          <w:szCs w:val="24"/>
          <w:lang w:val="bs-BA"/>
        </w:rPr>
        <w:t xml:space="preserve">e osobe </w:t>
      </w:r>
      <w:r>
        <w:rPr>
          <w:rFonts w:cs="Georgia" w:ascii="Georgia" w:hAnsi="Georgia"/>
          <w:sz w:val="24"/>
          <w:szCs w:val="24"/>
          <w:lang w:val="sr-ME"/>
        </w:rPr>
        <w:t>kojima je na osnovu propisa ili r</w:t>
      </w:r>
      <w:r>
        <w:rPr>
          <w:rFonts w:cs="Georgia" w:ascii="Georgia" w:hAnsi="Georgia"/>
          <w:sz w:val="24"/>
          <w:szCs w:val="24"/>
          <w:lang w:val="bs-BA"/>
        </w:rPr>
        <w:t>j</w:t>
      </w:r>
      <w:r>
        <w:rPr>
          <w:rFonts w:cs="Georgia" w:ascii="Georgia" w:hAnsi="Georgia"/>
          <w:sz w:val="24"/>
          <w:szCs w:val="24"/>
          <w:lang w:val="sr-ME"/>
        </w:rPr>
        <w:t xml:space="preserve">ešenja organa nadležnog za socijalno staranje </w:t>
      </w:r>
      <w:r>
        <w:rPr>
          <w:rFonts w:cs="Georgia" w:ascii="Georgia" w:hAnsi="Georgia"/>
          <w:sz w:val="24"/>
          <w:szCs w:val="24"/>
          <w:lang w:val="bs-BA"/>
        </w:rPr>
        <w:t xml:space="preserve">(Centra za socijalni rad) </w:t>
      </w:r>
      <w:r>
        <w:rPr>
          <w:rFonts w:cs="Georgia" w:ascii="Georgia" w:hAnsi="Georgia"/>
          <w:sz w:val="24"/>
          <w:szCs w:val="24"/>
          <w:lang w:val="sr-ME"/>
        </w:rPr>
        <w:t>povjereno staranje nad korisnikom oslobođenja.</w:t>
      </w:r>
      <w:r>
        <w:rPr>
          <w:rStyle w:val="FootnoteAnchor"/>
          <w:rFonts w:cs="Georgia" w:ascii="Georgia" w:hAnsi="Georgia"/>
          <w:sz w:val="24"/>
          <w:szCs w:val="24"/>
          <w:vertAlign w:val="superscript"/>
          <w:lang w:val="sr-ME"/>
        </w:rPr>
        <w:footnoteReference w:id="4"/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ME"/>
        </w:rPr>
      </w:pPr>
      <w:r>
        <w:rPr>
          <w:rFonts w:cs="Georgia" w:ascii="Georgia" w:hAnsi="Georgia"/>
          <w:b/>
          <w:sz w:val="24"/>
          <w:szCs w:val="24"/>
          <w:lang w:val="sr-ME"/>
        </w:rPr>
        <w:t>Oslobođenje od plaćanja carine može se ostvariti jednom u pet godina.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cs="Georgia" w:ascii="Georgia" w:hAnsi="Georgia"/>
          <w:b/>
          <w:sz w:val="24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265" w:leader="none"/>
        </w:tabs>
        <w:spacing w:lineRule="auto" w:line="276" w:before="120" w:after="0"/>
        <w:jc w:val="both"/>
        <w:rPr>
          <w:rFonts w:ascii="Georgia" w:hAnsi="Georgia" w:cs="Georgia"/>
          <w:b/>
          <w:b/>
          <w:color w:val="7030A0"/>
          <w:sz w:val="24"/>
          <w:szCs w:val="24"/>
          <w:u w:val="single"/>
          <w:lang w:val="sr-Latn-RS"/>
        </w:rPr>
      </w:pPr>
      <w:r>
        <w:rPr>
          <w:rFonts w:cs="Georgia" w:ascii="Georgia" w:hAnsi="Georgia"/>
          <w:b/>
          <w:color w:val="7030A0"/>
          <w:sz w:val="24"/>
          <w:szCs w:val="24"/>
          <w:u w:val="single"/>
          <w:lang w:val="sr-Latn-RS"/>
        </w:rPr>
        <w:t>Korak 1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both"/>
        <w:rPr>
          <w:rFonts w:ascii="Georgia" w:hAnsi="Georgia" w:cs="Georgia"/>
          <w:b/>
          <w:b/>
          <w:color w:val="7030A0"/>
          <w:sz w:val="24"/>
          <w:szCs w:val="24"/>
          <w:u w:val="single"/>
          <w:lang w:val="sr-ME"/>
        </w:rPr>
      </w:pPr>
      <w:r>
        <w:rPr>
          <w:rFonts w:cs="Georgia" w:ascii="Georgia" w:hAnsi="Georgia"/>
          <w:b/>
          <w:color w:val="7030A0"/>
          <w:sz w:val="24"/>
          <w:szCs w:val="24"/>
          <w:u w:val="single"/>
          <w:lang w:val="sr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cs="Georgia" w:ascii="Georgia" w:hAnsi="Georgia"/>
          <w:b/>
          <w:sz w:val="24"/>
          <w:szCs w:val="24"/>
          <w:lang w:val="sr-Latn-RS"/>
        </w:rPr>
        <w:t>Na koji način se podnosi zahtjev za oslobađanje od plaćanja carina pri uvozu automobila?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eorgia" w:ascii="Georgia" w:hAnsi="Georgia"/>
          <w:sz w:val="24"/>
          <w:szCs w:val="24"/>
          <w:lang w:val="sr-Latn-ME"/>
        </w:rPr>
        <w:t>Postupak za</w:t>
      </w:r>
      <w:r>
        <w:rPr/>
        <w:t xml:space="preserve"> </w:t>
      </w:r>
      <w:r>
        <w:rPr>
          <w:rFonts w:cs="Georgia" w:ascii="Georgia" w:hAnsi="Georgia"/>
          <w:sz w:val="24"/>
          <w:szCs w:val="24"/>
          <w:lang w:val="sr-Latn-ME"/>
        </w:rPr>
        <w:t>ostvarivanje prava na oslobođenje od plaćanja carina pri uvozu automobila pokreće se zahtjevo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eorgia" w:ascii="Georgia" w:hAnsi="Georgia"/>
          <w:sz w:val="24"/>
          <w:szCs w:val="24"/>
          <w:lang w:val="sr-Latn-ME"/>
        </w:rPr>
        <w:t>Zahtjev za oslobađanje se, u pisanoj formi, podnosi Upravi carina - mjesno nadležnoj ispostavi carina, zajedno s dokumentacijom koja je predviđena Uredbom.</w:t>
      </w:r>
      <w:r>
        <w:rPr/>
        <w:t xml:space="preserve"> </w:t>
      </w:r>
      <w:r>
        <w:rPr>
          <w:rFonts w:cs="Georgia" w:ascii="Georgia" w:hAnsi="Georgia"/>
          <w:sz w:val="24"/>
          <w:szCs w:val="24"/>
          <w:lang w:val="sr-Latn-ME"/>
        </w:rPr>
        <w:t xml:space="preserve">U zahtjevu se treba pozvati na </w:t>
      </w:r>
      <w:r>
        <w:rPr>
          <w:rFonts w:cs="Georgia" w:ascii="Georgia" w:hAnsi="Georgia"/>
          <w:b/>
          <w:sz w:val="24"/>
          <w:szCs w:val="24"/>
          <w:lang w:val="sr-Latn-ME"/>
        </w:rPr>
        <w:t xml:space="preserve">član 184 stav 1 tačka 39 Carinskog zakona i član 95 Uredbe o uslovima i postupku za ostvarivanje prava na oslobođenje od plaćanja carine, </w:t>
      </w:r>
      <w:r>
        <w:rPr>
          <w:rFonts w:cs="Georgia" w:ascii="Georgia" w:hAnsi="Georgia"/>
          <w:sz w:val="24"/>
          <w:szCs w:val="24"/>
          <w:lang w:val="sr-Latn-ME"/>
        </w:rPr>
        <w:t>kojim se uređuje ovo pravo.</w:t>
      </w:r>
      <w:r>
        <w:rPr/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Uz zahtjev za ostvarivanje prava, prilaže se sledeća dokumentacija: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1) rješenje nadležnog organa o ostvarenom pravu na dodatak za njegu i pomoć, odnosno ostvarenom pravu na ličnu invalidninu;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2) važeća vozačka dozvola ili ovjereno pisano ovlašćenje korisnika prava, dato licu koje će ga voziti, ako korisnik prava nema vozačku dozvolu odnosno nije u mogućnosti da vozi (ovlašćenje se ovjerava kod notara ili u sudu);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3) rješenje nadležnog organa o postavljanju staraoca (u slučaju da automobil uvozi roditelj/staratelj za potrebe osobe s invaliditetom nad kojom ima starateljstvo).</w:t>
      </w:r>
      <w:r>
        <w:rPr>
          <w:rStyle w:val="FootnoteAnchor"/>
          <w:rFonts w:cs="Georgia" w:ascii="Georgia" w:hAnsi="Georgia"/>
          <w:sz w:val="24"/>
          <w:szCs w:val="24"/>
          <w:vertAlign w:val="superscript"/>
          <w:lang w:val="sr-Latn-ME"/>
        </w:rPr>
        <w:footnoteReference w:id="5"/>
      </w:r>
    </w:p>
    <w:p>
      <w:pPr>
        <w:pStyle w:val="Normal"/>
        <w:spacing w:before="120" w:after="160"/>
        <w:jc w:val="both"/>
        <w:rPr/>
      </w:pPr>
      <w:r>
        <w:rPr>
          <w:rFonts w:cs="Georgia" w:ascii="Georgia" w:hAnsi="Georgia"/>
          <w:sz w:val="24"/>
          <w:szCs w:val="24"/>
          <w:lang w:val="sr-Latn-ME"/>
        </w:rPr>
        <w:t xml:space="preserve">Uz navedenu dokumentaciju, potrebno je dostaviti i dokument kojim se potvrđuje invaliditet, odnosno </w:t>
      </w:r>
      <w:r>
        <w:rPr>
          <w:rFonts w:cs="Georgia" w:ascii="Georgia" w:hAnsi="Georgia"/>
          <w:b/>
          <w:sz w:val="24"/>
          <w:szCs w:val="24"/>
          <w:lang w:val="sr-Latn-ME"/>
        </w:rPr>
        <w:t>dokument u kojem je naveden procenat invaliditeta</w:t>
      </w:r>
      <w:r>
        <w:rPr>
          <w:rFonts w:cs="Georgia" w:ascii="Georgia" w:hAnsi="Georgia"/>
          <w:sz w:val="24"/>
          <w:szCs w:val="24"/>
          <w:lang w:val="sr-Latn-ME"/>
        </w:rPr>
        <w:t>. Npr. u novije vrijeme to je rješenje iz Zavoda za zapošljavanje u kojem piše procenat invaliditeta (80% do 100%). Ukoliko osoba s invaliditetom ne posjedujete ovo rješenje moguće je da posjeduje rješenje o usmjeravanju u obrazovni proces ili medicinsku dokumetaciju kojom se potvrđuje vrsta i procenat invaliditeta (takođe od 80 do 100%).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Rješenjem nadležnog carinskog organa o ostvarivanju oslobođenja od plaćanja carine određuju se i osoba ovlašćena za upravljanje automobilom.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spacing w:lineRule="auto" w:line="276" w:before="120" w:after="200"/>
        <w:jc w:val="both"/>
        <w:rPr>
          <w:rFonts w:ascii="Georgia" w:hAnsi="Georgia" w:cs="Georgia"/>
          <w:b/>
          <w:b/>
          <w:color w:val="7030A0"/>
          <w:sz w:val="24"/>
          <w:szCs w:val="24"/>
          <w:u w:val="single"/>
          <w:lang w:val="sr-Latn-ME"/>
        </w:rPr>
      </w:pPr>
      <w:r>
        <w:rPr>
          <w:rFonts w:cs="Georgia" w:ascii="Georgia" w:hAnsi="Georgia"/>
          <w:b/>
          <w:color w:val="7030A0"/>
          <w:sz w:val="24"/>
          <w:szCs w:val="24"/>
          <w:u w:val="single"/>
          <w:lang w:val="sr-Latn-ME"/>
        </w:rPr>
        <w:t>Korak 2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  <w:t>Na koji način se podnosi zahtjev za oslobađanje od PDV-a?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 xml:space="preserve">S dobijenim Rješenjem Uprave carina, podnosi se novi zahtjev Ministarstvu finansija za oslobađanje od PDV-a. </w:t>
      </w:r>
    </w:p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 xml:space="preserve">Zahtjev se u pisanoj formi šalje </w:t>
      </w:r>
      <w:r>
        <w:rPr>
          <w:rFonts w:cs="Georgia" w:ascii="Georgia" w:hAnsi="Georgia"/>
          <w:b/>
          <w:sz w:val="24"/>
          <w:szCs w:val="24"/>
          <w:lang w:val="sr-Latn-ME"/>
        </w:rPr>
        <w:t>Direktoratu za poreski i carinski sistem</w:t>
      </w:r>
      <w:r>
        <w:rPr>
          <w:rFonts w:cs="Georgia" w:ascii="Georgia" w:hAnsi="Georgia"/>
          <w:sz w:val="24"/>
          <w:szCs w:val="24"/>
          <w:lang w:val="sr-Latn-ME"/>
        </w:rPr>
        <w:t>. U zahtjevu se treba pozvati na</w:t>
      </w:r>
      <w:r>
        <w:rPr>
          <w:lang w:val="sr-Latn-ME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ME"/>
        </w:rPr>
        <w:t xml:space="preserve">član 28 stav 1 tačka 11 Zakona o porezu na dodatu vrijednost, </w:t>
      </w:r>
      <w:r>
        <w:rPr>
          <w:rFonts w:cs="Georgia" w:ascii="Georgia" w:hAnsi="Georgia"/>
          <w:sz w:val="24"/>
          <w:szCs w:val="24"/>
          <w:lang w:val="sr-Latn-ME"/>
        </w:rPr>
        <w:t>kojim je propisano da su</w:t>
      </w:r>
      <w:r>
        <w:rPr>
          <w:rFonts w:cs="Georgia" w:ascii="Georgia" w:hAnsi="Georgia"/>
          <w:i/>
          <w:sz w:val="24"/>
          <w:szCs w:val="24"/>
          <w:lang w:val="sr-Latn-ME"/>
        </w:rPr>
        <w:t xml:space="preserve"> kod uvoza proizvoda od plaćanja PDV-a oslobođena putnička vozila, posebno podešena za prevoz osoba u invalidskim kolicima, ali samo ako se uvoze za potrebe lica kome zbog dugogodišnjeg fizičkog oštećenja trebaju invalidska kolica, uz uslove propisane carinskim propisima.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Od Ministarstva finansija se, kao odgovor na zahtjev, dobija Mišljenje.</w:t>
      </w:r>
      <w:r>
        <w:rPr/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spacing w:lineRule="auto" w:line="276" w:before="120" w:after="200"/>
        <w:jc w:val="both"/>
        <w:rPr>
          <w:rFonts w:ascii="Georgia" w:hAnsi="Georgia" w:cs="Georgia"/>
          <w:b/>
          <w:b/>
          <w:color w:val="7030A0"/>
          <w:sz w:val="24"/>
          <w:szCs w:val="24"/>
          <w:u w:val="single"/>
          <w:lang w:val="sr-Latn-ME"/>
        </w:rPr>
      </w:pPr>
      <w:r>
        <w:rPr>
          <w:rFonts w:cs="Georgia" w:ascii="Georgia" w:hAnsi="Georgia"/>
          <w:b/>
          <w:color w:val="7030A0"/>
          <w:sz w:val="24"/>
          <w:szCs w:val="24"/>
          <w:u w:val="single"/>
          <w:lang w:val="sr-Latn-ME"/>
        </w:rPr>
        <w:t>Korak 3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  <w:t xml:space="preserve">Šta trebate učiniti s Mišljenjem dobijenim od Ministarstva finansija? 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b/>
          <w:b/>
          <w:sz w:val="24"/>
          <w:szCs w:val="24"/>
          <w:lang w:val="sr-ME"/>
        </w:rPr>
      </w:pPr>
      <w:r>
        <w:rPr>
          <w:rFonts w:cs="Georgia" w:ascii="Georgia" w:hAnsi="Georgia"/>
          <w:b/>
          <w:sz w:val="24"/>
          <w:szCs w:val="24"/>
          <w:lang w:val="sr-ME"/>
        </w:rPr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ME"/>
        </w:rPr>
        <w:t xml:space="preserve">Nakon </w:t>
      </w:r>
      <w:r>
        <w:rPr>
          <w:rFonts w:cs="Georgia" w:ascii="Georgia" w:hAnsi="Georgia"/>
          <w:sz w:val="24"/>
          <w:szCs w:val="24"/>
          <w:lang w:val="sr-Latn-ME"/>
        </w:rPr>
        <w:t xml:space="preserve">dobijenog Mišljenja od strane Ministarstva finansija, </w:t>
      </w:r>
      <w:r>
        <w:rPr>
          <w:rFonts w:cs="Georgia" w:ascii="Georgia" w:hAnsi="Georgia"/>
          <w:sz w:val="24"/>
          <w:szCs w:val="24"/>
          <w:lang w:val="sr-ME"/>
        </w:rPr>
        <w:t xml:space="preserve">sva </w:t>
      </w:r>
      <w:r>
        <w:rPr>
          <w:rFonts w:cs="Georgia" w:ascii="Georgia" w:hAnsi="Georgia"/>
          <w:sz w:val="24"/>
          <w:szCs w:val="24"/>
          <w:lang w:val="sr-Latn-ME"/>
        </w:rPr>
        <w:t xml:space="preserve">prikupljena </w:t>
      </w:r>
      <w:r>
        <w:rPr>
          <w:rFonts w:cs="Georgia" w:ascii="Georgia" w:hAnsi="Georgia"/>
          <w:sz w:val="24"/>
          <w:szCs w:val="24"/>
          <w:lang w:val="sr-ME"/>
        </w:rPr>
        <w:t>dokumentacija dostav</w:t>
      </w:r>
      <w:r>
        <w:rPr>
          <w:rFonts w:cs="Georgia" w:ascii="Georgia" w:hAnsi="Georgia"/>
          <w:sz w:val="24"/>
          <w:szCs w:val="24"/>
          <w:lang w:val="sr-Latn-ME"/>
        </w:rPr>
        <w:t>lja se</w:t>
      </w:r>
      <w:r>
        <w:rPr>
          <w:rFonts w:cs="Georgia" w:ascii="Georgia" w:hAnsi="Georgia"/>
          <w:sz w:val="24"/>
          <w:szCs w:val="24"/>
          <w:lang w:val="sr-ME"/>
        </w:rPr>
        <w:t xml:space="preserve"> špediteru </w:t>
      </w:r>
      <w:r>
        <w:rPr>
          <w:rFonts w:cs="Georgia" w:ascii="Georgia" w:hAnsi="Georgia"/>
          <w:sz w:val="24"/>
          <w:szCs w:val="24"/>
          <w:lang w:val="bs-BA"/>
        </w:rPr>
        <w:t xml:space="preserve">u mjesno nadležnoj ispostavi carina </w:t>
      </w:r>
      <w:r>
        <w:rPr>
          <w:rFonts w:cs="Georgia" w:ascii="Georgia" w:hAnsi="Georgia"/>
          <w:sz w:val="24"/>
          <w:szCs w:val="24"/>
          <w:lang w:val="sr-ME"/>
        </w:rPr>
        <w:t>koj</w:t>
      </w:r>
      <w:r>
        <w:rPr>
          <w:rFonts w:cs="Georgia" w:ascii="Georgia" w:hAnsi="Georgia"/>
          <w:sz w:val="24"/>
          <w:szCs w:val="24"/>
          <w:lang w:val="sr-Latn-ME"/>
        </w:rPr>
        <w:t>i</w:t>
      </w:r>
      <w:r>
        <w:rPr>
          <w:rFonts w:cs="Georgia" w:ascii="Georgia" w:hAnsi="Georgia"/>
          <w:sz w:val="24"/>
          <w:szCs w:val="24"/>
          <w:lang w:val="sr-ME"/>
        </w:rPr>
        <w:t xml:space="preserve"> obavlja carinske formalnosti za uvoz aut</w:t>
      </w:r>
      <w:r>
        <w:rPr>
          <w:rFonts w:cs="Georgia" w:ascii="Georgia" w:hAnsi="Georgia"/>
          <w:sz w:val="24"/>
          <w:szCs w:val="24"/>
          <w:lang w:val="sr-Latn-ME"/>
        </w:rPr>
        <w:t>omobila</w:t>
      </w:r>
      <w:r>
        <w:rPr>
          <w:rFonts w:cs="Georgia" w:ascii="Georgia" w:hAnsi="Georgia"/>
          <w:sz w:val="24"/>
          <w:szCs w:val="24"/>
          <w:lang w:val="sr-ME"/>
        </w:rPr>
        <w:t>.</w:t>
      </w:r>
    </w:p>
    <w:p>
      <w:pPr>
        <w:pStyle w:val="Normal"/>
        <w:spacing w:before="120" w:after="16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 xml:space="preserve">U saobraćajnu dozvolu putničkog vozila za koje je ostvareno oslobođenje od plaćanja carine upisuje se sljedeći tekst: </w:t>
      </w:r>
      <w:r>
        <w:rPr>
          <w:rFonts w:cs="Georgia" w:ascii="Georgia" w:hAnsi="Georgia"/>
          <w:i/>
          <w:sz w:val="24"/>
          <w:szCs w:val="24"/>
          <w:lang w:val="sr-Latn-ME"/>
        </w:rPr>
        <w:t>"Vozilo se ne smije otuđiti bez plaćanja carine do (upisuje se datum isteka petogodišnjeg roka). Vozilo je namjenjeno isključivo za prevoz osoba s invaliditetom."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spacing w:lineRule="auto" w:line="276" w:before="120" w:after="200"/>
        <w:jc w:val="both"/>
        <w:rPr>
          <w:rFonts w:ascii="Georgia" w:hAnsi="Georgia" w:cs="Georgia"/>
          <w:b/>
          <w:b/>
          <w:color w:val="7030A0"/>
          <w:sz w:val="24"/>
          <w:szCs w:val="24"/>
          <w:u w:val="single"/>
          <w:lang w:val="sr-Latn-ME"/>
        </w:rPr>
      </w:pPr>
      <w:r>
        <w:rPr>
          <w:rFonts w:cs="Georgia" w:ascii="Georgia" w:hAnsi="Georgia"/>
          <w:b/>
          <w:color w:val="7030A0"/>
          <w:sz w:val="24"/>
          <w:szCs w:val="24"/>
          <w:u w:val="single"/>
          <w:lang w:val="sr-Latn-ME"/>
        </w:rPr>
        <w:t>Korak 4</w:t>
      </w:r>
      <w:bookmarkStart w:id="0" w:name="str_50"/>
      <w:bookmarkEnd w:id="0"/>
    </w:p>
    <w:p>
      <w:pPr>
        <w:pStyle w:val="Normal"/>
        <w:spacing w:lineRule="auto" w:line="276" w:before="120" w:after="200"/>
        <w:jc w:val="center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  <w:t>Kome i kako možete da se žalite u slučaju da ste nezadovoljni odlukama nadležnih tijela/organa??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ind w:left="720" w:hanging="0"/>
        <w:contextualSpacing/>
        <w:jc w:val="both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O zahtjevu za ostvarivanje prava na oslobođenje od plaćanja carina pri uvozu putničkih motornih vozila za OSI u prvom stepenu rješava Uprava carina, kojoj se i podnosi zahtjev.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ind w:left="720" w:hanging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 xml:space="preserve">Uprava carina na zahtjev podnosioca donosi rješenje o priznavanju ili odbijanju prava. 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ind w:left="720" w:hanging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Ukoliko Uprava odbije Vaš zahtjev, odnosno donese Rješenje kojim Vam ne priznaje pravo, imate pravo žalbe u roku od 15 dana od dana prijema Rješenja, Ministarstvu finansija.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ind w:left="720" w:hanging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Ministarstvo finansija odlučuje po podnijetoj žalbi, nakon čega dobijate konačno rješenje pred carinskim institucijama.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ind w:left="720" w:hanging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Ukoliko Ministarstvo ne odgovori u roku od tri mjeseca, imate pravo da se žalite Upravnom sudu zbog ćutanja administracije. Takođe, ukoliko Ministarstvo finansija u drugom postupku potvrdi Rješenje Uprave carina kojim ste nezadovoljni imate pravo da se žalite Upravnom sudu u roku od mjesec dana.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ind w:left="720" w:hanging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contextualSpacing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Ukoliko dođete do postupka žalbe, možete se obratiti Udruženju mladih sa hendikepom Crne Gore kako bismo Vas zastupali u daljem postupku, uz Vaše punomoćje.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120" w:after="0"/>
        <w:jc w:val="both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  <w:t>U tom slučaju, ukoliko nam se obratite, za Vas je ovaj proces dalje besplatan.</w:t>
      </w:r>
    </w:p>
    <w:p>
      <w:pPr>
        <w:pStyle w:val="Normal"/>
        <w:spacing w:lineRule="auto" w:line="276" w:before="0" w:after="0"/>
        <w:rPr>
          <w:rFonts w:ascii="Georgia" w:hAnsi="Georgia" w:cs="Georgia"/>
          <w:sz w:val="36"/>
          <w:szCs w:val="36"/>
          <w:lang w:val="sr-Latn-ME"/>
        </w:rPr>
      </w:pPr>
      <w:r>
        <w:rPr>
          <w:rFonts w:cs="Georgia" w:ascii="Georgia" w:hAnsi="Georgia"/>
          <w:sz w:val="36"/>
          <w:szCs w:val="36"/>
          <w:lang w:val="sr-Latn-M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Broj podneska _____________                                                         Upravi carina 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  <w:t>Zahtjev za oslobađanje od plaćanja carina pri uvozu automobila</w:t>
      </w:r>
      <w:r>
        <w:rPr>
          <w:rStyle w:val="FootnoteAnchor"/>
          <w:rFonts w:cs="Times New Roman" w:ascii="Times New Roman" w:hAnsi="Times New Roman"/>
          <w:b/>
          <w:caps/>
          <w:sz w:val="24"/>
          <w:szCs w:val="24"/>
          <w:vertAlign w:val="superscript"/>
          <w:lang w:val="sr-Latn-RS"/>
        </w:rPr>
        <w:footnoteReference w:id="6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1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Lični podaci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 xml:space="preserve">Prezime, ime roditelja i ime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" w:name="__Fieldmark__0_1372410207"/>
            <w:bookmarkStart w:id="2" w:name="__Fieldmark__0_137241020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shd w:fill="5F497A" w:val="clear"/>
                <w:lang w:val="sr-Latn-CS"/>
              </w:rPr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" w:name="__Fieldmark__1_1372410207"/>
            <w:bookmarkStart w:id="4" w:name="__Fieldmark__1_1372410207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Ž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B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2_1372410207"/>
            <w:bookmarkStart w:id="6" w:name="__Fieldmark__2_1372410207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3_1372410207"/>
            <w:bookmarkStart w:id="8" w:name="__Fieldmark__3_1372410207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4_1372410207"/>
            <w:bookmarkStart w:id="10" w:name="__Fieldmark__4_1372410207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11" w:name="__Fieldmark__5_1372410207"/>
            <w:bookmarkStart w:id="12" w:name="__Fieldmark__5_1372410207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6_1372410207"/>
            <w:bookmarkStart w:id="14" w:name="__Fieldmark__6_1372410207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15" w:name="__Fieldmark__7_1372410207"/>
            <w:bookmarkStart w:id="16" w:name="__Fieldmark__7_1372410207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17" w:name="__Fieldmark__8_1372410207"/>
            <w:bookmarkStart w:id="18" w:name="__Fieldmark__8_1372410207"/>
            <w:bookmarkEnd w:id="18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19" w:name="__Fieldmark__9_1372410207"/>
            <w:bookmarkStart w:id="20" w:name="__Fieldmark__9_1372410207"/>
            <w:bookmarkEnd w:id="20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21" w:name="__Fieldmark__10_1372410207"/>
            <w:bookmarkStart w:id="22" w:name="__Fieldmark__10_1372410207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23" w:name="__Fieldmark__11_1372410207"/>
            <w:bookmarkStart w:id="24" w:name="__Fieldmark__11_1372410207"/>
            <w:bookmarkEnd w:id="24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25" w:name="__Fieldmark__12_1372410207"/>
            <w:bookmarkStart w:id="26" w:name="__Fieldmark__12_1372410207"/>
            <w:bookmarkEnd w:id="26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7" w:name="__Fieldmark__13_1372410207"/>
            <w:bookmarkStart w:id="28" w:name="__Fieldmark__13_1372410207"/>
            <w:bookmarkEnd w:id="28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9" w:name="__Fieldmark__14_1372410207"/>
            <w:bookmarkStart w:id="30" w:name="__Fieldmark__14_1372410207"/>
            <w:bookmarkEnd w:id="30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lične karte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jesto rođenj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pšti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Datum rođenja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lica, broj,  opština, mjesna zajedn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bivališt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ravište       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___________________</w:t>
              <w:softHyphen/>
              <w:softHyphen/>
              <w:softHyphen/>
              <w:t xml:space="preserve">__            Mobilni 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- mail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žavljanstvo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nička pripad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daci o korisniku/podnosiocu zahtjeva</w:t>
            </w:r>
          </w:p>
        </w:tc>
      </w:tr>
      <w:tr>
        <w:trPr>
          <w:trHeight w:val="121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ateljstv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1" w:name="__Fieldmark__15_1372410207"/>
            <w:bookmarkStart w:id="32" w:name="__Fieldmark__15_1372410207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NE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3" w:name="__Fieldmark__16_1372410207"/>
            <w:bookmarkStart w:id="34" w:name="__Fieldmark__16_1372410207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5" w:name="__Fieldmark__17_1372410207"/>
            <w:bookmarkStart w:id="36" w:name="__Fieldmark__17_1372410207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tarateljstvo  opšte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7" w:name="__Fieldmark__18_1372410207"/>
            <w:bookmarkStart w:id="38" w:name="__Fieldmark__18_1372410207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ivremeno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9" w:name="__Fieldmark__19_1372410207"/>
            <w:bookmarkStart w:id="40" w:name="__Fieldmark__19_1372410207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 poseban slu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taralac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1" w:name="__Fieldmark__20_1372410207"/>
            <w:bookmarkStart w:id="42" w:name="__Fieldmark__20_1372410207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rodnik/drugo lice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3" w:name="__Fieldmark__21_1372410207"/>
            <w:bookmarkStart w:id="44" w:name="__Fieldmark__21_1372410207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eposredno CSR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5" w:name="__Fieldmark__22_1372410207"/>
            <w:bookmarkStart w:id="46" w:name="__Fieldmark__22_1372410207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rugo __________________________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ezime i ime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a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takt telefon/i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 li ste korisnik prava na dodatak na njegu i pomoć?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7" w:name="__Fieldmark__23_1372410207"/>
            <w:bookmarkStart w:id="48" w:name="__Fieldmark__23_1372410207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9" w:name="__Fieldmark__24_1372410207"/>
            <w:bookmarkStart w:id="50" w:name="__Fieldmark__24_1372410207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 li ste korisnik lične invalidnine?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1" w:name="__Fieldmark__25_1372410207"/>
            <w:bookmarkStart w:id="52" w:name="__Fieldmark__25_1372410207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3" w:name="__Fieldmark__26_1372410207"/>
            <w:bookmarkStart w:id="54" w:name="__Fieldmark__26_1372410207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Da li posjedujete vozačku dozvolu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5" w:name="__Fieldmark__27_1372410207"/>
            <w:bookmarkStart w:id="56" w:name="__Fieldmark__27_1372410207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7" w:name="__Fieldmark__28_1372410207"/>
            <w:bookmarkStart w:id="58" w:name="__Fieldmark__28_1372410207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9" w:name="__Fieldmark__29_1372410207"/>
            <w:bookmarkStart w:id="60" w:name="__Fieldmark__29_1372410207"/>
            <w:bookmarkEnd w:id="6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e ispunjavam zdravstvene uslove za izdavanje vozačke dozvole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1" w:name="__Fieldmark__30_1372410207"/>
            <w:bookmarkStart w:id="62" w:name="__Fieldmark__30_1372410207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go lice/staralac nad korisnikom oslobođenja će upravljati motornim vozil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Dokumentacija uz zahtjev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dnosim zahtjev za ostavarivanje prava na oslobađanje od plaćanja carina pri uvozu automobila i uz zahtjev prilažem dokaz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pija lične kar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ostvarenom pravu na dodatak za njegu i pomo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ostvarenom pravu na ličnu invalidnin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ažeća vozačka dozvol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vjereno pisano ovlašćenje korisnika prava, dato licu koje će voziti automobil, (dostavlja se ako korisnik prava nema vozačku dozvolu odnosno nije u mogućnosti da voz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postavljanju staraoca (dostavlja se u slučaju da automobil uvozi roditelj/staratelj za potrebe osobe s invaliditetom nad kojom ima starateljstv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okument kojim se potvrđuje invaliditet, odnosno dokument u kojem je naveden procenat invaliditeta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navesti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pl-PL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ab/>
              <w:t>ostalo   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roj podneska ___________                        Direktoratu za poreski i carinski sistem 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  <w:t>Zahtjev za oslobađanje od PDV</w:t>
      </w:r>
      <w:r>
        <w:rPr>
          <w:rFonts w:cs="Georgia" w:ascii="Georgia" w:hAnsi="Georgia"/>
          <w:b/>
          <w:sz w:val="24"/>
          <w:szCs w:val="24"/>
          <w:lang w:val="sr-Latn-ME"/>
        </w:rPr>
        <w:t>-a</w:t>
      </w: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  <w:t xml:space="preserve"> pri uvozu automobila</w:t>
      </w:r>
      <w:r>
        <w:rPr>
          <w:rStyle w:val="FootnoteAnchor"/>
          <w:rFonts w:cs="Georgia" w:ascii="Georgia" w:hAnsi="Georgia"/>
          <w:b/>
          <w:sz w:val="24"/>
          <w:szCs w:val="24"/>
          <w:vertAlign w:val="superscript"/>
          <w:lang w:val="sr-Latn-ME"/>
        </w:rPr>
        <w:footnoteReference w:id="8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1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Lični podaci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 xml:space="preserve">Prezime, ime roditelja i ime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3" w:name="__Fieldmark__31_1372410207"/>
            <w:bookmarkStart w:id="64" w:name="__Fieldmark__31_1372410207"/>
            <w:bookmarkEnd w:id="64"/>
            <w:r>
              <w:rPr>
                <w:rFonts w:cs="Times New Roman" w:ascii="Times New Roman" w:hAnsi="Times New Roman"/>
                <w:b/>
                <w:sz w:val="24"/>
                <w:szCs w:val="24"/>
                <w:shd w:fill="5F497A" w:val="clear"/>
                <w:lang w:val="sr-Latn-CS"/>
              </w:rPr>
            </w:r>
            <w:r>
              <w:rPr>
                <w:sz w:val="24"/>
                <w:b/>
                <w:shd w:fill="5F497A" w:val="clear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5" w:name="__Fieldmark__32_1372410207"/>
            <w:bookmarkStart w:id="66" w:name="__Fieldmark__32_1372410207"/>
            <w:bookmarkEnd w:id="66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Ž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B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7" w:name="__Fieldmark__33_1372410207"/>
            <w:bookmarkStart w:id="68" w:name="__Fieldmark__33_1372410207"/>
            <w:bookmarkEnd w:id="68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69" w:name="__Fieldmark__34_1372410207"/>
            <w:bookmarkStart w:id="70" w:name="__Fieldmark__34_1372410207"/>
            <w:bookmarkEnd w:id="70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1" w:name="__Fieldmark__35_1372410207"/>
            <w:bookmarkStart w:id="72" w:name="__Fieldmark__35_1372410207"/>
            <w:bookmarkEnd w:id="72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3" w:name="__Fieldmark__36_1372410207"/>
            <w:bookmarkStart w:id="74" w:name="__Fieldmark__36_1372410207"/>
            <w:bookmarkEnd w:id="74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5" w:name="__Fieldmark__37_1372410207"/>
            <w:bookmarkStart w:id="76" w:name="__Fieldmark__37_1372410207"/>
            <w:bookmarkEnd w:id="76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7" w:name="__Fieldmark__38_1372410207"/>
            <w:bookmarkStart w:id="78" w:name="__Fieldmark__38_1372410207"/>
            <w:bookmarkEnd w:id="78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79" w:name="__Fieldmark__39_1372410207"/>
            <w:bookmarkStart w:id="80" w:name="__Fieldmark__39_1372410207"/>
            <w:bookmarkEnd w:id="80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81" w:name="__Fieldmark__40_1372410207"/>
            <w:bookmarkStart w:id="82" w:name="__Fieldmark__40_1372410207"/>
            <w:bookmarkEnd w:id="82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83" w:name="__Fieldmark__41_1372410207"/>
            <w:bookmarkStart w:id="84" w:name="__Fieldmark__41_1372410207"/>
            <w:bookmarkEnd w:id="84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85" w:name="__Fieldmark__42_1372410207"/>
            <w:bookmarkStart w:id="86" w:name="__Fieldmark__42_1372410207"/>
            <w:bookmarkEnd w:id="86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separate"/>
            </w:r>
            <w:bookmarkStart w:id="87" w:name="__Fieldmark__43_1372410207"/>
            <w:bookmarkStart w:id="88" w:name="__Fieldmark__43_1372410207"/>
            <w:bookmarkEnd w:id="88"/>
            <w:r>
              <w:rPr>
                <w:rFonts w:cs="Times New Roman" w:ascii="Times New Roman" w:hAnsi="Times New Roman"/>
                <w:b/>
                <w:sz w:val="24"/>
                <w:szCs w:val="24"/>
                <w:shd w:fill="B2A1C7" w:val="clear"/>
              </w:rPr>
            </w:r>
            <w:r>
              <w:rPr>
                <w:sz w:val="24"/>
                <w:b/>
                <w:shd w:fill="B2A1C7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9" w:name="__Fieldmark__44_1372410207"/>
            <w:bookmarkStart w:id="90" w:name="__Fieldmark__44_1372410207"/>
            <w:bookmarkEnd w:id="90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91" w:name="__Fieldmark__45_1372410207"/>
            <w:bookmarkStart w:id="92" w:name="__Fieldmark__45_1372410207"/>
            <w:bookmarkEnd w:id="92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lične karte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jesto rođenj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pšti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Datum rođenja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lica, broj,  opština, mjesna zajedn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bivališt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ravište       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___________________</w:t>
              <w:softHyphen/>
              <w:softHyphen/>
              <w:softHyphen/>
              <w:t xml:space="preserve">__            Mobilni 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- mail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žavljanstvo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nička pripad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daci o korisniku/podnosiocu zahtjeva</w:t>
            </w:r>
          </w:p>
        </w:tc>
      </w:tr>
      <w:tr>
        <w:trPr>
          <w:trHeight w:val="121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ateljstv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3" w:name="__Fieldmark__46_1372410207"/>
            <w:bookmarkStart w:id="94" w:name="__Fieldmark__46_1372410207"/>
            <w:bookmarkEnd w:id="9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NE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5" w:name="__Fieldmark__47_1372410207"/>
            <w:bookmarkStart w:id="96" w:name="__Fieldmark__47_1372410207"/>
            <w:bookmarkEnd w:id="9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7" w:name="__Fieldmark__48_1372410207"/>
            <w:bookmarkStart w:id="98" w:name="__Fieldmark__48_1372410207"/>
            <w:bookmarkEnd w:id="9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tarateljstvo  opšte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9" w:name="__Fieldmark__49_1372410207"/>
            <w:bookmarkStart w:id="100" w:name="__Fieldmark__49_1372410207"/>
            <w:bookmarkEnd w:id="10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ivremeno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1" w:name="__Fieldmark__50_1372410207"/>
            <w:bookmarkStart w:id="102" w:name="__Fieldmark__50_1372410207"/>
            <w:bookmarkEnd w:id="10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 poseban slu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taralac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3" w:name="__Fieldmark__51_1372410207"/>
            <w:bookmarkStart w:id="104" w:name="__Fieldmark__51_1372410207"/>
            <w:bookmarkEnd w:id="10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rodnik/drugo lice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5" w:name="__Fieldmark__52_1372410207"/>
            <w:bookmarkStart w:id="106" w:name="__Fieldmark__52_1372410207"/>
            <w:bookmarkEnd w:id="10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eposredno CSR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7" w:name="__Fieldmark__53_1372410207"/>
            <w:bookmarkStart w:id="108" w:name="__Fieldmark__53_1372410207"/>
            <w:bookmarkEnd w:id="10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rugo __________________________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ezime i ime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a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takt telefon/i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 li ste korisnik prava na dodatak na njegu i pomoć?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9" w:name="__Fieldmark__54_1372410207"/>
            <w:bookmarkStart w:id="110" w:name="__Fieldmark__54_1372410207"/>
            <w:bookmarkEnd w:id="11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11" w:name="__Fieldmark__55_1372410207"/>
            <w:bookmarkStart w:id="112" w:name="__Fieldmark__55_1372410207"/>
            <w:bookmarkEnd w:id="11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 li ste korisnik lične invalidnine?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13" w:name="__Fieldmark__56_1372410207"/>
            <w:bookmarkStart w:id="114" w:name="__Fieldmark__56_1372410207"/>
            <w:bookmarkEnd w:id="11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15" w:name="__Fieldmark__57_1372410207"/>
            <w:bookmarkStart w:id="116" w:name="__Fieldmark__57_1372410207"/>
            <w:bookmarkEnd w:id="116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Da li posjedujete vozačku dozvolu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17" w:name="__Fieldmark__58_1372410207"/>
            <w:bookmarkStart w:id="118" w:name="__Fieldmark__58_1372410207"/>
            <w:bookmarkEnd w:id="118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19" w:name="__Fieldmark__59_1372410207"/>
            <w:bookmarkStart w:id="120" w:name="__Fieldmark__59_1372410207"/>
            <w:bookmarkEnd w:id="120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21" w:name="__Fieldmark__60_1372410207"/>
            <w:bookmarkStart w:id="122" w:name="__Fieldmark__60_1372410207"/>
            <w:bookmarkEnd w:id="122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e ispunjavam zdravstvene uslove za izdavanje vozačke dozvole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23" w:name="__Fieldmark__61_1372410207"/>
            <w:bookmarkStart w:id="124" w:name="__Fieldmark__61_1372410207"/>
            <w:bookmarkEnd w:id="124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go lice/staralac nad korisnikom oslobođenja će upravljati motornim vozil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Dokumentacija uz zahtjev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dnosim zahtjev za ostavarivanje prava na oslobađanje od plaćanja PDV-a pri uvozu automobila i uz zahtjev prilažem dokaz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pija lične kar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Uprave carina</w:t>
            </w:r>
            <w:r>
              <w:rPr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 ostvarivanju oslobođenja od plaćanja cari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ostvarenom pravu na dodatak za njegu i pomo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ostvarenom pravu na ličnu invalidnin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ažeća vozačka dozvol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vjereno pisano ovlašćenje korisnika prava, dato licu koje će upravljati automobilom, (dostavlja se ako korisnik prava nema vozačku dozvolu odnosno nije u mogućnosti da voz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ješenje nadležnog organa o postavljanju staraoca (dostavlja se u slučaju da automobil uvozi roditelj/staratelj za potrebe osobe s invaliditetom nad kojom ima starateljstv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okument kojim se potvrđuje invaliditet, odnosno dokument u kojem je naveden procenat invaliditeta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navesti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pl-PL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ab/>
              <w:t>ostalo   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caps/>
          <w:sz w:val="36"/>
          <w:szCs w:val="36"/>
          <w:lang w:val="sr-Latn-ME"/>
        </w:rPr>
      </w:pPr>
      <w:r>
        <w:rPr>
          <w:rFonts w:cs="Georgia" w:ascii="Georgia" w:hAnsi="Georgia"/>
          <w:b/>
          <w:caps/>
          <w:sz w:val="36"/>
          <w:szCs w:val="36"/>
          <w:lang w:val="sr-Latn-ME"/>
        </w:rPr>
      </w:r>
    </w:p>
    <w:p>
      <w:pPr>
        <w:pStyle w:val="Normal"/>
        <w:spacing w:before="120" w:after="0"/>
        <w:rPr>
          <w:rFonts w:ascii="Georgia" w:hAnsi="Georgia" w:cs="Georgia"/>
          <w:sz w:val="36"/>
          <w:szCs w:val="36"/>
          <w:lang w:val="sr-Latn-ME"/>
        </w:rPr>
      </w:pPr>
      <w:r>
        <w:rPr>
          <w:rFonts w:cs="Georgia" w:ascii="Georgia" w:hAnsi="Georgia"/>
          <w:sz w:val="36"/>
          <w:szCs w:val="36"/>
          <w:lang w:val="sr-Latn-M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sr-ME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r-ME"/>
        </w:rPr>
        <w:t>Carinski zakon</w:t>
      </w:r>
      <w:r>
        <w:rPr>
          <w:rFonts w:cs="Georgia" w:ascii="Georgia" w:hAnsi="Georgia"/>
          <w:sz w:val="20"/>
          <w:szCs w:val="20"/>
          <w:lang w:val="sr-ME"/>
        </w:rPr>
        <w:t xml:space="preserve"> ("Sl. list RCG", br. 007/02 od 12.02.2002, 038/02 od 26.07.2002, 072/02 od 31.12.2002, 021/03 od 31.03.2003, 031/03 od 21.05.2003, 029/05 od 09.05.2005, 066/06 od 03.11.2006, Sl.list CG", br. 021/08 od 27.03.2008, 001/11 od 11.01.2011, 039/11 od 04.08.2011, 040/11 od 08.08.2011, 028/12 od 05.06.2012, 062/13 od 31.12.2013, 071/17 od 31.10.2017)</w:t>
      </w:r>
      <w:r>
        <w:rPr>
          <w:rFonts w:cs="Georgia" w:ascii="Georgia" w:hAnsi="Georgia"/>
          <w:sz w:val="20"/>
          <w:szCs w:val="20"/>
          <w:lang w:val="sr-Latn-RS"/>
        </w:rPr>
        <w:t>, član 184 stav 1 tačka 39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sr-ME"/>
        </w:rPr>
        <w:t xml:space="preserve"> </w:t>
      </w:r>
      <w:r>
        <w:rPr>
          <w:rFonts w:cs="Georgia" w:ascii="Georgia" w:hAnsi="Georgia"/>
          <w:b/>
          <w:lang w:val="sr-ME"/>
        </w:rPr>
        <w:t>Uredba o uslovima i postupku za ostvarivanje prava na oslobođenje od plaćanja carine</w:t>
      </w:r>
      <w:r>
        <w:rPr>
          <w:rFonts w:cs="Georgia" w:ascii="Georgia" w:hAnsi="Georgia"/>
          <w:lang w:val="sr-ME"/>
        </w:rPr>
        <w:t xml:space="preserve"> ("Sl. list CG", br. 020/15 od 24.04.2015, 009/18 od 14.02.2018), član 95, stav 2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sr-ME"/>
        </w:rPr>
        <w:t xml:space="preserve"> </w:t>
      </w:r>
      <w:r>
        <w:rPr>
          <w:rFonts w:cs="Georgia" w:ascii="Georgia" w:hAnsi="Georgia"/>
          <w:lang w:val="sr-ME"/>
        </w:rPr>
        <w:t>Ibd</w:t>
      </w:r>
      <w:r>
        <w:rPr>
          <w:rFonts w:cs="Georgia" w:ascii="Georgia" w:hAnsi="Georgia"/>
          <w:lang w:val="sr-Latn-RS"/>
        </w:rPr>
        <w:t>.</w:t>
      </w:r>
      <w:r>
        <w:rPr>
          <w:rFonts w:cs="Georgia" w:ascii="Georgia" w:hAnsi="Georgia"/>
          <w:lang w:val="sr-ME"/>
        </w:rPr>
        <w:t xml:space="preserve">, član 95, stav </w:t>
      </w:r>
      <w:r>
        <w:rPr>
          <w:rFonts w:cs="Georgia" w:ascii="Georgia" w:hAnsi="Georgia"/>
          <w:lang w:val="sr-Latn-ME"/>
        </w:rPr>
        <w:t>3</w:t>
      </w:r>
      <w:r>
        <w:rPr>
          <w:rFonts w:cs="Georgia" w:ascii="Georgia" w:hAnsi="Georgia"/>
          <w:lang w:val="sr-ME"/>
        </w:rPr>
        <w:t>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lang w:val="sr-ME"/>
        </w:rPr>
        <w:t>Ibd., član</w:t>
      </w:r>
      <w:r>
        <w:rPr>
          <w:rFonts w:cs="Georgia" w:ascii="Georgia" w:hAnsi="Georgia"/>
          <w:lang w:val="sr-Latn-ME"/>
        </w:rPr>
        <w:t xml:space="preserve"> 95, stav 5.</w:t>
      </w:r>
    </w:p>
  </w:footnote>
  <w:footnote w:id="6"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Shodno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članu 184 stav 1 tačka 39 Carinskog zakona </w:t>
      </w:r>
      <w:r>
        <w:rPr>
          <w:rFonts w:cs="Times New Roman" w:ascii="Times New Roman" w:hAnsi="Times New Roman"/>
          <w:sz w:val="20"/>
          <w:szCs w:val="20"/>
          <w:lang w:val="sr-Latn-RS"/>
        </w:rPr>
        <w:t>("Sl. list RCG", br. 007/02, 038/02, 072/02, 021/03, 031/03, 029/05, 066/06, Sl.list CG", br. 021/08, 001/11, 039/11, 040/11, 028/12, 062/13, 071/17)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i članu 95 Uredbe o uslovima i postupku za ostvarivanje prava na oslobođenje od plaćanja carine </w:t>
      </w:r>
      <w:r>
        <w:rPr>
          <w:rFonts w:cs="Times New Roman" w:ascii="Times New Roman" w:hAnsi="Times New Roman"/>
          <w:sz w:val="20"/>
          <w:szCs w:val="20"/>
          <w:lang w:val="sr-Latn-RS"/>
        </w:rPr>
        <w:t>("Sl. list CG", br. 020/15, 009/18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Footnote"/>
        <w:spacing w:before="0" w:after="16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(Npr. rješenje iz Zavoda za zapošljavanje u kojem piše procenat invaliditeta (80% do 100%), Rješenje o usmjeravanju u obrazovni proces ili medicinska dokumetacija kojom se potvrđuje vrsta i procenat invaliditeta (takođe od 80 do 100%)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Shodno </w:t>
      </w:r>
      <w:r>
        <w:rPr>
          <w:rFonts w:cs="Times New Roman" w:ascii="Times New Roman" w:hAnsi="Times New Roman"/>
          <w:b/>
          <w:lang w:val="sr-Latn-RS"/>
        </w:rPr>
        <w:t>članu 28 stav 1 tačka 11 Zakona o porezu na dodatu vrijednost</w:t>
      </w:r>
      <w:r>
        <w:rPr>
          <w:rFonts w:cs="Times New Roman" w:ascii="Times New Roman" w:hAnsi="Times New Roman"/>
          <w:lang w:val="sr-Latn-RS"/>
        </w:rPr>
        <w:t xml:space="preserve"> ("Sl. list RCG", br. 065/01, 012/02, 038/02, 072/02, 021/03, 076/05, 004/06, “Sl. list CG", br. 016/07, 073/10, 040/11, 029/13, 009/15, 053/16, 001/17, 050/17)</w:t>
      </w:r>
    </w:p>
  </w:footnote>
  <w:footnote w:id="9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(Npr. rješenje iz Zavoda za zapošljavanje u kojem piše procenat invaliditeta (80% do 100%), Rješenje o usmjeravanju u obrazovni proces ili medicinska dokumetacija kojom se potvrđuje vrsta i procenat invaliditeta (takođe od 80 do 100%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nseQuoteChar">
    <w:name w:val="Intense Quote Char"/>
    <w:qFormat/>
    <w:rPr>
      <w:i/>
      <w:iCs/>
      <w:color w:val="5B9BD5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09:00Z</dcterms:created>
  <dc:creator>Korisnik</dc:creator>
  <dc:description/>
  <cp:keywords/>
  <dc:language>en-US</dc:language>
  <cp:lastModifiedBy>Marina Vujačić</cp:lastModifiedBy>
  <dcterms:modified xsi:type="dcterms:W3CDTF">2018-11-21T21:09:00Z</dcterms:modified>
  <cp:revision>2</cp:revision>
  <dc:subject/>
  <dc:title/>
</cp:coreProperties>
</file>