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lang w:val="sr-Latn-ME"/>
        </w:rPr>
      </w:pPr>
      <w:r>
        <w:rPr>
          <w:rFonts w:cs="Calibri" w:ascii="Cambria" w:hAnsi="Cambria"/>
          <w:b/>
          <w:sz w:val="32"/>
          <w:szCs w:val="32"/>
          <w:lang w:val="sr-Latn-ME"/>
        </w:rPr>
        <w:t>PRAVO NA MEDICINSKO-TEHNIČKA POMAGAL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Ko ima pravo na medicinsko-tehnička pomagala i kako ga može ostvariti?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Propisi iz oblasti zdravstvene zaštite i zdravstvenog osiguranja ne garantuju pravo na medicinsko-tehnička pomagala i obuku za njihovo korišćenje kao takvo, već samo pravo na pokriće njihovih troškova iz obaveznog zdravstvenog osiguranja (Fonda za zdravstveno osiguranje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Procedura za ostvarivanje prava na pokriće troškova medicinsko-tehničkih pomagala, obaveza obuke osobe s invaliditetom za njihovo korišćenje, način utvrđivanja visine troškova za cijenu pomagala koje pokriva Fond za zdravstveno osiguranje i druga važna pitanja za ostvarivanje ovog prava propisuje </w:t>
      </w:r>
      <w:r>
        <w:rPr>
          <w:rFonts w:cs="Cambria" w:ascii="Cambria" w:hAnsi="Cambria"/>
          <w:b/>
          <w:sz w:val="24"/>
          <w:szCs w:val="24"/>
          <w:lang w:val="sr-Latn-ME"/>
        </w:rPr>
        <w:t>Pravilnik o ostvarivanju prava na medicinsko-tehnička pomagal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Medicinsko-tehnička pomagala i njihovi rezervni djelovi čiji se troškovi mogu pokriti iz sredstava Fonda za zdravstveno osiguranje su propisana </w:t>
      </w:r>
      <w:r>
        <w:rPr>
          <w:rFonts w:cs="Cambria" w:ascii="Cambria" w:hAnsi="Cambria"/>
          <w:b/>
          <w:sz w:val="24"/>
          <w:szCs w:val="24"/>
          <w:lang w:val="sr-Latn-ME"/>
        </w:rPr>
        <w:t>Listom medicinsko-tehničkih pomagala</w:t>
      </w:r>
      <w:r>
        <w:rPr>
          <w:rFonts w:cs="Cambria" w:ascii="Cambria" w:hAnsi="Cambria"/>
          <w:sz w:val="24"/>
          <w:szCs w:val="24"/>
          <w:lang w:val="sr-Latn-ME"/>
        </w:rPr>
        <w:t xml:space="preserve">, koja je sastvani dio pomenutog Pravilnik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Lista prepoznaje sledeće vrste pomagala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</w:rPr>
        <w:t>ortopedska pomagala</w:t>
      </w:r>
      <w:r>
        <w:rPr>
          <w:rFonts w:cs="Cambria" w:ascii="Cambria" w:hAnsi="Cambria"/>
          <w:sz w:val="24"/>
          <w:szCs w:val="24"/>
        </w:rPr>
        <w:t xml:space="preserve"> (protetička sredstva – proteze, ortotička sredstva – ortoze, ortopedske cipele s ulošcima, ortopedski ulošci, invalidska kolica, pomoćna pomagala za olakšavanje kretanja)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</w:rPr>
        <w:t>očna i tiflotehnička pomagala</w:t>
      </w:r>
      <w:r>
        <w:rPr>
          <w:rFonts w:cs="Cambria" w:ascii="Cambria" w:hAnsi="Cambria"/>
          <w:sz w:val="24"/>
          <w:szCs w:val="24"/>
        </w:rPr>
        <w:t xml:space="preserve"> (okviri i stakla za naočare, sočiva, očne proteze, bijeli štapovi, reproduktor, daisy player, govorni program, Brajeva biilježnica, Brajeva pisaća mašina)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</w:rPr>
        <w:t>slušna pomagala i pomagala za omogućavanje glasnog govora</w:t>
      </w:r>
      <w:r>
        <w:rPr>
          <w:rFonts w:cs="Cambria" w:ascii="Cambria" w:hAnsi="Cambria"/>
          <w:sz w:val="24"/>
          <w:szCs w:val="24"/>
        </w:rPr>
        <w:t xml:space="preserve"> (slušni aparati, kohlearni implant, proteze)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</w:rPr>
        <w:t>stomatološka pomagal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</w:rPr>
        <w:t>ostala pomagala</w:t>
      </w:r>
      <w:r>
        <w:rPr>
          <w:rFonts w:cs="Cambria" w:ascii="Cambria" w:hAnsi="Cambria"/>
          <w:sz w:val="24"/>
          <w:szCs w:val="24"/>
        </w:rPr>
        <w:t xml:space="preserve"> (epiteze - estetske proteze,  vještačka dojka, perike, utege i suspenzorijum, trbušni pojasevi, pomagala za gastrointestinalni i urogenitalni sistem, pomagala za disanje, pomagala kod šećerne bolesti,  antidekubitus dušek i ortopedski krevet, zavojni materijal).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Za navedena pomagala utvrđena Listom, se njome, takođe, propisuju: dijagnoza i medicinske indikacije koje osoba s invaliditetom mora imati da bi ostvarila pravo na pojedino pomagalo ili rezervni dio, količinu pomagala koja se može odobriti rok na koji se pomagalo odobrava, ko preporučuje i ko odobrava pomagalo, materijal od kojeg je pomagalo izrađeno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Osoba s invaliditetom može od isporučioca/prodavca pomagala zatražiti da joj se izda pomagalo ili rezervni dio, koji su propisani Listom, drugačijih karakteristika i materijala od onih koje propisuje Lista, ali da sama snosi troškove u razlici cijene takvog pomagala i pomagala koje propisuje Lista.</w:t>
      </w:r>
    </w:p>
    <w:p>
      <w:pPr>
        <w:pStyle w:val="Normal"/>
        <w:jc w:val="both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  <w:t>Koja je procedura za ostvarivanje prava?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Procedura za ostvarivanje prava na pomagala nije univerzalna za sva pomagala, već zavisi od vrste pomagala i rezernog dijela kao i od dijagnoze i medicinskih indikacija osobe s invaliditetom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Neka pomagala predlaže i propisuje izabrani doktor i potom ih odobrava ljekarska  komisija Fonda za zdravstveno osiguranje, dok je kod drugih potrebna preporuka od strane ljekara specijaliste, i/ili Konzilijuma ljekara specijalista specijalne bolnice ili KBC-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ME"/>
        </w:rPr>
        <w:t>Tek na osnovu predloga ljekara specijaliste i/ili konzilijuma ljekara specijaliste, ljekarska komisija Fonda za zdravstveno osiguranje odobrava nabavku pomagala ili rezervnog dijela i pritom osobi s invaliditetom izdaje</w:t>
      </w:r>
      <w:r>
        <w:rPr>
          <w:rFonts w:cs="Cambria" w:ascii="Cambria" w:hAnsi="Cambria"/>
          <w:sz w:val="24"/>
          <w:szCs w:val="24"/>
        </w:rPr>
        <w:t xml:space="preserve"> potvrdu o odobrenju nabavke pomagal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e s invaliditetom, s obzirom na trajnost njihovog stanja (osobe s neizliječivim oboljenjima i/ili progesivnim oboljenjima, npr: cerebralna paraliza, para/tetra/kvadriplegija, mišićna distrofija , itd.), pravo na pokriće troškova medicinsko-tehničkih pomagala i rezervnih djelova nakon jednom ostvarenog prava po punoj proceduri, ovo pravo sledećih puta ostvaruju na osnovu predloga izabranog doktora kojeg odobrava ljekarska komisija Fond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</w:rPr>
        <w:t xml:space="preserve">Predlog izabranog doktora, ljekara specijaliste ili Konzilijuma ljekara specijalista se mora predati filijali Fonda za zdravstveno osiguranje u </w:t>
      </w:r>
      <w:r>
        <w:rPr>
          <w:rFonts w:cs="Cambria" w:ascii="Cambria" w:hAnsi="Cambria"/>
          <w:b/>
          <w:sz w:val="24"/>
          <w:szCs w:val="24"/>
        </w:rPr>
        <w:t>roku od 60 dana od njenog izdavanja</w:t>
      </w:r>
      <w:r>
        <w:rPr>
          <w:rFonts w:cs="Cambria" w:ascii="Cambria" w:hAnsi="Cambria"/>
          <w:sz w:val="24"/>
          <w:szCs w:val="24"/>
        </w:rPr>
        <w:t xml:space="preserve">, kako bi ljekarska  komisija Fonda za zdravstveno osiguranje odobrila nabavku pomagala ili rezervnog dijela. </w:t>
      </w:r>
    </w:p>
    <w:p>
      <w:pPr>
        <w:pStyle w:val="T30X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Potvrda o odobrenju nabavke pomagala važi 60 dana, te je u tom roku osoba s invaliditetom mora podnijeti prodavcu pomagala s kojim Fond za zdravstveno osiguranje ima potpisan ugovor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val="sr-Latn-ME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Fond za zdravstveno osiguranje, za sada, ima potpisan Ugovor samo sa firmom ‘’Rudo Montenegro’’, koja je na predlog ministra zdravlja uvrštena u Mrežu zdravstvenih ustanova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Ukoliko za određeno pomagalo nema isporučioca/prodavca koji ima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potpisan Ugovor s Fondom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, osoba s invaliditetom od svojih sredstava kupuje pomagalo ili rezervni dio, što potom refundira od Fonda na osnovu dokaza o kupovini pomagala ili rezervnog dijela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Ukoliko se u pomenutom roku od dobijanja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Potvrde o odobrenju nabavke pomagala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ona ne preda u ‘’Rudo Montenegro’’ ili se ne izvrši kupovina pomagala, mora se otpočeti procedura ispočetka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  <w:t xml:space="preserve">Obaveze isporučioca/prodavca pomagala i rezervnog dijela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Prodavac/isporučilac pomagala je dužan da ga isporuči osobi s invaliditetom u roku od 30 dana od preuzimanja potvrde o odobrenju nabavke pomagala, ako se pomagalo ne radi po mjeri, a ako se pomagalo izrađuje po mjeri, ovaj rok se produžava na 60 dana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Ukoliko isporučilac pomagala nije u mogućnosti da ga osobi s invaliditetom isporuči u ovom roku, osoba s invaliditetom ima pravo da pomagalo nabavi kod drugog isporučioca/prodavača na teret Fonda za zdravstveno osiguranje. 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Isporučilac/prodavac je dužan da osobi s invaliditetom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obezbijedi </w:t>
      </w:r>
      <w:r>
        <w:rPr>
          <w:rFonts w:cs="Cambria" w:ascii="Cambria" w:hAnsi="Cambria"/>
          <w:b/>
          <w:sz w:val="24"/>
          <w:szCs w:val="24"/>
        </w:rPr>
        <w:t>obuku za korišćenje pomagala</w:t>
      </w:r>
      <w:r>
        <w:rPr>
          <w:rFonts w:cs="Cambria" w:ascii="Cambria" w:hAnsi="Cambria"/>
          <w:sz w:val="24"/>
          <w:szCs w:val="24"/>
        </w:rPr>
        <w:t xml:space="preserve">, izda </w:t>
      </w:r>
      <w:r>
        <w:rPr>
          <w:rFonts w:cs="Cambria" w:ascii="Cambria" w:hAnsi="Cambria"/>
          <w:b/>
          <w:sz w:val="24"/>
          <w:szCs w:val="24"/>
        </w:rPr>
        <w:t>uputstvo za njegovu upotrebu i održavanje</w:t>
      </w:r>
      <w:r>
        <w:rPr>
          <w:rFonts w:cs="Cambria" w:ascii="Cambria" w:hAnsi="Cambria"/>
          <w:sz w:val="24"/>
          <w:szCs w:val="24"/>
        </w:rPr>
        <w:t>, izda garantni list za pomagalo,</w:t>
      </w:r>
      <w:r>
        <w:rPr>
          <w:rFonts w:eastAsia="Times New Roman" w:cs="Cambria" w:ascii="Cambria" w:hAnsi="Cambria"/>
          <w:sz w:val="24"/>
          <w:szCs w:val="24"/>
        </w:rPr>
        <w:t xml:space="preserve"> o svom trošku </w:t>
      </w:r>
      <w:r>
        <w:rPr>
          <w:rFonts w:eastAsia="Times New Roman" w:cs="Cambria" w:ascii="Cambria" w:hAnsi="Cambria"/>
          <w:b/>
          <w:sz w:val="24"/>
          <w:szCs w:val="24"/>
        </w:rPr>
        <w:t>održava, servisira i po potrebi izvrši zamjenu pomagala</w:t>
      </w:r>
      <w:r>
        <w:rPr>
          <w:rFonts w:eastAsia="Times New Roman" w:cs="Cambria" w:ascii="Cambria" w:hAnsi="Cambria"/>
          <w:sz w:val="24"/>
          <w:szCs w:val="24"/>
        </w:rPr>
        <w:t xml:space="preserve"> u njegovom garantnom roku. 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Latn-ME"/>
        </w:rPr>
      </w:pPr>
      <w:r>
        <w:rPr>
          <w:rFonts w:cs="Cambria" w:ascii="Cambria" w:hAnsi="Cambria"/>
          <w:b/>
          <w:sz w:val="23"/>
          <w:szCs w:val="23"/>
        </w:rPr>
        <w:t>Kome i kako mo</w:t>
      </w:r>
      <w:r>
        <w:rPr>
          <w:rFonts w:cs="Cambria" w:ascii="Cambria" w:hAnsi="Cambria"/>
          <w:b/>
          <w:sz w:val="23"/>
          <w:szCs w:val="23"/>
          <w:lang w:val="sr-Latn-ME"/>
        </w:rPr>
        <w:t>žete da se žalite?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eastAsia="Times New Roman" w:cs="Cambria" w:ascii="Cambria" w:hAnsi="Cambria"/>
          <w:sz w:val="24"/>
          <w:szCs w:val="24"/>
        </w:rPr>
        <w:t>Ukoliko isporučilac/prodavac ne ispuni svoje obaveze, osoba s invaliditetom ima pravo da o tome obavijesti Fond za zdravstveno osiguranje i Ministarstvo zdravlja, koji moraju omogućiti poštovanje prava osobe s invaliditetom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Na sledećem linku možete naći pravnu regulative </w:t>
      </w:r>
      <w:r>
        <w:fldChar w:fldCharType="begin"/>
      </w:r>
      <w:r>
        <w:rPr>
          <w:rStyle w:val="InternetLink"/>
          <w:sz w:val="23"/>
          <w:u w:val="single"/>
          <w:szCs w:val="23"/>
          <w:rFonts w:cs="Cambria" w:ascii="Cambria" w:hAnsi="Cambria"/>
          <w:color w:val="0563C1"/>
        </w:rPr>
        <w:instrText xml:space="preserve"> HYPERLINK "http://fzocg.me/" \l "sadrzaj(5)"</w:instrText>
      </w:r>
      <w:r>
        <w:rPr>
          <w:rStyle w:val="InternetLink"/>
          <w:sz w:val="23"/>
          <w:u w:val="single"/>
          <w:szCs w:val="23"/>
          <w:rFonts w:cs="Cambria" w:ascii="Cambria" w:hAnsi="Cambria"/>
          <w:color w:val="0563C1"/>
        </w:rPr>
        <w:fldChar w:fldCharType="separate"/>
      </w:r>
      <w:r>
        <w:rPr>
          <w:rStyle w:val="InternetLink"/>
          <w:rFonts w:cs="Cambria" w:ascii="Cambria" w:hAnsi="Cambria"/>
          <w:color w:val="0563C1"/>
          <w:sz w:val="23"/>
          <w:szCs w:val="23"/>
          <w:u w:val="single"/>
        </w:rPr>
        <w:t>http://fzocg.me/#sadrzaj(5)</w:t>
      </w:r>
      <w:r>
        <w:rPr>
          <w:rStyle w:val="InternetLink"/>
          <w:sz w:val="23"/>
          <w:u w:val="single"/>
          <w:szCs w:val="23"/>
          <w:rFonts w:cs="Cambria" w:ascii="Cambria" w:hAnsi="Cambria"/>
          <w:color w:val="0563C1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Lista medicinsko-tehničkih pomagala se nalazi pored ove smjernice, a možete je skinuti i s linka: </w:t>
      </w:r>
      <w:r>
        <w:fldChar w:fldCharType="begin"/>
      </w:r>
      <w:r>
        <w:rPr>
          <w:rStyle w:val="InternetLink"/>
          <w:sz w:val="23"/>
          <w:szCs w:val="23"/>
          <w:rFonts w:cs="Cambria" w:ascii="Cambria" w:hAnsi="Cambria"/>
        </w:rPr>
        <w:instrText xml:space="preserve"> HYPERLINK "http://fzocg.me/" \l "sadrzaj(44)"</w:instrText>
      </w:r>
      <w:r>
        <w:rPr>
          <w:rStyle w:val="InternetLink"/>
          <w:sz w:val="23"/>
          <w:szCs w:val="23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3"/>
          <w:szCs w:val="23"/>
        </w:rPr>
        <w:t>http://fzocg.me/#sadrzaj(44)</w:t>
      </w:r>
      <w:r>
        <w:rPr>
          <w:rStyle w:val="InternetLink"/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va smjernica je izrađena kroz projekat “Sistem zdravstvene zaštitte i prava pacijenata u Crnoj Gori - Osvajanje povjerenja građana" kojeg je finansirala Evropska unija posredstvom Delegacije Evropske unije u Crnoj Gori. Sadržaj ove smjernice ne odražava nužno i stav donator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25:00Z</dcterms:created>
  <dc:creator>Mima</dc:creator>
  <dc:description/>
  <cp:keywords/>
  <dc:language>en-US</dc:language>
  <cp:lastModifiedBy>UMHCG</cp:lastModifiedBy>
  <dcterms:modified xsi:type="dcterms:W3CDTF">2017-08-11T20:25:00Z</dcterms:modified>
  <cp:revision>2</cp:revision>
  <dc:subject/>
  <dc:title/>
</cp:coreProperties>
</file>