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32"/>
          <w:szCs w:val="32"/>
          <w:lang w:val="sr-Latn-RS"/>
        </w:rPr>
      </w:pPr>
      <w:r>
        <w:rPr>
          <w:rFonts w:eastAsia="Cambria" w:cs="Cambria" w:ascii="Cambria" w:hAnsi="Cambria"/>
          <w:b/>
          <w:sz w:val="32"/>
          <w:szCs w:val="32"/>
          <w:lang w:val="sr-Latn-RS"/>
        </w:rPr>
        <w:t>Pravo na ličnu invalidninu – procedura za ostvarivanje prava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Šta je lična invalidnina i ko ima pravo da je ostvari?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Pravo na ličnu invalidnin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je jedno od prava koja spadaju u domen osnovnih materijalnih davanja iz socijalne zaštite, po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konu o socijalnoj i dječijoj zaštiti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Sva prava po ovom zakonu, pa tako i pravo na ličnu invalidninu, može ostvarit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crnogorski državljanin sa prebivalištem na teritoriji države, kao i lice koje ima status stranca sa odobrenim privremenim boravkom ili stalnim nastanjenjem u državi, kao i azilant i stranac pod supsidijarnom zaštitom u skladu sa posebnim zakonom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U postupku za ostvarivanje prava po ovom zakonu primjenjuju se odredbe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kona o opštem upravnom postupk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. Dakle, saslušanje stranke, utvrđivanje činjenica, i rokovi za postupanje po zahtjevu, kao i rokovi za postupak žalbe se primjenjuju po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Zakonu o opštem upravnom postupku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i/>
          <w:i/>
          <w:sz w:val="28"/>
          <w:szCs w:val="28"/>
          <w:lang w:val="sr-Latn-RS"/>
        </w:rPr>
      </w:pPr>
      <w:r>
        <w:rPr>
          <w:rFonts w:eastAsia="Cambria" w:cs="Cambria" w:ascii="Cambria" w:hAnsi="Cambria"/>
          <w:i/>
          <w:sz w:val="28"/>
          <w:szCs w:val="28"/>
          <w:lang w:val="sr-Latn-RS"/>
        </w:rPr>
        <w:t>Pravo na ličnu invalidninu ima lice sa teškim invaliditetom, dok je lice sа invаliditetom lice koje imа dugoročnа fizičkа, mentаlnа, intelektuаlnа ili senzornа oštećenjа kojа u sаdejstvu sа rаzličitim bаrijerаmа mogu otežаti puno i efektivno učešće ovih lica u društvu nа osnovu jednаkosti sа drugimа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Kako se navodi u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konu o socijalnoj i dječijoj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zaštiti pravo na ličnu invalidninu može ostvariti pojedinac pod uslovom da nije korisnik prava na dodatak za njegu i pomoć u skladu sa ovim zakonom i drugim zakonima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Međutim, ukoliko ste korisnik dodatka za njegu i pomoć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IMATE PRAVO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podnijet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htjev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za ostvarivanje lične invalidnine o kojem je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ar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(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ZSR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) dužan postupiti. U slučaju da ne ostvarujete pravo na ličnu invalidninu pravo na dodatak za njegu i pomoć Vam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NE MOŽE BITI UKINUTO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Visina lične invalidnine iznosi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303,90 eura mjesečno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Ostvarivanjem prava na ličnu invalidninu stičete uslove za ostvarivanje i drugih prava, po osnovu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kona o socijalnoj i dječijoj zaštiti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kao što su povlastice na putovanje, dok vaš roditelj može ostvariti pravo na naknadu, za svakog korisnika lične invalidnine pojedinačno,u iznosu od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263,31 eura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Pravo na ličnu invalidninu Vam se ukida ukoliko se smjestite u ustanovu socijalne i dječije zaštite duže od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 xml:space="preserve">60 dana </w:t>
      </w:r>
      <w:r>
        <w:rPr>
          <w:rFonts w:eastAsia="Cambria" w:cs="Cambria" w:ascii="Cambria" w:hAnsi="Cambria"/>
          <w:sz w:val="28"/>
          <w:szCs w:val="28"/>
          <w:lang w:val="sr-Latn-RS"/>
        </w:rPr>
        <w:t>od dana smještaja, pod uslovom da su smještaj i ishrana obezbijeđeni na teret tih organa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Cambria" w:cs="Cambria" w:ascii="Cambria" w:hAnsi="Cambria"/>
          <w:sz w:val="28"/>
          <w:szCs w:val="28"/>
          <w:lang w:val="sr-Latn-RS"/>
        </w:rPr>
        <w:t>Ovo pravo se u postupku ostvarivanja prava na materijalno obezbjeđenje ne smatra prihodom, odnosno ne ograničava Vas u ostvarivanju tog prava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U postupku ostvarivanja prava na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ličnu invalidnin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ste dužni da iznosite i dostavljate istinite informacije i podatke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Koja je procedura za ostvarivanje prava?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i/>
          <w:sz w:val="28"/>
          <w:szCs w:val="28"/>
          <w:lang w:val="sr-Latn-RS"/>
        </w:rPr>
        <w:t>Zahtjev za ostvarivanje   prava   na   ličnu   invalidnin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  uz   medicinsku dokumentaciju, odnosno dokaz da nijeste korisnik prava na dodatak za njegu i pomoć u skladu sa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konom o socijalnoj i dječjoj zaštiti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i drugim zakonima, podnosite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ru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u Vašoj opštini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Ponovn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htjev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može se podnijeti sa priloženom medicinskom dokumentacijom, koja je od strane nadležne zdravstvene ustanove izdata poslije pravosnažnost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o odbijanju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htjev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za pravo na ličnu invalidninu, osim otpusnih lista o bolničkom liječenju. Dakle, ukoliko u međuvremenu do odluke po Vašem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htjev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ili neposredno nakon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o eventualnom odbijanju prava pribavite novu medicinsku dokumentaciju koja potvrđuje da se vaše zdravstveno stanje pogoršalo, ili da je oštećenje trajno istu dostavite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r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radi revidiranja odluke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i/>
          <w:sz w:val="28"/>
          <w:szCs w:val="28"/>
          <w:lang w:val="sr-Latn-RS"/>
        </w:rPr>
        <w:t>Zahtjev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se podnosi na obrascu koji je sastavni dio ove procedure, a možete ga dobiti i u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ru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ili preko internet stranice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Ministarstva socijalnog stranja, brige o porodici i demografi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link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Bibliotek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podlink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Obrasci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Prilikom podnošenja zahtjeva potpisujete izjavu da ste saglasni da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ar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može da izvrši uvid u sve podatke od značaja za ostvarivanje prava u skladu sa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konom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i propisima kojima se uređuje zaštita podataka o ličnosti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Pravo na ličnu invalidninu ostvaruje se na osnovu dokaza i neposrednog uvida. Dakle,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Komisij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ra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je dužna da Vas pozove na saslušanje i utvrdi činjenice na osnovu razgovora i dostavljene dokumentacije, koju ste priložili uz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htjev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Prateća dokumentacija je obavezna kao važan dokaz u postupku utvrđivanja prava na ličnu invalidninu. Ovdje se prije svega misli na lična i medicinska dokumenta, il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e o procjeni stepena invaliditet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e o usmjeravanju u proces obrazovanj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ili neko drugo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kojim se potvrđuje Vaš status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Bliži uslovi za ostvarivanje lične invalidnine, obrazac zahtjeva, kao i sadržaj i obrazac nalaza i mišljenja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ra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propisani su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Pravilnikom o bližim uslovima za ostvarivanje osnovnih materijalnih davanja iz socijalne zaštite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 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Naknada roditelju ili staratelju korisnika prava na ličnu invalidninu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Uz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 xml:space="preserve">zahtjev </w:t>
      </w:r>
      <w:r>
        <w:rPr>
          <w:rFonts w:eastAsia="Cambria" w:cs="Cambria" w:ascii="Cambria" w:hAnsi="Cambria"/>
          <w:sz w:val="28"/>
          <w:szCs w:val="28"/>
          <w:lang w:val="sr-Latn-RS"/>
        </w:rPr>
        <w:t>za ostvarivanje prava na naknadu roditelju ili staratelju korisnika prava na ličnu  invalidninu prilaže se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-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šenje o postavljanju staratelja</w:t>
      </w:r>
      <w:r>
        <w:rPr>
          <w:rFonts w:eastAsia="Cambria" w:cs="Cambria" w:ascii="Cambria" w:hAnsi="Cambria"/>
          <w:sz w:val="28"/>
          <w:szCs w:val="28"/>
          <w:lang w:val="sr-Latn-RS"/>
        </w:rPr>
        <w:t>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-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Izvod iz knjige rođenih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za korisnika lične invalidnine i dodatka za njegu i pomoć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-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šenje o pravu na ličnu invalidninu</w:t>
      </w:r>
      <w:r>
        <w:rPr>
          <w:rFonts w:eastAsia="Cambria" w:cs="Cambria" w:ascii="Cambria" w:hAnsi="Cambria"/>
          <w:sz w:val="28"/>
          <w:szCs w:val="28"/>
          <w:lang w:val="sr-Latn-RS"/>
        </w:rPr>
        <w:t>, odnosno rješenje o pravu na dodatak za njegu i pomoć; i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-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 xml:space="preserve">Dokaz </w:t>
      </w:r>
      <w:r>
        <w:rPr>
          <w:rFonts w:eastAsia="Cambria" w:cs="Cambria" w:ascii="Cambria" w:hAnsi="Cambria"/>
          <w:sz w:val="28"/>
          <w:szCs w:val="28"/>
          <w:lang w:val="sr-Latn-RS"/>
        </w:rPr>
        <w:t>da nije smješten u javnu ustanovu socijalne i dječije zaštite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Koje su medicinske indikacije prepoznate kao osnov za ostvarivanje prava na ličnu invalidninu?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Medicinske indikacije za ostvarivanje prava na ličnu invalidninu propisane su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Pravilnikom o medicinskim indikacijama za ostvarivanje prava na materijalno obezbjeđenje, dodatka za njegu i pomoć, ličnu invalidninu i naknadu zarade za rad sa polovinom punog radnog vremena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Medicinske indikacije za ostvarivanje lične invalidnine su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1.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Ekstrapiramidni sindromi i plegični sindromi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) Parkinsonizam i drugi ekstrapiramidni sindromi i ataktički sindrom koji dovode do potpune zavisnosti od pomoći drugog lica, odnosno od zavisnosti od mehaničke ventilacije 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2) Kvadriplegija 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3) Triplegija 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>4) Cerebralna paraliza sa tetraparezom / osoba nepokretna 100%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2.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Intelektualne teškoće i poremećaji iz autističnog spektra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) Umjerene intelektualne teškoće (IQ od 35-49) 9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2) Teže i teške intelektualne teškoće (IQ od 0-34) 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>3) Poremećaji iz autističnog spektra 100%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3.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Oštećenje mišića i neuromuskularne bolesti koja dovode do potpune zavisnosti od pomoći drugog lica, odnosno od zavisnosti od mehaničke ventilacije 100%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1)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Bolesti motornih neurona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a) Amiotorična lateralna skleroz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b) Spinalne amiotorf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c) Bulbospinalna amiotrofija Kennedy, č) Postpolio sindrom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2)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Bolesti perifernih nerava, periferne neuropatije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a) Naslijedne periferne neuropat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b) Peronealna mišićna atrofija, M. Charcot Marie Tooth, hereditarn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c) Senzomotorna neuropatija, 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>č) Neuropatija Dejerine-Sottas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ć) Neuropatija Refsum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d) Amiloidna neuropatij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dž) Neuropatija kod akutne intermitentne porfir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đ) Familijarna paraliza pojedinih perifernih živaca zbog pritisk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e) Postpolio sindrom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3)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Stečene periferne neuropatije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>a) Postinfekcijski poliradikuloneuritis Guillain Barre Strohl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b) Multifokalna motorička neuropatija s blokom provođenj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c)Neuropatije kod plazmocitoma, kolagenoza, sarkoidoze, č) Paraneoplastične periferne neuropat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ć) Dijabetska neuropatij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d) Uremijska neuropatija, 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dž) Alkoholna neuropatija, 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đ) Toksične neuropat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e) Postinfekcijske neuropat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f) Posttraumatske neuropat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g) Kanalikularne neuropat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h) Kompresivne neuropatije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4)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Bolesti neuromuskularne spojnice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>i) Nasljedni kongenitalni miastenični sindromi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j) Miastenija gravis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k) Lambert-Eaton miastenični sindrom, 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č) Botulizam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5)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Primarne bolesti mišića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l) Mišićne distrofije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Duchenne-ov oblik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Beckerov oblik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Pojasni oblik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Facioskapulohumeralni oblik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>- Emery-Dreifuss mišićna distrofij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Distalni oblik mišićne distrof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Okulofaringealni oblik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Miotonična distrofij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m) Ostali oblici miopatija: Kongenitalne miopatije, Mitohondrijalne    miopatije, Metaboličke miopatije,  Endokrine miopatije, Toksične miopatij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n) Sindrom hiperekscitabilnosti perifernih nerava-neuromiotonij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č)Poremećaj funkcije jonskih kanala: Kongenitalna miotonija, Kongenitalna paramiotonija, Periodične paralize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ć) Artrhrogryposis multiplex congenita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o)Upalne miopatije: Polymyositis, Dermatomyositis, Dermatoneuromyositis,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p)Bolesti središnjeg nervnog sistema s neuromuskularnim manifestacijama: Stiff personsyndrome,Tetanus, Neuroleptični maligni sindrom,Spinocerebelarna ataksija, Hereditarna spastička paraplegija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4.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Gluvoslepoća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gluvosljepoća (težina II, III, IV) 100%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5.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Hromosomskeaberacije, urođene malformacije i rijetke bolesti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) Sy Down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2) Sy Turner 5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3) Sy Prader Willy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4) Sy Angelman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5) Sy Dandy-Walker 60%-100%; 6) Sy Charge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7) Sy Cornelia de Lange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8) Sy EllisVan Creveld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9) Sindrom fragilnog X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0) Sy Joubert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1) Ostale hromosomske bolesti 60%-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2) Osteohondrodisplazije 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3) Osteogenesis imperfekta 100%;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14) Epidermiolisis bullosa 100%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6.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Neoplazme</w:t>
      </w:r>
      <w:r>
        <w:rPr>
          <w:rFonts w:eastAsia="Cambria" w:cs="Cambria" w:ascii="Cambria" w:hAnsi="Cambria"/>
          <w:sz w:val="28"/>
          <w:szCs w:val="28"/>
          <w:lang w:val="sr-Latn-RS"/>
        </w:rPr>
        <w:t>: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- Maligne neoplazme – inoperabilne, sa udaljenim metastazama, terminalne faze 100%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Sve propisane medicinske indikacije nijesu oštećenja koja u sadejstvu s barijerama dovode do invaliditeta, već su neke od njih promjene u zdravstvenom stanju, koja takođe, u manjoj ili većoj mjeri, mogu prouzrokovati oštećenja ili trajna oboljenja organizma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Na osnovu medicinskih indikacija i sami možete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utvrditi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da li imate pravo na ličnu invalidninu jer su one opisane u medicinskoj dokumentaciji koju posjedujete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Rokovi?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Centar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je dužan da donese i dostav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 xml:space="preserve"> Rješen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o zahtjevu za ostvarivanje prava ličnu invalidninu najkasnije u roku od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15 dan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a ako je potrebno sprovesti poseban ispitni postupak, u roku od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30 dan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od dana prijema uredno podnijetog zahtjeva, odnosno od pokretanja postupka po službenoj dužnosti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Centar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je dužan da donese pisano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kojim odobrava ili odbija pravo na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ličnu invalidninu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Ukoliko ste ostvarili pravo isplata naknade za ličnu invalidninu počinje u narednom mjesecu od podnošenja zahtjeva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  <w:t>Kome i kako možete da se žalite?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center"/>
        <w:rPr>
          <w:rFonts w:ascii="Cambria" w:hAnsi="Cambria" w:eastAsia="Cambria" w:cs="Cambria"/>
          <w:b/>
          <w:b/>
          <w:sz w:val="28"/>
          <w:szCs w:val="28"/>
          <w:lang w:val="sr-Latn-RS"/>
        </w:rPr>
      </w:pPr>
      <w:r>
        <w:rPr>
          <w:rFonts w:eastAsia="Cambria"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O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htjevu za ostvarivanje prava na ličnu invalidnin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u prvom stepenu rješava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ar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>, kojem ste i podnijeli zahtjev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Ukoliko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ar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odbije Vaš zahtjev, odnosno donese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kojim Vam ne priznaje pravo, imate pravo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žalb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u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roku od 15 dana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i/>
          <w:sz w:val="28"/>
          <w:szCs w:val="28"/>
          <w:lang w:val="sr-Latn-RS"/>
        </w:rPr>
        <w:t>Žalb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protiv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ra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podnosite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Ministarstvu socijalnog stranja, brige o porodici i demografi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koje rješava po Vašem zahtjevu u drugostepenom postupku,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u roku od tri mjesec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od podnošenja zahtjeva. Ukoliko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 xml:space="preserve">Ministarstvo 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ne odgovori u roku od tri mjeseca, imate pravo da se žalite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Upravnom sud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zbog ćutanja administracije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Takođe, ukoliko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Ministarstvo socijalnog staranja, brige o porodici i demografi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u drugom postupku potvrd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Rješenj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ra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kojim ste nezadovoljni imate pravo da se žalite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Upravnom sudu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u roku od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mjesec dana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Ukoliko dođete do postupka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žalb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odnosno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Centar za socijalni rad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odbije Vaš zahtjev i proglasi ga neosnovanim možete se obratiti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Udruženju mladih sa hendikepom Crne Gor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kako bismo Vas zastupali u daljem postupku, uz Vaše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punomoćje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Možete da se žalite i u slučaju da Vaših medicinskih indikacija, odnosno dijagnoze nema u spisku medicinskih indikacija za ostvarivanje prava na ličnu invalidninu u skladu s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Pravilnikom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, ukoliko u dokumentaciji koju posjedujete imate utvđen stepen invaliditeta veći od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90%,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imajući u vidu da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 xml:space="preserve">Zakon 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prepoznaje termin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teški invaliditet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. U ovom slučaju se podnosi postupak za ocjenu ustavnost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Pravilnik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Ustavnom sudu Crne Gore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  <w:t>U tom slučaju, ukoliko nam se obratite, za Vas je ovaj proces dalje besplatan.</w:t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RS"/>
        </w:rPr>
      </w:pPr>
      <w:r>
        <w:rPr>
          <w:rFonts w:eastAsia="Cambria" w:cs="Cambria" w:ascii="Cambria" w:hAnsi="Cambria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956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RS"/>
        </w:rPr>
        <w:t xml:space="preserve">* Ovaj dokument je ažuriran u okviru projekta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Pravom do prava OSI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koji sprovodi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Udruženje mladih sa hendikepom Crne Gore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uz finansijsku podršku 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Ministarstva ljudskih i manjinskih prava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posredstvom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Konkursa za NVO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 u 2024. u oblasti </w:t>
      </w:r>
      <w:r>
        <w:rPr>
          <w:rFonts w:eastAsia="Cambria" w:cs="Cambria" w:ascii="Cambria" w:hAnsi="Cambria"/>
          <w:i/>
          <w:sz w:val="28"/>
          <w:szCs w:val="28"/>
          <w:lang w:val="sr-Latn-RS"/>
        </w:rPr>
        <w:t>Zaštita lica sa invaliditetom</w:t>
      </w:r>
      <w:r>
        <w:rPr>
          <w:rFonts w:eastAsia="Cambria" w:cs="Cambria" w:ascii="Cambria" w:hAnsi="Cambria"/>
          <w:sz w:val="28"/>
          <w:szCs w:val="28"/>
          <w:lang w:val="sr-Latn-RS"/>
        </w:rPr>
        <w:t xml:space="preserve">. Sadržaj ovog materijala isključiva je odgovornost </w:t>
      </w:r>
      <w:r>
        <w:rPr>
          <w:rFonts w:eastAsia="Cambria" w:cs="Cambria" w:ascii="Cambria" w:hAnsi="Cambria"/>
          <w:b/>
          <w:sz w:val="28"/>
          <w:szCs w:val="28"/>
          <w:lang w:val="sr-Latn-RS"/>
        </w:rPr>
        <w:t>UMHCG</w:t>
      </w:r>
      <w:r>
        <w:rPr>
          <w:rFonts w:eastAsia="Cambria" w:cs="Cambria" w:ascii="Cambria" w:hAnsi="Cambria"/>
          <w:sz w:val="28"/>
          <w:szCs w:val="28"/>
          <w:lang w:val="sr-Latn-RS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Cambria" w:hAnsi="Cambria" w:eastAsia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Times New Roman" w:hAnsi="Times New Roman" w:eastAsia="Georgia" w:cs="Georgia"/>
          <w:b/>
          <w:b/>
          <w:sz w:val="20"/>
          <w:szCs w:val="28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8"/>
          <w:lang w:val="hr-HR"/>
        </w:rPr>
      </w:r>
      <w:r>
        <w:br w:type="page"/>
      </w:r>
    </w:p>
    <w:p>
      <w:pPr>
        <w:pStyle w:val="Normal"/>
        <w:spacing w:before="64" w:after="200"/>
        <w:ind w:right="759" w:hanging="0"/>
        <w:jc w:val="right"/>
        <w:rPr>
          <w:rFonts w:ascii="Times New Roman" w:hAnsi="Times New Roman" w:eastAsia="Georgia" w:cs="Georgia"/>
          <w:b/>
          <w:b/>
          <w:sz w:val="20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6280</wp:posOffset>
                </wp:positionH>
                <wp:positionV relativeFrom="page">
                  <wp:posOffset>3370580</wp:posOffset>
                </wp:positionV>
                <wp:extent cx="1066800" cy="0"/>
                <wp:effectExtent l="0" t="3175" r="0" b="3175"/>
                <wp:wrapNone/>
                <wp:docPr id="1" name="Straight Connector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65.4pt" to="140.35pt,265.4pt" ID="Straight Connector 15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856740</wp:posOffset>
                </wp:positionH>
                <wp:positionV relativeFrom="page">
                  <wp:posOffset>8936355</wp:posOffset>
                </wp:positionV>
                <wp:extent cx="236220" cy="321945"/>
                <wp:effectExtent l="4445" t="5080" r="5715" b="4445"/>
                <wp:wrapNone/>
                <wp:docPr id="2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507">
                              <a:moveTo>
                                <a:pt x="0" y="231"/>
                              </a:moveTo>
                              <a:lnTo>
                                <a:pt x="230" y="231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close/>
                              <a:moveTo>
                                <a:pt x="141" y="507"/>
                              </a:moveTo>
                              <a:lnTo>
                                <a:pt x="372" y="507"/>
                              </a:lnTo>
                              <a:lnTo>
                                <a:pt x="372" y="276"/>
                              </a:lnTo>
                              <a:lnTo>
                                <a:pt x="141" y="276"/>
                              </a:lnTo>
                              <a:lnTo>
                                <a:pt x="141" y="507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372,507" path="m0,231l230,231l230,0l0,0l0,231xm141,507l372,507l372,276l141,276l141,507xe" stroked="t" o:allowincell="f" style="position:absolute;margin-left:146.2pt;margin-top:703.65pt;width:18.55pt;height:2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32125</wp:posOffset>
                </wp:positionH>
                <wp:positionV relativeFrom="page">
                  <wp:posOffset>8936355</wp:posOffset>
                </wp:positionV>
                <wp:extent cx="146050" cy="146050"/>
                <wp:effectExtent l="4445" t="4445" r="4445" b="4445"/>
                <wp:wrapNone/>
                <wp:docPr id="3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stroked="t" o:allowincell="f" style="position:absolute;margin-left:238.75pt;margin-top:703.6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8936355</wp:posOffset>
                </wp:positionV>
                <wp:extent cx="146050" cy="146050"/>
                <wp:effectExtent l="4445" t="4445" r="4445" b="4445"/>
                <wp:wrapNone/>
                <wp:docPr id="4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stroked="t" o:allowincell="f" style="position:absolute;margin-left:350.85pt;margin-top:703.6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30250</wp:posOffset>
                </wp:positionH>
                <wp:positionV relativeFrom="page">
                  <wp:posOffset>9111615</wp:posOffset>
                </wp:positionV>
                <wp:extent cx="146050" cy="146050"/>
                <wp:effectExtent l="4445" t="4445" r="4445" b="4445"/>
                <wp:wrapNone/>
                <wp:docPr id="5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stroked="t" o:allowincell="f" style="position:absolute;margin-left:57.5pt;margin-top:717.4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Times New Roman" w:hAnsi="Times New Roman"/>
          <w:b/>
          <w:sz w:val="20"/>
          <w:lang w:val="hr-HR"/>
        </w:rPr>
        <w:t>Z-LI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422" w:leader="none"/>
          <w:tab w:val="left" w:pos="3908" w:leader="none"/>
          <w:tab w:val="left" w:pos="9189" w:leader="none"/>
        </w:tabs>
        <w:autoSpaceDE w:val="false"/>
        <w:spacing w:lineRule="auto" w:line="240" w:before="90" w:after="0"/>
        <w:ind w:left="232" w:hanging="0"/>
        <w:rPr>
          <w:rFonts w:ascii="Times New Roman" w:hAnsi="Times New Roman" w:eastAsia="Georgia" w:cs="Georgia"/>
          <w:sz w:val="24"/>
          <w:szCs w:val="24"/>
          <w:lang w:val="hr-HR"/>
        </w:rPr>
      </w:pPr>
      <w:r>
        <w:rPr>
          <w:rFonts w:eastAsia="Georgia" w:cs="Georgia" w:ascii="Times New Roman" w:hAnsi="Times New Roman"/>
          <w:sz w:val="24"/>
          <w:szCs w:val="24"/>
          <w:lang w:val="hr-HR"/>
        </w:rPr>
        <w:t>Broj</w:t>
      </w:r>
      <w:r>
        <w:rPr>
          <w:rFonts w:eastAsia="Georgia" w:cs="Georgia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sz w:val="24"/>
          <w:szCs w:val="24"/>
          <w:lang w:val="hr-HR"/>
        </w:rPr>
        <w:t>podneska</w:t>
      </w:r>
      <w:r>
        <w:rPr>
          <w:rFonts w:eastAsia="Georgia" w:cs="Georgia" w:ascii="Times New Roman" w:hAnsi="Times New Roman"/>
          <w:sz w:val="24"/>
          <w:szCs w:val="24"/>
          <w:u w:val="single"/>
          <w:lang w:val="hr-HR"/>
        </w:rPr>
        <w:tab/>
      </w:r>
      <w:r>
        <w:rPr>
          <w:rFonts w:eastAsia="Georgia" w:cs="Georgia" w:ascii="Times New Roman" w:hAnsi="Times New Roman"/>
          <w:sz w:val="24"/>
          <w:szCs w:val="24"/>
          <w:lang w:val="hr-HR"/>
        </w:rPr>
        <w:tab/>
        <w:t>Centru</w:t>
      </w:r>
      <w:r>
        <w:rPr>
          <w:rFonts w:eastAsia="Georgia" w:cs="Georgia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sz w:val="24"/>
          <w:szCs w:val="24"/>
          <w:lang w:val="hr-HR"/>
        </w:rPr>
        <w:t>za</w:t>
      </w:r>
      <w:r>
        <w:rPr>
          <w:rFonts w:eastAsia="Georgia" w:cs="Georgia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sz w:val="24"/>
          <w:szCs w:val="24"/>
          <w:lang w:val="hr-HR"/>
        </w:rPr>
        <w:t>socijalni</w:t>
      </w:r>
      <w:r>
        <w:rPr>
          <w:rFonts w:eastAsia="Georgia" w:cs="Georgia" w:ascii="Times New Roman" w:hAnsi="Times New Roman"/>
          <w:spacing w:val="-1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sz w:val="24"/>
          <w:szCs w:val="24"/>
          <w:lang w:val="hr-HR"/>
        </w:rPr>
        <w:t xml:space="preserve">rad </w:t>
      </w:r>
      <w:r>
        <w:rPr>
          <w:rFonts w:eastAsia="Georgia" w:cs="Georgia" w:ascii="Times New Roman" w:hAnsi="Times New Roman"/>
          <w:sz w:val="24"/>
          <w:szCs w:val="24"/>
          <w:u w:val="single"/>
          <w:lang w:val="hr-H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Georgia" w:cs="Georgia"/>
          <w:sz w:val="16"/>
          <w:szCs w:val="24"/>
          <w:lang w:val="hr-HR"/>
        </w:rPr>
      </w:pPr>
      <w:r>
        <w:rPr>
          <w:rFonts w:eastAsia="Georgia" w:cs="Georgia" w:ascii="Times New Roman" w:hAnsi="Times New Roman"/>
          <w:sz w:val="16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373" w:right="1194" w:hanging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6280</wp:posOffset>
                </wp:positionH>
                <wp:positionV relativeFrom="paragraph">
                  <wp:posOffset>939800</wp:posOffset>
                </wp:positionV>
                <wp:extent cx="4572000" cy="0"/>
                <wp:effectExtent l="0" t="3175" r="0" b="3175"/>
                <wp:wrapNone/>
                <wp:docPr id="6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4pt" to="416.35pt,74pt" ID="Straight Connector 14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6640</wp:posOffset>
                </wp:positionH>
                <wp:positionV relativeFrom="paragraph">
                  <wp:posOffset>1141095</wp:posOffset>
                </wp:positionV>
                <wp:extent cx="146050" cy="146050"/>
                <wp:effectExtent l="4445" t="4445" r="4445" b="4445"/>
                <wp:wrapNone/>
                <wp:docPr id="7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stroked="t" o:allowincell="f" style="position:absolute;margin-left:83.2pt;margin-top:89.8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57655</wp:posOffset>
                </wp:positionH>
                <wp:positionV relativeFrom="paragraph">
                  <wp:posOffset>1141095</wp:posOffset>
                </wp:positionV>
                <wp:extent cx="146050" cy="146050"/>
                <wp:effectExtent l="4445" t="4445" r="4445" b="4445"/>
                <wp:wrapNone/>
                <wp:docPr id="8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stroked="t" o:allowincell="f" style="position:absolute;margin-left:122.65pt;margin-top:89.8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4053205</wp:posOffset>
                </wp:positionH>
                <wp:positionV relativeFrom="paragraph">
                  <wp:posOffset>1141095</wp:posOffset>
                </wp:positionV>
                <wp:extent cx="2249805" cy="146685"/>
                <wp:effectExtent l="5715" t="5080" r="4445" b="4445"/>
                <wp:wrapNone/>
                <wp:docPr id="9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231">
                              <a:moveTo>
                                <a:pt x="0" y="231"/>
                              </a:moveTo>
                              <a:lnTo>
                                <a:pt x="230" y="231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close/>
                              <a:moveTo>
                                <a:pt x="276" y="231"/>
                              </a:moveTo>
                              <a:lnTo>
                                <a:pt x="506" y="231"/>
                              </a:lnTo>
                              <a:lnTo>
                                <a:pt x="506" y="0"/>
                              </a:lnTo>
                              <a:lnTo>
                                <a:pt x="276" y="0"/>
                              </a:lnTo>
                              <a:lnTo>
                                <a:pt x="276" y="231"/>
                              </a:lnTo>
                              <a:close/>
                              <a:moveTo>
                                <a:pt x="552" y="231"/>
                              </a:moveTo>
                              <a:lnTo>
                                <a:pt x="782" y="231"/>
                              </a:lnTo>
                              <a:lnTo>
                                <a:pt x="782" y="0"/>
                              </a:lnTo>
                              <a:lnTo>
                                <a:pt x="552" y="0"/>
                              </a:lnTo>
                              <a:lnTo>
                                <a:pt x="552" y="231"/>
                              </a:lnTo>
                              <a:close/>
                              <a:moveTo>
                                <a:pt x="828" y="231"/>
                              </a:moveTo>
                              <a:lnTo>
                                <a:pt x="1058" y="231"/>
                              </a:lnTo>
                              <a:lnTo>
                                <a:pt x="1058" y="0"/>
                              </a:lnTo>
                              <a:lnTo>
                                <a:pt x="828" y="0"/>
                              </a:lnTo>
                              <a:lnTo>
                                <a:pt x="828" y="231"/>
                              </a:lnTo>
                              <a:close/>
                              <a:moveTo>
                                <a:pt x="1104" y="231"/>
                              </a:moveTo>
                              <a:lnTo>
                                <a:pt x="1334" y="231"/>
                              </a:lnTo>
                              <a:lnTo>
                                <a:pt x="1334" y="0"/>
                              </a:lnTo>
                              <a:lnTo>
                                <a:pt x="1104" y="0"/>
                              </a:lnTo>
                              <a:lnTo>
                                <a:pt x="1104" y="231"/>
                              </a:lnTo>
                              <a:close/>
                              <a:moveTo>
                                <a:pt x="1380" y="231"/>
                              </a:moveTo>
                              <a:lnTo>
                                <a:pt x="1610" y="231"/>
                              </a:lnTo>
                              <a:lnTo>
                                <a:pt x="1610" y="0"/>
                              </a:lnTo>
                              <a:lnTo>
                                <a:pt x="1380" y="0"/>
                              </a:lnTo>
                              <a:lnTo>
                                <a:pt x="1380" y="231"/>
                              </a:lnTo>
                              <a:close/>
                              <a:moveTo>
                                <a:pt x="1657" y="231"/>
                              </a:moveTo>
                              <a:lnTo>
                                <a:pt x="1887" y="231"/>
                              </a:lnTo>
                              <a:lnTo>
                                <a:pt x="1887" y="0"/>
                              </a:lnTo>
                              <a:lnTo>
                                <a:pt x="1657" y="0"/>
                              </a:lnTo>
                              <a:lnTo>
                                <a:pt x="1657" y="231"/>
                              </a:lnTo>
                              <a:close/>
                              <a:moveTo>
                                <a:pt x="1933" y="231"/>
                              </a:moveTo>
                              <a:lnTo>
                                <a:pt x="2163" y="231"/>
                              </a:lnTo>
                              <a:lnTo>
                                <a:pt x="2163" y="0"/>
                              </a:lnTo>
                              <a:lnTo>
                                <a:pt x="1933" y="0"/>
                              </a:lnTo>
                              <a:lnTo>
                                <a:pt x="1933" y="231"/>
                              </a:lnTo>
                              <a:close/>
                              <a:moveTo>
                                <a:pt x="2209" y="231"/>
                              </a:moveTo>
                              <a:lnTo>
                                <a:pt x="2439" y="231"/>
                              </a:lnTo>
                              <a:lnTo>
                                <a:pt x="2439" y="0"/>
                              </a:lnTo>
                              <a:lnTo>
                                <a:pt x="2209" y="0"/>
                              </a:lnTo>
                              <a:lnTo>
                                <a:pt x="2209" y="231"/>
                              </a:lnTo>
                              <a:close/>
                              <a:moveTo>
                                <a:pt x="2485" y="231"/>
                              </a:moveTo>
                              <a:lnTo>
                                <a:pt x="2715" y="231"/>
                              </a:lnTo>
                              <a:lnTo>
                                <a:pt x="2715" y="0"/>
                              </a:lnTo>
                              <a:lnTo>
                                <a:pt x="2485" y="0"/>
                              </a:lnTo>
                              <a:lnTo>
                                <a:pt x="2485" y="231"/>
                              </a:lnTo>
                              <a:close/>
                              <a:moveTo>
                                <a:pt x="2761" y="231"/>
                              </a:moveTo>
                              <a:lnTo>
                                <a:pt x="2991" y="231"/>
                              </a:lnTo>
                              <a:lnTo>
                                <a:pt x="2991" y="0"/>
                              </a:lnTo>
                              <a:lnTo>
                                <a:pt x="2761" y="0"/>
                              </a:lnTo>
                              <a:lnTo>
                                <a:pt x="2761" y="231"/>
                              </a:lnTo>
                              <a:close/>
                              <a:moveTo>
                                <a:pt x="3037" y="231"/>
                              </a:moveTo>
                              <a:lnTo>
                                <a:pt x="3267" y="231"/>
                              </a:lnTo>
                              <a:lnTo>
                                <a:pt x="3267" y="0"/>
                              </a:lnTo>
                              <a:lnTo>
                                <a:pt x="3037" y="0"/>
                              </a:lnTo>
                              <a:lnTo>
                                <a:pt x="3037" y="231"/>
                              </a:lnTo>
                              <a:close/>
                              <a:moveTo>
                                <a:pt x="3313" y="231"/>
                              </a:moveTo>
                              <a:lnTo>
                                <a:pt x="3543" y="231"/>
                              </a:lnTo>
                              <a:lnTo>
                                <a:pt x="3543" y="0"/>
                              </a:lnTo>
                              <a:lnTo>
                                <a:pt x="3313" y="0"/>
                              </a:lnTo>
                              <a:lnTo>
                                <a:pt x="3313" y="23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3543,231" path="m0,231l230,231l230,0l0,0l0,231xm276,231l506,231l506,0l276,0l276,231xm552,231l782,231l782,0l552,0l552,231xm828,231l1058,231l1058,0l828,0l828,231xm1104,231l1334,231l1334,0l1104,0l1104,231xm1380,231l1610,231l1610,0l1380,0l1380,231xm1657,231l1887,231l1887,0l1657,0l1657,231xm1933,231l2163,231l2163,0l1933,0l1933,231xm2209,231l2439,231l2439,0l2209,0l2209,231xm2485,231l2715,231l2715,0l2485,0l2485,231xm2761,231l2991,231l2991,0l2761,0l2761,231xm3037,231l3267,231l3267,0l3037,0l3037,231xm3313,231l3543,231l3543,0l3313,0l3313,231xe" stroked="t" o:allowincell="f" style="position:absolute;margin-left:319.15pt;margin-top:89.85pt;width:177.1pt;height:11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  <w:t>ZAHTJEV</w:t>
      </w:r>
      <w:r>
        <w:rPr>
          <w:rFonts w:eastAsia="Georgia" w:cs="Georgia" w:ascii="Times New Roman" w:hAnsi="Times New Roman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  <w:t>ZA</w:t>
      </w:r>
      <w:r>
        <w:rPr>
          <w:rFonts w:eastAsia="Georgia" w:cs="Georgia" w:ascii="Times New Roman" w:hAnsi="Times New Roman"/>
          <w:b/>
          <w:bCs/>
          <w:spacing w:val="-4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  <w:t>OSTVARIVANJE</w:t>
      </w:r>
      <w:r>
        <w:rPr>
          <w:rFonts w:eastAsia="Georgia" w:cs="Georgia" w:ascii="Times New Roman" w:hAnsi="Times New Roman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  <w:t>PRAVA</w:t>
      </w:r>
      <w:r>
        <w:rPr>
          <w:rFonts w:eastAsia="Georgia" w:cs="Georgia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  <w:t>NA</w:t>
      </w:r>
      <w:r>
        <w:rPr>
          <w:rFonts w:eastAsia="Georgia" w:cs="Georgia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  <w:t>LIĈNU</w:t>
      </w:r>
      <w:r>
        <w:rPr>
          <w:rFonts w:eastAsia="Georgia" w:cs="Georgia" w:ascii="Times New Roman" w:hAnsi="Times New Roman"/>
          <w:b/>
          <w:bCs/>
          <w:spacing w:val="-1"/>
          <w:sz w:val="24"/>
          <w:szCs w:val="24"/>
          <w:lang w:val="hr-HR"/>
        </w:rPr>
        <w:t xml:space="preserve"> </w:t>
      </w: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  <w:t>INVALIDNINU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Georgia" w:cs="Georgia"/>
          <w:b/>
          <w:b/>
          <w:bCs/>
          <w:sz w:val="24"/>
          <w:szCs w:val="24"/>
          <w:lang w:val="hr-HR"/>
        </w:rPr>
      </w:pPr>
      <w:r>
        <w:rPr>
          <w:rFonts w:eastAsia="Georgia" w:cs="Georgia" w:ascii="Times New Roman" w:hAnsi="Times New Roman"/>
          <w:b/>
          <w:bCs/>
          <w:sz w:val="24"/>
          <w:szCs w:val="24"/>
          <w:lang w:val="hr-HR"/>
        </w:rPr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44"/>
        <w:gridCol w:w="136"/>
        <w:gridCol w:w="1399"/>
        <w:gridCol w:w="2850"/>
        <w:gridCol w:w="1262"/>
        <w:gridCol w:w="1373"/>
        <w:gridCol w:w="629"/>
      </w:tblGrid>
      <w:tr>
        <w:trPr>
          <w:trHeight w:val="274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373" w:right="1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LIĈNI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ODACI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KORISNIKA/PODNOSIOCA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ZAHTJEVA:</w:t>
            </w:r>
          </w:p>
        </w:tc>
      </w:tr>
      <w:tr>
        <w:trPr>
          <w:trHeight w:val="844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rezime,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m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roditelj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me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o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</w:tabs>
              <w:autoSpaceDE w:val="false"/>
              <w:spacing w:lineRule="exact" w:line="268" w:before="0" w:after="0"/>
              <w:ind w:left="77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M</w:t>
              <w:tab/>
              <w:t>Ž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774" w:right="34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JMB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trHeight w:val="8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Mjest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6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lang w:val="hr-HR"/>
              </w:rPr>
              <w:t>roĊenja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2" w:leader="none"/>
                <w:tab w:val="left" w:pos="3100" w:leader="none"/>
                <w:tab w:val="left" w:pos="4420" w:leader="none"/>
                <w:tab w:val="left" w:pos="5452" w:leader="none"/>
              </w:tabs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Opština</w:t>
              <w:tab/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Datum</w:t>
              <w:tab/>
              <w:t>roĊenj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hr-HR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43" w:leader="none"/>
              </w:tabs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Ulica,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broj,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opštin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</w:p>
        </w:tc>
      </w:tr>
      <w:tr>
        <w:trPr>
          <w:trHeight w:val="58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rebivalište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0"/>
              <w:ind w:left="104" w:hanging="0"/>
              <w:rPr>
                <w:rFonts w:ascii="Times New Roman" w:hAnsi="Times New Roman" w:cs="Times New Roman"/>
                <w:sz w:val="2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95800" cy="0"/>
                      <wp:effectExtent l="0" t="0" r="0" b="0"/>
                      <wp:docPr id="10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680" cy="0"/>
                                <a:chOff x="0" y="0"/>
                                <a:chExt cx="4495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4" style="position:absolute;margin-left:0pt;margin-top:0pt;width:353.95pt;height:0pt" coordorigin="0,0" coordsize="7079,0">
                      <v:line id="shape_0" from="0,0" to="7079,0" ID="Line 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Boravište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1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0"/>
              <w:ind w:left="104" w:hanging="0"/>
              <w:rPr>
                <w:rFonts w:ascii="Times New Roman" w:hAnsi="Times New Roman" w:cs="Times New Roman"/>
                <w:sz w:val="2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95800" cy="0"/>
                      <wp:effectExtent l="0" t="0" r="0" b="0"/>
                      <wp:docPr id="11" name="Group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680" cy="0"/>
                                <a:chOff x="0" y="0"/>
                                <a:chExt cx="4495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2" style="position:absolute;margin-left:0pt;margin-top:0pt;width:353.95pt;height:0pt" coordorigin="0,0" coordsize="7079,0">
                      <v:line id="shape_0" from="0,0" to="7079,0" ID="Line 2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7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Telefon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0" w:leader="none"/>
                <w:tab w:val="left" w:pos="7211" w:leader="none"/>
              </w:tabs>
              <w:autoSpaceDE w:val="false"/>
              <w:spacing w:lineRule="auto" w:line="240" w:before="0" w:after="0"/>
              <w:ind w:left="109" w:right="127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Telefon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ab/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Mobilni</w:t>
            </w:r>
            <w:r>
              <w:rPr>
                <w:rFonts w:cs="Times New Roman" w:ascii="Times New Roman" w:hAnsi="Times New Roman"/>
                <w:spacing w:val="-4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telefon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E-mail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  <w:r>
              <w:rPr>
                <w:rFonts w:cs="Times New Roman" w:ascii="Times New Roman" w:hAnsi="Times New Roman"/>
                <w:w w:val="44"/>
                <w:sz w:val="24"/>
                <w:u w:val="single"/>
                <w:lang w:val="hr-H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2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 xml:space="preserve">Državljanstvo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</w:p>
        </w:tc>
      </w:tr>
      <w:tr>
        <w:trPr>
          <w:trHeight w:val="583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5" w:leader="none"/>
              </w:tabs>
              <w:autoSpaceDE w:val="false"/>
              <w:spacing w:lineRule="exact" w:line="273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Moju</w:t>
            </w:r>
            <w:r>
              <w:rPr>
                <w:rFonts w:cs="Times New Roman" w:ascii="Times New Roman" w:hAnsi="Times New Roman"/>
                <w:b/>
                <w:spacing w:val="58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orodicu ĉine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hr-HR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ĉlanova</w:t>
            </w:r>
          </w:p>
        </w:tc>
      </w:tr>
      <w:tr>
        <w:trPr>
          <w:trHeight w:val="301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odac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drugim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ĉlanovim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orodic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l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drugim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licim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znaĉajnim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z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korisnika:</w:t>
            </w:r>
          </w:p>
        </w:tc>
      </w:tr>
      <w:tr>
        <w:trPr>
          <w:trHeight w:val="87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rezim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125" w:hanging="188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Srodstvo/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odnos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778" w:right="17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JM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6" w:right="13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>Zanimanje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školsk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sprem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0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</w:t>
            </w:r>
          </w:p>
        </w:tc>
      </w:tr>
      <w:tr>
        <w:trPr>
          <w:trHeight w:val="582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b/>
                <w:b/>
                <w:sz w:val="24"/>
                <w:lang w:val="hr-HR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8695" cy="154940"/>
                      <wp:effectExtent l="0" t="0" r="0" b="0"/>
                      <wp:docPr id="12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8640" cy="154800"/>
                                <a:chOff x="0" y="0"/>
                                <a:chExt cx="22586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86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4" h="231">
                                      <a:moveTo>
                                        <a:pt x="0" y="231"/>
                                      </a:moveTo>
                                      <a:lnTo>
                                        <a:pt x="231" y="23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  <a:moveTo>
                                        <a:pt x="276" y="231"/>
                                      </a:moveTo>
                                      <a:lnTo>
                                        <a:pt x="507" y="23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231"/>
                                      </a:lnTo>
                                      <a:close/>
                                      <a:moveTo>
                                        <a:pt x="552" y="231"/>
                                      </a:moveTo>
                                      <a:lnTo>
                                        <a:pt x="783" y="231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52" y="231"/>
                                      </a:lnTo>
                                      <a:close/>
                                      <a:moveTo>
                                        <a:pt x="828" y="231"/>
                                      </a:moveTo>
                                      <a:lnTo>
                                        <a:pt x="1059" y="231"/>
                                      </a:lnTo>
                                      <a:lnTo>
                                        <a:pt x="1059" y="0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828" y="231"/>
                                      </a:lnTo>
                                      <a:close/>
                                      <a:moveTo>
                                        <a:pt x="1104" y="231"/>
                                      </a:moveTo>
                                      <a:lnTo>
                                        <a:pt x="1335" y="231"/>
                                      </a:lnTo>
                                      <a:lnTo>
                                        <a:pt x="1335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231"/>
                                      </a:lnTo>
                                      <a:close/>
                                      <a:moveTo>
                                        <a:pt x="1381" y="231"/>
                                      </a:moveTo>
                                      <a:lnTo>
                                        <a:pt x="1611" y="231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381" y="0"/>
                                      </a:lnTo>
                                      <a:lnTo>
                                        <a:pt x="1381" y="231"/>
                                      </a:lnTo>
                                      <a:close/>
                                      <a:moveTo>
                                        <a:pt x="1657" y="231"/>
                                      </a:moveTo>
                                      <a:lnTo>
                                        <a:pt x="1887" y="231"/>
                                      </a:lnTo>
                                      <a:lnTo>
                                        <a:pt x="1887" y="0"/>
                                      </a:lnTo>
                                      <a:lnTo>
                                        <a:pt x="1657" y="0"/>
                                      </a:lnTo>
                                      <a:lnTo>
                                        <a:pt x="1657" y="231"/>
                                      </a:lnTo>
                                      <a:close/>
                                      <a:moveTo>
                                        <a:pt x="1933" y="231"/>
                                      </a:moveTo>
                                      <a:lnTo>
                                        <a:pt x="2163" y="231"/>
                                      </a:lnTo>
                                      <a:lnTo>
                                        <a:pt x="2163" y="0"/>
                                      </a:lnTo>
                                      <a:lnTo>
                                        <a:pt x="1933" y="0"/>
                                      </a:lnTo>
                                      <a:lnTo>
                                        <a:pt x="1933" y="231"/>
                                      </a:lnTo>
                                      <a:close/>
                                      <a:moveTo>
                                        <a:pt x="2209" y="231"/>
                                      </a:moveTo>
                                      <a:lnTo>
                                        <a:pt x="2439" y="231"/>
                                      </a:lnTo>
                                      <a:lnTo>
                                        <a:pt x="2439" y="0"/>
                                      </a:lnTo>
                                      <a:lnTo>
                                        <a:pt x="2209" y="0"/>
                                      </a:lnTo>
                                      <a:lnTo>
                                        <a:pt x="2209" y="231"/>
                                      </a:lnTo>
                                      <a:close/>
                                      <a:moveTo>
                                        <a:pt x="2485" y="231"/>
                                      </a:moveTo>
                                      <a:lnTo>
                                        <a:pt x="2715" y="231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85" y="0"/>
                                      </a:lnTo>
                                      <a:lnTo>
                                        <a:pt x="2485" y="231"/>
                                      </a:lnTo>
                                      <a:close/>
                                      <a:moveTo>
                                        <a:pt x="2761" y="231"/>
                                      </a:moveTo>
                                      <a:lnTo>
                                        <a:pt x="2991" y="231"/>
                                      </a:lnTo>
                                      <a:lnTo>
                                        <a:pt x="2991" y="0"/>
                                      </a:lnTo>
                                      <a:lnTo>
                                        <a:pt x="2761" y="0"/>
                                      </a:lnTo>
                                      <a:lnTo>
                                        <a:pt x="2761" y="231"/>
                                      </a:lnTo>
                                      <a:close/>
                                      <a:moveTo>
                                        <a:pt x="3037" y="231"/>
                                      </a:moveTo>
                                      <a:lnTo>
                                        <a:pt x="3267" y="231"/>
                                      </a:lnTo>
                                      <a:lnTo>
                                        <a:pt x="3267" y="0"/>
                                      </a:lnTo>
                                      <a:lnTo>
                                        <a:pt x="3037" y="0"/>
                                      </a:lnTo>
                                      <a:lnTo>
                                        <a:pt x="3037" y="231"/>
                                      </a:lnTo>
                                      <a:close/>
                                      <a:moveTo>
                                        <a:pt x="3313" y="231"/>
                                      </a:moveTo>
                                      <a:lnTo>
                                        <a:pt x="3543" y="231"/>
                                      </a:lnTo>
                                      <a:lnTo>
                                        <a:pt x="3543" y="0"/>
                                      </a:lnTo>
                                      <a:lnTo>
                                        <a:pt x="3313" y="0"/>
                                      </a:lnTo>
                                      <a:lnTo>
                                        <a:pt x="331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" style="position:absolute;margin-left:0pt;margin-top:0pt;width:177.85pt;height:12.2pt" coordorigin="0,0" coordsize="3557,244">
                      <v:shape id="shape_0" ID="AutoShape 18" coordsize="3544,231" path="m0,231l231,231l231,0l0,0l0,231xm276,231l507,231l507,0l276,0l276,231xm552,231l783,231l783,0l552,0l552,231xm828,231l1059,231l1059,0l828,0l828,231xm1104,231l1335,231l1335,0l1104,0l1104,231xm1381,231l1611,231l1611,0l1381,0l1381,231xm1657,231l1887,231l1887,0l1657,0l1657,231xm1933,231l2163,231l2163,0l1933,0l1933,231xm2209,231l2439,231l2439,0l2209,0l2209,231xm2485,231l2715,231l2715,0l2485,0l2485,231xm2761,231l2991,231l2991,0l2761,0l2761,231xm3037,231l3267,231l3267,0l3037,0l3037,231xm3313,231l3543,231l3543,0l3313,0l3313,231xe" stroked="t" o:allowincell="t" style="position:absolute;left:0;top:0;width:3556;height:2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582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lang w:val="hr-HR"/>
              </w:rPr>
            </w:pPr>
            <w:r>
              <w:rPr>
                <w:rFonts w:eastAsia="Georgia" w:cs="Times New Roman" w:ascii="Times New Roman" w:hAnsi="Times New Roman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8695" cy="154940"/>
                      <wp:effectExtent l="0" t="0" r="0" b="0"/>
                      <wp:docPr id="13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8640" cy="154800"/>
                                <a:chOff x="0" y="0"/>
                                <a:chExt cx="22586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86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4" h="231">
                                      <a:moveTo>
                                        <a:pt x="0" y="231"/>
                                      </a:moveTo>
                                      <a:lnTo>
                                        <a:pt x="231" y="23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  <a:moveTo>
                                        <a:pt x="276" y="231"/>
                                      </a:moveTo>
                                      <a:lnTo>
                                        <a:pt x="507" y="23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231"/>
                                      </a:lnTo>
                                      <a:close/>
                                      <a:moveTo>
                                        <a:pt x="552" y="231"/>
                                      </a:moveTo>
                                      <a:lnTo>
                                        <a:pt x="783" y="231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52" y="231"/>
                                      </a:lnTo>
                                      <a:close/>
                                      <a:moveTo>
                                        <a:pt x="828" y="231"/>
                                      </a:moveTo>
                                      <a:lnTo>
                                        <a:pt x="1059" y="231"/>
                                      </a:lnTo>
                                      <a:lnTo>
                                        <a:pt x="1059" y="0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828" y="231"/>
                                      </a:lnTo>
                                      <a:close/>
                                      <a:moveTo>
                                        <a:pt x="1104" y="231"/>
                                      </a:moveTo>
                                      <a:lnTo>
                                        <a:pt x="1335" y="231"/>
                                      </a:lnTo>
                                      <a:lnTo>
                                        <a:pt x="1335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231"/>
                                      </a:lnTo>
                                      <a:close/>
                                      <a:moveTo>
                                        <a:pt x="1381" y="231"/>
                                      </a:moveTo>
                                      <a:lnTo>
                                        <a:pt x="1611" y="231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381" y="0"/>
                                      </a:lnTo>
                                      <a:lnTo>
                                        <a:pt x="1381" y="231"/>
                                      </a:lnTo>
                                      <a:close/>
                                      <a:moveTo>
                                        <a:pt x="1657" y="231"/>
                                      </a:moveTo>
                                      <a:lnTo>
                                        <a:pt x="1887" y="231"/>
                                      </a:lnTo>
                                      <a:lnTo>
                                        <a:pt x="1887" y="0"/>
                                      </a:lnTo>
                                      <a:lnTo>
                                        <a:pt x="1657" y="0"/>
                                      </a:lnTo>
                                      <a:lnTo>
                                        <a:pt x="1657" y="231"/>
                                      </a:lnTo>
                                      <a:close/>
                                      <a:moveTo>
                                        <a:pt x="1933" y="231"/>
                                      </a:moveTo>
                                      <a:lnTo>
                                        <a:pt x="2163" y="231"/>
                                      </a:lnTo>
                                      <a:lnTo>
                                        <a:pt x="2163" y="0"/>
                                      </a:lnTo>
                                      <a:lnTo>
                                        <a:pt x="1933" y="0"/>
                                      </a:lnTo>
                                      <a:lnTo>
                                        <a:pt x="1933" y="231"/>
                                      </a:lnTo>
                                      <a:close/>
                                      <a:moveTo>
                                        <a:pt x="2209" y="231"/>
                                      </a:moveTo>
                                      <a:lnTo>
                                        <a:pt x="2439" y="231"/>
                                      </a:lnTo>
                                      <a:lnTo>
                                        <a:pt x="2439" y="0"/>
                                      </a:lnTo>
                                      <a:lnTo>
                                        <a:pt x="2209" y="0"/>
                                      </a:lnTo>
                                      <a:lnTo>
                                        <a:pt x="2209" y="231"/>
                                      </a:lnTo>
                                      <a:close/>
                                      <a:moveTo>
                                        <a:pt x="2485" y="231"/>
                                      </a:moveTo>
                                      <a:lnTo>
                                        <a:pt x="2715" y="231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85" y="0"/>
                                      </a:lnTo>
                                      <a:lnTo>
                                        <a:pt x="2485" y="231"/>
                                      </a:lnTo>
                                      <a:close/>
                                      <a:moveTo>
                                        <a:pt x="2761" y="231"/>
                                      </a:moveTo>
                                      <a:lnTo>
                                        <a:pt x="2991" y="231"/>
                                      </a:lnTo>
                                      <a:lnTo>
                                        <a:pt x="2991" y="0"/>
                                      </a:lnTo>
                                      <a:lnTo>
                                        <a:pt x="2761" y="0"/>
                                      </a:lnTo>
                                      <a:lnTo>
                                        <a:pt x="2761" y="231"/>
                                      </a:lnTo>
                                      <a:close/>
                                      <a:moveTo>
                                        <a:pt x="3037" y="231"/>
                                      </a:moveTo>
                                      <a:lnTo>
                                        <a:pt x="3267" y="231"/>
                                      </a:lnTo>
                                      <a:lnTo>
                                        <a:pt x="3267" y="0"/>
                                      </a:lnTo>
                                      <a:lnTo>
                                        <a:pt x="3037" y="0"/>
                                      </a:lnTo>
                                      <a:lnTo>
                                        <a:pt x="3037" y="231"/>
                                      </a:lnTo>
                                      <a:close/>
                                      <a:moveTo>
                                        <a:pt x="3313" y="231"/>
                                      </a:moveTo>
                                      <a:lnTo>
                                        <a:pt x="3543" y="231"/>
                                      </a:lnTo>
                                      <a:lnTo>
                                        <a:pt x="3543" y="0"/>
                                      </a:lnTo>
                                      <a:lnTo>
                                        <a:pt x="3313" y="0"/>
                                      </a:lnTo>
                                      <a:lnTo>
                                        <a:pt x="331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8" style="position:absolute;margin-left:0pt;margin-top:0pt;width:177.85pt;height:12.2pt" coordorigin="0,0" coordsize="3557,244">
                      <v:shape id="shape_0" ID="AutoShape 16" coordsize="3544,231" path="m0,231l231,231l231,0l0,0l0,231xm276,231l507,231l507,0l276,0l276,231xm552,231l783,231l783,0l552,0l552,231xm828,231l1059,231l1059,0l828,0l828,231xm1104,231l1335,231l1335,0l1104,0l1104,231xm1381,231l1611,231l1611,0l1381,0l1381,231xm1657,231l1887,231l1887,0l1657,0l1657,231xm1933,231l2163,231l2163,0l1933,0l1933,231xm2209,231l2439,231l2439,0l2209,0l2209,231xm2485,231l2715,231l2715,0l2485,0l2485,231xm2761,231l2991,231l2991,0l2761,0l2761,231xm3037,231l3267,231l3267,0l3037,0l3037,231xm3313,231l3543,231l3543,0l3313,0l3313,231xe" stroked="t" o:allowincell="t" style="position:absolute;left:0;top:0;width:3556;height:2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582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lang w:val="hr-HR"/>
              </w:rPr>
            </w:pPr>
            <w:r>
              <w:rPr>
                <w:rFonts w:eastAsia="Georgia" w:cs="Times New Roman" w:ascii="Times New Roman" w:hAnsi="Times New Roman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8695" cy="154940"/>
                      <wp:effectExtent l="0" t="0" r="0" b="0"/>
                      <wp:docPr id="14" name="Group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8640" cy="154800"/>
                                <a:chOff x="0" y="0"/>
                                <a:chExt cx="22586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86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4" h="231">
                                      <a:moveTo>
                                        <a:pt x="0" y="231"/>
                                      </a:moveTo>
                                      <a:lnTo>
                                        <a:pt x="231" y="23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  <a:moveTo>
                                        <a:pt x="276" y="231"/>
                                      </a:moveTo>
                                      <a:lnTo>
                                        <a:pt x="507" y="23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231"/>
                                      </a:lnTo>
                                      <a:close/>
                                      <a:moveTo>
                                        <a:pt x="552" y="231"/>
                                      </a:moveTo>
                                      <a:lnTo>
                                        <a:pt x="783" y="231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52" y="231"/>
                                      </a:lnTo>
                                      <a:close/>
                                      <a:moveTo>
                                        <a:pt x="828" y="231"/>
                                      </a:moveTo>
                                      <a:lnTo>
                                        <a:pt x="1059" y="231"/>
                                      </a:lnTo>
                                      <a:lnTo>
                                        <a:pt x="1059" y="0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828" y="231"/>
                                      </a:lnTo>
                                      <a:close/>
                                      <a:moveTo>
                                        <a:pt x="1104" y="231"/>
                                      </a:moveTo>
                                      <a:lnTo>
                                        <a:pt x="1335" y="231"/>
                                      </a:lnTo>
                                      <a:lnTo>
                                        <a:pt x="1335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231"/>
                                      </a:lnTo>
                                      <a:close/>
                                      <a:moveTo>
                                        <a:pt x="1381" y="231"/>
                                      </a:moveTo>
                                      <a:lnTo>
                                        <a:pt x="1611" y="231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381" y="0"/>
                                      </a:lnTo>
                                      <a:lnTo>
                                        <a:pt x="1381" y="231"/>
                                      </a:lnTo>
                                      <a:close/>
                                      <a:moveTo>
                                        <a:pt x="1657" y="231"/>
                                      </a:moveTo>
                                      <a:lnTo>
                                        <a:pt x="1887" y="231"/>
                                      </a:lnTo>
                                      <a:lnTo>
                                        <a:pt x="1887" y="0"/>
                                      </a:lnTo>
                                      <a:lnTo>
                                        <a:pt x="1657" y="0"/>
                                      </a:lnTo>
                                      <a:lnTo>
                                        <a:pt x="1657" y="231"/>
                                      </a:lnTo>
                                      <a:close/>
                                      <a:moveTo>
                                        <a:pt x="1933" y="231"/>
                                      </a:moveTo>
                                      <a:lnTo>
                                        <a:pt x="2163" y="231"/>
                                      </a:lnTo>
                                      <a:lnTo>
                                        <a:pt x="2163" y="0"/>
                                      </a:lnTo>
                                      <a:lnTo>
                                        <a:pt x="1933" y="0"/>
                                      </a:lnTo>
                                      <a:lnTo>
                                        <a:pt x="1933" y="231"/>
                                      </a:lnTo>
                                      <a:close/>
                                      <a:moveTo>
                                        <a:pt x="2209" y="231"/>
                                      </a:moveTo>
                                      <a:lnTo>
                                        <a:pt x="2439" y="231"/>
                                      </a:lnTo>
                                      <a:lnTo>
                                        <a:pt x="2439" y="0"/>
                                      </a:lnTo>
                                      <a:lnTo>
                                        <a:pt x="2209" y="0"/>
                                      </a:lnTo>
                                      <a:lnTo>
                                        <a:pt x="2209" y="231"/>
                                      </a:lnTo>
                                      <a:close/>
                                      <a:moveTo>
                                        <a:pt x="2485" y="231"/>
                                      </a:moveTo>
                                      <a:lnTo>
                                        <a:pt x="2715" y="231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85" y="0"/>
                                      </a:lnTo>
                                      <a:lnTo>
                                        <a:pt x="2485" y="231"/>
                                      </a:lnTo>
                                      <a:close/>
                                      <a:moveTo>
                                        <a:pt x="2761" y="231"/>
                                      </a:moveTo>
                                      <a:lnTo>
                                        <a:pt x="2991" y="231"/>
                                      </a:lnTo>
                                      <a:lnTo>
                                        <a:pt x="2991" y="0"/>
                                      </a:lnTo>
                                      <a:lnTo>
                                        <a:pt x="2761" y="0"/>
                                      </a:lnTo>
                                      <a:lnTo>
                                        <a:pt x="2761" y="231"/>
                                      </a:lnTo>
                                      <a:close/>
                                      <a:moveTo>
                                        <a:pt x="3037" y="231"/>
                                      </a:moveTo>
                                      <a:lnTo>
                                        <a:pt x="3267" y="231"/>
                                      </a:lnTo>
                                      <a:lnTo>
                                        <a:pt x="3267" y="0"/>
                                      </a:lnTo>
                                      <a:lnTo>
                                        <a:pt x="3037" y="0"/>
                                      </a:lnTo>
                                      <a:lnTo>
                                        <a:pt x="3037" y="231"/>
                                      </a:lnTo>
                                      <a:close/>
                                      <a:moveTo>
                                        <a:pt x="3313" y="231"/>
                                      </a:moveTo>
                                      <a:lnTo>
                                        <a:pt x="3543" y="231"/>
                                      </a:lnTo>
                                      <a:lnTo>
                                        <a:pt x="3543" y="0"/>
                                      </a:lnTo>
                                      <a:lnTo>
                                        <a:pt x="3313" y="0"/>
                                      </a:lnTo>
                                      <a:lnTo>
                                        <a:pt x="331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6" style="position:absolute;margin-left:0pt;margin-top:0pt;width:177.85pt;height:12.2pt" coordorigin="0,0" coordsize="3557,244">
                      <v:shape id="shape_0" ID="AutoShape 14" coordsize="3544,231" path="m0,231l231,231l231,0l0,0l0,231xm276,231l507,231l507,0l276,0l276,231xm552,231l783,231l783,0l552,0l552,231xm828,231l1059,231l1059,0l828,0l828,231xm1104,231l1335,231l1335,0l1104,0l1104,231xm1381,231l1611,231l1611,0l1381,0l1381,231xm1657,231l1887,231l1887,0l1657,0l1657,231xm1933,231l2163,231l2163,0l1933,0l1933,231xm2209,231l2439,231l2439,0l2209,0l2209,231xm2485,231l2715,231l2715,0l2485,0l2485,231xm2761,231l2991,231l2991,0l2761,0l2761,231xm3037,231l3267,231l3267,0l3037,0l3037,231xm3313,231l3543,231l3543,0l3313,0l3313,231xe" stroked="t" o:allowincell="t" style="position:absolute;left:0;top:0;width:3556;height:2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583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lang w:val="hr-HR"/>
              </w:rPr>
            </w:pPr>
            <w:r>
              <w:rPr>
                <w:rFonts w:eastAsia="Georgia" w:cs="Times New Roman" w:ascii="Times New Roman" w:hAnsi="Times New Roman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8695" cy="154940"/>
                      <wp:effectExtent l="0" t="0" r="0" b="0"/>
                      <wp:docPr id="15" name="Group 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8640" cy="154800"/>
                                <a:chOff x="0" y="0"/>
                                <a:chExt cx="22586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86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4" h="231">
                                      <a:moveTo>
                                        <a:pt x="0" y="231"/>
                                      </a:moveTo>
                                      <a:lnTo>
                                        <a:pt x="231" y="23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  <a:moveTo>
                                        <a:pt x="276" y="231"/>
                                      </a:moveTo>
                                      <a:lnTo>
                                        <a:pt x="507" y="23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231"/>
                                      </a:lnTo>
                                      <a:close/>
                                      <a:moveTo>
                                        <a:pt x="552" y="231"/>
                                      </a:moveTo>
                                      <a:lnTo>
                                        <a:pt x="783" y="231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52" y="231"/>
                                      </a:lnTo>
                                      <a:close/>
                                      <a:moveTo>
                                        <a:pt x="828" y="231"/>
                                      </a:moveTo>
                                      <a:lnTo>
                                        <a:pt x="1059" y="231"/>
                                      </a:lnTo>
                                      <a:lnTo>
                                        <a:pt x="1059" y="0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828" y="231"/>
                                      </a:lnTo>
                                      <a:close/>
                                      <a:moveTo>
                                        <a:pt x="1104" y="231"/>
                                      </a:moveTo>
                                      <a:lnTo>
                                        <a:pt x="1335" y="231"/>
                                      </a:lnTo>
                                      <a:lnTo>
                                        <a:pt x="1335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231"/>
                                      </a:lnTo>
                                      <a:close/>
                                      <a:moveTo>
                                        <a:pt x="1381" y="231"/>
                                      </a:moveTo>
                                      <a:lnTo>
                                        <a:pt x="1611" y="231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381" y="0"/>
                                      </a:lnTo>
                                      <a:lnTo>
                                        <a:pt x="1381" y="231"/>
                                      </a:lnTo>
                                      <a:close/>
                                      <a:moveTo>
                                        <a:pt x="1657" y="231"/>
                                      </a:moveTo>
                                      <a:lnTo>
                                        <a:pt x="1887" y="231"/>
                                      </a:lnTo>
                                      <a:lnTo>
                                        <a:pt x="1887" y="0"/>
                                      </a:lnTo>
                                      <a:lnTo>
                                        <a:pt x="1657" y="0"/>
                                      </a:lnTo>
                                      <a:lnTo>
                                        <a:pt x="1657" y="231"/>
                                      </a:lnTo>
                                      <a:close/>
                                      <a:moveTo>
                                        <a:pt x="1933" y="231"/>
                                      </a:moveTo>
                                      <a:lnTo>
                                        <a:pt x="2163" y="231"/>
                                      </a:lnTo>
                                      <a:lnTo>
                                        <a:pt x="2163" y="0"/>
                                      </a:lnTo>
                                      <a:lnTo>
                                        <a:pt x="1933" y="0"/>
                                      </a:lnTo>
                                      <a:lnTo>
                                        <a:pt x="1933" y="231"/>
                                      </a:lnTo>
                                      <a:close/>
                                      <a:moveTo>
                                        <a:pt x="2209" y="231"/>
                                      </a:moveTo>
                                      <a:lnTo>
                                        <a:pt x="2439" y="231"/>
                                      </a:lnTo>
                                      <a:lnTo>
                                        <a:pt x="2439" y="0"/>
                                      </a:lnTo>
                                      <a:lnTo>
                                        <a:pt x="2209" y="0"/>
                                      </a:lnTo>
                                      <a:lnTo>
                                        <a:pt x="2209" y="231"/>
                                      </a:lnTo>
                                      <a:close/>
                                      <a:moveTo>
                                        <a:pt x="2485" y="231"/>
                                      </a:moveTo>
                                      <a:lnTo>
                                        <a:pt x="2715" y="231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85" y="0"/>
                                      </a:lnTo>
                                      <a:lnTo>
                                        <a:pt x="2485" y="231"/>
                                      </a:lnTo>
                                      <a:close/>
                                      <a:moveTo>
                                        <a:pt x="2761" y="231"/>
                                      </a:moveTo>
                                      <a:lnTo>
                                        <a:pt x="2991" y="231"/>
                                      </a:lnTo>
                                      <a:lnTo>
                                        <a:pt x="2991" y="0"/>
                                      </a:lnTo>
                                      <a:lnTo>
                                        <a:pt x="2761" y="0"/>
                                      </a:lnTo>
                                      <a:lnTo>
                                        <a:pt x="2761" y="231"/>
                                      </a:lnTo>
                                      <a:close/>
                                      <a:moveTo>
                                        <a:pt x="3037" y="231"/>
                                      </a:moveTo>
                                      <a:lnTo>
                                        <a:pt x="3267" y="231"/>
                                      </a:lnTo>
                                      <a:lnTo>
                                        <a:pt x="3267" y="0"/>
                                      </a:lnTo>
                                      <a:lnTo>
                                        <a:pt x="3037" y="0"/>
                                      </a:lnTo>
                                      <a:lnTo>
                                        <a:pt x="3037" y="231"/>
                                      </a:lnTo>
                                      <a:close/>
                                      <a:moveTo>
                                        <a:pt x="3313" y="231"/>
                                      </a:moveTo>
                                      <a:lnTo>
                                        <a:pt x="3543" y="231"/>
                                      </a:lnTo>
                                      <a:lnTo>
                                        <a:pt x="3543" y="0"/>
                                      </a:lnTo>
                                      <a:lnTo>
                                        <a:pt x="3313" y="0"/>
                                      </a:lnTo>
                                      <a:lnTo>
                                        <a:pt x="331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4" style="position:absolute;margin-left:0pt;margin-top:0pt;width:177.85pt;height:12.2pt" coordorigin="0,0" coordsize="3557,244">
                      <v:shape id="shape_0" ID="AutoShape 12" coordsize="3544,231" path="m0,231l231,231l231,0l0,0l0,231xm276,231l507,231l507,0l276,0l276,231xm552,231l783,231l783,0l552,0l552,231xm828,231l1059,231l1059,0l828,0l828,231xm1104,231l1335,231l1335,0l1104,0l1104,231xm1381,231l1611,231l1611,0l1381,0l1381,231xm1657,231l1887,231l1887,0l1657,0l1657,231xm1933,231l2163,231l2163,0l1933,0l1933,231xm2209,231l2439,231l2439,0l2209,0l2209,231xm2485,231l2715,231l2715,0l2485,0l2485,231xm2761,231l2991,231l2991,0l2761,0l2761,231xm3037,231l3267,231l3267,0l3037,0l3037,231xm3313,231l3543,231l3543,0l3313,0l3313,231xe" stroked="t" o:allowincell="t" style="position:absolute;left:0;top:0;width:3556;height:2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lang w:val="hr-HR"/>
              </w:rPr>
            </w:pPr>
            <w:r>
              <w:rPr>
                <w:rFonts w:eastAsia="Georgia" w:cs="Times New Roman" w:ascii="Times New Roman" w:hAnsi="Times New Roman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8695" cy="154940"/>
                      <wp:effectExtent l="0" t="0" r="0" b="0"/>
                      <wp:docPr id="16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8640" cy="154800"/>
                                <a:chOff x="0" y="0"/>
                                <a:chExt cx="22586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86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4" h="231">
                                      <a:moveTo>
                                        <a:pt x="0" y="231"/>
                                      </a:moveTo>
                                      <a:lnTo>
                                        <a:pt x="231" y="23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  <a:moveTo>
                                        <a:pt x="276" y="231"/>
                                      </a:moveTo>
                                      <a:lnTo>
                                        <a:pt x="507" y="23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231"/>
                                      </a:lnTo>
                                      <a:close/>
                                      <a:moveTo>
                                        <a:pt x="552" y="231"/>
                                      </a:moveTo>
                                      <a:lnTo>
                                        <a:pt x="783" y="231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52" y="231"/>
                                      </a:lnTo>
                                      <a:close/>
                                      <a:moveTo>
                                        <a:pt x="828" y="231"/>
                                      </a:moveTo>
                                      <a:lnTo>
                                        <a:pt x="1059" y="231"/>
                                      </a:lnTo>
                                      <a:lnTo>
                                        <a:pt x="1059" y="0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828" y="231"/>
                                      </a:lnTo>
                                      <a:close/>
                                      <a:moveTo>
                                        <a:pt x="1104" y="231"/>
                                      </a:moveTo>
                                      <a:lnTo>
                                        <a:pt x="1335" y="231"/>
                                      </a:lnTo>
                                      <a:lnTo>
                                        <a:pt x="1335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231"/>
                                      </a:lnTo>
                                      <a:close/>
                                      <a:moveTo>
                                        <a:pt x="1381" y="231"/>
                                      </a:moveTo>
                                      <a:lnTo>
                                        <a:pt x="1611" y="231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381" y="0"/>
                                      </a:lnTo>
                                      <a:lnTo>
                                        <a:pt x="1381" y="231"/>
                                      </a:lnTo>
                                      <a:close/>
                                      <a:moveTo>
                                        <a:pt x="1657" y="231"/>
                                      </a:moveTo>
                                      <a:lnTo>
                                        <a:pt x="1887" y="231"/>
                                      </a:lnTo>
                                      <a:lnTo>
                                        <a:pt x="1887" y="0"/>
                                      </a:lnTo>
                                      <a:lnTo>
                                        <a:pt x="1657" y="0"/>
                                      </a:lnTo>
                                      <a:lnTo>
                                        <a:pt x="1657" y="231"/>
                                      </a:lnTo>
                                      <a:close/>
                                      <a:moveTo>
                                        <a:pt x="1933" y="231"/>
                                      </a:moveTo>
                                      <a:lnTo>
                                        <a:pt x="2163" y="231"/>
                                      </a:lnTo>
                                      <a:lnTo>
                                        <a:pt x="2163" y="0"/>
                                      </a:lnTo>
                                      <a:lnTo>
                                        <a:pt x="1933" y="0"/>
                                      </a:lnTo>
                                      <a:lnTo>
                                        <a:pt x="1933" y="231"/>
                                      </a:lnTo>
                                      <a:close/>
                                      <a:moveTo>
                                        <a:pt x="2209" y="231"/>
                                      </a:moveTo>
                                      <a:lnTo>
                                        <a:pt x="2439" y="231"/>
                                      </a:lnTo>
                                      <a:lnTo>
                                        <a:pt x="2439" y="0"/>
                                      </a:lnTo>
                                      <a:lnTo>
                                        <a:pt x="2209" y="0"/>
                                      </a:lnTo>
                                      <a:lnTo>
                                        <a:pt x="2209" y="231"/>
                                      </a:lnTo>
                                      <a:close/>
                                      <a:moveTo>
                                        <a:pt x="2485" y="231"/>
                                      </a:moveTo>
                                      <a:lnTo>
                                        <a:pt x="2715" y="231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85" y="0"/>
                                      </a:lnTo>
                                      <a:lnTo>
                                        <a:pt x="2485" y="231"/>
                                      </a:lnTo>
                                      <a:close/>
                                      <a:moveTo>
                                        <a:pt x="2761" y="231"/>
                                      </a:moveTo>
                                      <a:lnTo>
                                        <a:pt x="2991" y="231"/>
                                      </a:lnTo>
                                      <a:lnTo>
                                        <a:pt x="2991" y="0"/>
                                      </a:lnTo>
                                      <a:lnTo>
                                        <a:pt x="2761" y="0"/>
                                      </a:lnTo>
                                      <a:lnTo>
                                        <a:pt x="2761" y="231"/>
                                      </a:lnTo>
                                      <a:close/>
                                      <a:moveTo>
                                        <a:pt x="3037" y="231"/>
                                      </a:moveTo>
                                      <a:lnTo>
                                        <a:pt x="3267" y="231"/>
                                      </a:lnTo>
                                      <a:lnTo>
                                        <a:pt x="3267" y="0"/>
                                      </a:lnTo>
                                      <a:lnTo>
                                        <a:pt x="3037" y="0"/>
                                      </a:lnTo>
                                      <a:lnTo>
                                        <a:pt x="3037" y="231"/>
                                      </a:lnTo>
                                      <a:close/>
                                      <a:moveTo>
                                        <a:pt x="3313" y="231"/>
                                      </a:moveTo>
                                      <a:lnTo>
                                        <a:pt x="3543" y="231"/>
                                      </a:lnTo>
                                      <a:lnTo>
                                        <a:pt x="3543" y="0"/>
                                      </a:lnTo>
                                      <a:lnTo>
                                        <a:pt x="3313" y="0"/>
                                      </a:lnTo>
                                      <a:lnTo>
                                        <a:pt x="331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" style="position:absolute;margin-left:0pt;margin-top:0pt;width:177.85pt;height:12.2pt" coordorigin="0,0" coordsize="3557,244">
                      <v:shape id="shape_0" ID="AutoShape 10" coordsize="3544,231" path="m0,231l231,231l231,0l0,0l0,231xm276,231l507,231l507,0l276,0l276,231xm552,231l783,231l783,0l552,0l552,231xm828,231l1059,231l1059,0l828,0l828,231xm1104,231l1335,231l1335,0l1104,0l1104,231xm1381,231l1611,231l1611,0l1381,0l1381,231xm1657,231l1887,231l1887,0l1657,0l1657,231xm1933,231l2163,231l2163,0l1933,0l1933,231xm2209,231l2439,231l2439,0l2209,0l2209,231xm2485,231l2715,231l2715,0l2485,0l2485,231xm2761,231l2991,231l2991,0l2761,0l2761,231xm3037,231l3267,231l3267,0l3037,0l3037,231xm3313,231l3543,231l3543,0l3313,0l3313,231xe" stroked="t" o:allowincell="t" style="position:absolute;left:0;top:0;width:3556;height:2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Georgia" w:cs="Times New Roman"/>
                <w:lang w:val="hr-HR"/>
              </w:rPr>
            </w:pPr>
            <w:r>
              <w:rPr>
                <w:rFonts w:eastAsia="Georgia" w:cs="Times New Roman" w:ascii="Times New Roman" w:hAnsi="Times New Roman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8695" cy="154940"/>
                      <wp:effectExtent l="0" t="0" r="0" b="0"/>
                      <wp:docPr id="17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8640" cy="154800"/>
                                <a:chOff x="0" y="0"/>
                                <a:chExt cx="22586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86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4" h="231">
                                      <a:moveTo>
                                        <a:pt x="0" y="231"/>
                                      </a:moveTo>
                                      <a:lnTo>
                                        <a:pt x="231" y="23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  <a:moveTo>
                                        <a:pt x="276" y="231"/>
                                      </a:moveTo>
                                      <a:lnTo>
                                        <a:pt x="507" y="23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231"/>
                                      </a:lnTo>
                                      <a:close/>
                                      <a:moveTo>
                                        <a:pt x="552" y="231"/>
                                      </a:moveTo>
                                      <a:lnTo>
                                        <a:pt x="783" y="231"/>
                                      </a:lnTo>
                                      <a:lnTo>
                                        <a:pt x="783" y="0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52" y="231"/>
                                      </a:lnTo>
                                      <a:close/>
                                      <a:moveTo>
                                        <a:pt x="828" y="231"/>
                                      </a:moveTo>
                                      <a:lnTo>
                                        <a:pt x="1059" y="231"/>
                                      </a:lnTo>
                                      <a:lnTo>
                                        <a:pt x="1059" y="0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828" y="231"/>
                                      </a:lnTo>
                                      <a:close/>
                                      <a:moveTo>
                                        <a:pt x="1104" y="231"/>
                                      </a:moveTo>
                                      <a:lnTo>
                                        <a:pt x="1335" y="231"/>
                                      </a:lnTo>
                                      <a:lnTo>
                                        <a:pt x="1335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231"/>
                                      </a:lnTo>
                                      <a:close/>
                                      <a:moveTo>
                                        <a:pt x="1381" y="231"/>
                                      </a:moveTo>
                                      <a:lnTo>
                                        <a:pt x="1611" y="231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381" y="0"/>
                                      </a:lnTo>
                                      <a:lnTo>
                                        <a:pt x="1381" y="231"/>
                                      </a:lnTo>
                                      <a:close/>
                                      <a:moveTo>
                                        <a:pt x="1657" y="231"/>
                                      </a:moveTo>
                                      <a:lnTo>
                                        <a:pt x="1887" y="231"/>
                                      </a:lnTo>
                                      <a:lnTo>
                                        <a:pt x="1887" y="0"/>
                                      </a:lnTo>
                                      <a:lnTo>
                                        <a:pt x="1657" y="0"/>
                                      </a:lnTo>
                                      <a:lnTo>
                                        <a:pt x="1657" y="231"/>
                                      </a:lnTo>
                                      <a:close/>
                                      <a:moveTo>
                                        <a:pt x="1933" y="231"/>
                                      </a:moveTo>
                                      <a:lnTo>
                                        <a:pt x="2163" y="231"/>
                                      </a:lnTo>
                                      <a:lnTo>
                                        <a:pt x="2163" y="0"/>
                                      </a:lnTo>
                                      <a:lnTo>
                                        <a:pt x="1933" y="0"/>
                                      </a:lnTo>
                                      <a:lnTo>
                                        <a:pt x="1933" y="231"/>
                                      </a:lnTo>
                                      <a:close/>
                                      <a:moveTo>
                                        <a:pt x="2209" y="231"/>
                                      </a:moveTo>
                                      <a:lnTo>
                                        <a:pt x="2439" y="231"/>
                                      </a:lnTo>
                                      <a:lnTo>
                                        <a:pt x="2439" y="0"/>
                                      </a:lnTo>
                                      <a:lnTo>
                                        <a:pt x="2209" y="0"/>
                                      </a:lnTo>
                                      <a:lnTo>
                                        <a:pt x="2209" y="231"/>
                                      </a:lnTo>
                                      <a:close/>
                                      <a:moveTo>
                                        <a:pt x="2485" y="231"/>
                                      </a:moveTo>
                                      <a:lnTo>
                                        <a:pt x="2715" y="231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2485" y="0"/>
                                      </a:lnTo>
                                      <a:lnTo>
                                        <a:pt x="2485" y="231"/>
                                      </a:lnTo>
                                      <a:close/>
                                      <a:moveTo>
                                        <a:pt x="2761" y="231"/>
                                      </a:moveTo>
                                      <a:lnTo>
                                        <a:pt x="2991" y="231"/>
                                      </a:lnTo>
                                      <a:lnTo>
                                        <a:pt x="2991" y="0"/>
                                      </a:lnTo>
                                      <a:lnTo>
                                        <a:pt x="2761" y="0"/>
                                      </a:lnTo>
                                      <a:lnTo>
                                        <a:pt x="2761" y="231"/>
                                      </a:lnTo>
                                      <a:close/>
                                      <a:moveTo>
                                        <a:pt x="3037" y="231"/>
                                      </a:moveTo>
                                      <a:lnTo>
                                        <a:pt x="3267" y="231"/>
                                      </a:lnTo>
                                      <a:lnTo>
                                        <a:pt x="3267" y="0"/>
                                      </a:lnTo>
                                      <a:lnTo>
                                        <a:pt x="3037" y="0"/>
                                      </a:lnTo>
                                      <a:lnTo>
                                        <a:pt x="3037" y="231"/>
                                      </a:lnTo>
                                      <a:close/>
                                      <a:moveTo>
                                        <a:pt x="3313" y="231"/>
                                      </a:moveTo>
                                      <a:lnTo>
                                        <a:pt x="3543" y="231"/>
                                      </a:lnTo>
                                      <a:lnTo>
                                        <a:pt x="3543" y="0"/>
                                      </a:lnTo>
                                      <a:lnTo>
                                        <a:pt x="3313" y="0"/>
                                      </a:lnTo>
                                      <a:lnTo>
                                        <a:pt x="331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0" style="position:absolute;margin-left:0pt;margin-top:0pt;width:177.85pt;height:12.2pt" coordorigin="0,0" coordsize="3557,244">
                      <v:shape id="shape_0" ID="AutoShape 8" coordsize="3544,231" path="m0,231l231,231l231,0l0,0l0,231xm276,231l507,231l507,0l276,0l276,231xm552,231l783,231l783,0l552,0l552,231xm828,231l1059,231l1059,0l828,0l828,231xm1104,231l1335,231l1335,0l1104,0l1104,231xm1381,231l1611,231l1611,0l1381,0l1381,231xm1657,231l1887,231l1887,0l1657,0l1657,231xm1933,231l2163,231l2163,0l1933,0l1933,231xm2209,231l2439,231l2439,0l2209,0l2209,231xm2485,231l2715,231l2715,0l2485,0l2485,231xm2761,231l2991,231l2991,0l2761,0l2761,231xm3037,231l3267,231l3267,0l3037,0l3037,231xm3313,231l3543,231l3543,0l3313,0l3313,231xe" stroked="t" o:allowincell="t" style="position:absolute;left:0;top:0;width:3556;height:2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98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odaci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korisniku/podnosiocu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zahtjeva:</w:t>
            </w:r>
          </w:p>
        </w:tc>
      </w:tr>
      <w:tr>
        <w:trPr>
          <w:trHeight w:val="59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Braĉni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stat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udovac/udovica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</w:tabs>
              <w:autoSpaceDE w:val="false"/>
              <w:spacing w:lineRule="auto" w:line="240" w:before="0" w:after="0"/>
              <w:ind w:left="438" w:right="194" w:hanging="203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oženjen/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udata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>neoženjen/neudata</w:t>
            </w:r>
            <w:r>
              <w:rPr>
                <w:rFonts w:cs="Times New Roman" w:ascii="Times New Roman" w:hAnsi="Times New Roman"/>
                <w:spacing w:val="-57"/>
                <w:sz w:val="24"/>
                <w:lang w:val="hr-H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vanbračna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jednica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1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razveden/razveden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Školska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sprema</w:t>
            </w:r>
          </w:p>
        </w:tc>
      </w:tr>
    </w:tbl>
    <w:p>
      <w:pPr>
        <w:sectPr>
          <w:type w:val="nextPage"/>
          <w:pgSz w:w="11906" w:h="16838"/>
          <w:pgMar w:left="900" w:right="10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>
          <w:trHeight w:val="82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862" w:leader="none"/>
                <w:tab w:val="left" w:pos="4745" w:leader="none"/>
                <w:tab w:val="left" w:pos="5722" w:leader="none"/>
                <w:tab w:val="left" w:pos="6603" w:leader="none"/>
              </w:tabs>
              <w:autoSpaceDE w:val="false"/>
              <w:spacing w:lineRule="exact" w:line="268" w:before="0" w:after="0"/>
              <w:ind w:left="504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bez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škole</w:t>
              <w:tab/>
              <w:t>nepotpuna OŠ</w:t>
              <w:tab/>
              <w:t>OŠ</w:t>
              <w:tab/>
              <w:t>SSS</w:t>
              <w:tab/>
              <w:t>VS</w:t>
              <w:tab/>
              <w:t>VSS</w:t>
            </w:r>
          </w:p>
        </w:tc>
      </w:tr>
      <w:tr>
        <w:trPr>
          <w:trHeight w:val="82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Georgia" w:cs="Times New Roman"/>
                <w:b/>
                <w:b/>
                <w:sz w:val="23"/>
                <w:lang w:val="hr-HR"/>
              </w:rPr>
            </w:pPr>
            <w:r>
              <w:rPr>
                <w:rFonts w:eastAsia="Georgia" w:cs="Times New Roman" w:ascii="Times New Roman" w:hAnsi="Times New Roman"/>
                <w:b/>
                <w:sz w:val="23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3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 xml:space="preserve">Zanimanje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hr-HR"/>
              </w:rPr>
              <w:t xml:space="preserve"> </w:t>
              <w:tab/>
            </w:r>
          </w:p>
        </w:tc>
      </w:tr>
      <w:tr>
        <w:trPr>
          <w:trHeight w:val="137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Radn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stat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2" w:leader="none"/>
                <w:tab w:val="left" w:pos="4534" w:leader="none"/>
                <w:tab w:val="left" w:pos="6291" w:leader="none"/>
              </w:tabs>
              <w:autoSpaceDE w:val="false"/>
              <w:spacing w:lineRule="exact" w:line="274" w:before="0" w:after="0"/>
              <w:ind w:left="504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zaposlen/a</w:t>
              <w:tab/>
              <w:t>radno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angažovan/a</w:t>
              <w:tab/>
              <w:t>nezaposlen/a</w:t>
              <w:tab/>
              <w:t>penzioner/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  <w:tab w:val="left" w:pos="3398" w:leader="none"/>
                <w:tab w:val="left" w:pos="3622" w:leader="none"/>
                <w:tab w:val="left" w:pos="6375" w:leader="none"/>
              </w:tabs>
              <w:autoSpaceDE w:val="false"/>
              <w:spacing w:lineRule="auto" w:line="240" w:before="0" w:after="0"/>
              <w:ind w:left="444" w:right="637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ijete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(0-6)</w:t>
              <w:tab/>
              <w:t>dijete (7-14)</w:t>
              <w:tab/>
              <w:tab/>
              <w:t>učenik/student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(+15)</w:t>
              <w:tab/>
              <w:t>nesposoban/na</w:t>
            </w:r>
            <w:r>
              <w:rPr>
                <w:rFonts w:cs="Times New Roman" w:ascii="Times New Roman" w:hAnsi="Times New Roman"/>
                <w:spacing w:val="-9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</w:t>
            </w:r>
            <w:r>
              <w:rPr>
                <w:rFonts w:cs="Times New Roman" w:ascii="Times New Roman" w:hAnsi="Times New Roman"/>
                <w:spacing w:val="-9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rad</w:t>
            </w:r>
            <w:r>
              <w:rPr>
                <w:rFonts w:cs="Times New Roman" w:ascii="Times New Roman" w:hAnsi="Times New Roman"/>
                <w:spacing w:val="-57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drugo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  <w:tab/>
            </w:r>
          </w:p>
        </w:tc>
      </w:tr>
      <w:tr>
        <w:trPr>
          <w:trHeight w:val="1104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Zaposlen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7" w:leader="none"/>
              </w:tabs>
              <w:autoSpaceDE w:val="false"/>
              <w:spacing w:lineRule="auto" w:line="240" w:before="0" w:after="0"/>
              <w:ind w:left="444" w:right="1804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naziv</w:t>
            </w:r>
            <w:r>
              <w:rPr>
                <w:rFonts w:cs="Times New Roman" w:ascii="Times New Roman" w:hAnsi="Times New Roman"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poslodavca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poljoprivredni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4" w:leader="none"/>
              </w:tabs>
              <w:autoSpaceDE w:val="false"/>
              <w:spacing w:lineRule="exact" w:line="264" w:before="0" w:after="0"/>
              <w:ind w:left="444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samostalna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djelatnost (</w:t>
            </w: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>upisati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</w:p>
        </w:tc>
      </w:tr>
      <w:tr>
        <w:trPr>
          <w:trHeight w:val="2483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9" w:leader="none"/>
                <w:tab w:val="left" w:pos="2607" w:leader="none"/>
                <w:tab w:val="left" w:pos="3403" w:leader="none"/>
                <w:tab w:val="left" w:pos="5705" w:leader="none"/>
                <w:tab w:val="left" w:pos="7328" w:leader="none"/>
              </w:tabs>
              <w:autoSpaceDE w:val="false"/>
              <w:spacing w:lineRule="auto" w:line="240" w:before="0" w:after="0"/>
              <w:ind w:left="107" w:right="6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Starateljstvo</w:t>
              <w:tab/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Ne</w:t>
              <w:tab/>
              <w:t>Da</w:t>
              <w:tab/>
              <w:t>starateljstvo</w:t>
            </w:r>
            <w:r>
              <w:rPr>
                <w:rFonts w:cs="Times New Roman" w:ascii="Times New Roman" w:hAnsi="Times New Roman"/>
                <w:spacing w:val="58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opšte</w:t>
              <w:tab/>
              <w:t>privremeno</w:t>
              <w:tab/>
              <w:t>za poseban</w:t>
            </w:r>
            <w:r>
              <w:rPr>
                <w:rFonts w:cs="Times New Roman" w:ascii="Times New Roman" w:hAnsi="Times New Roman"/>
                <w:spacing w:val="-58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sluča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3607" w:leader="none"/>
                <w:tab w:val="left" w:pos="5804" w:leader="none"/>
                <w:tab w:val="left" w:pos="8818" w:leader="none"/>
              </w:tabs>
              <w:autoSpaceDE w:val="false"/>
              <w:spacing w:lineRule="exact" w:line="274" w:before="0" w:after="0"/>
              <w:ind w:left="107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Staralac</w:t>
              <w:tab/>
              <w:t>srodnik/drugo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lice</w:t>
              <w:tab/>
              <w:t>neposredno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CSR</w:t>
              <w:tab/>
              <w:t xml:space="preserve">drugo 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3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1" w:leader="none"/>
                <w:tab w:val="left" w:pos="6475" w:leader="none"/>
              </w:tabs>
              <w:autoSpaceDE w:val="false"/>
              <w:spacing w:lineRule="auto" w:line="240" w:before="0" w:after="0"/>
              <w:ind w:left="107" w:right="2586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rezime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im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u w:val="single"/>
                <w:lang w:val="hr-HR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w w:val="99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Adresa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Kontakt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telefon/i:</w:t>
            </w:r>
          </w:p>
        </w:tc>
      </w:tr>
      <w:tr>
        <w:trPr>
          <w:trHeight w:val="553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4" w:leader="none"/>
                <w:tab w:val="left" w:pos="5693" w:leader="none"/>
              </w:tabs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ste korisnik dodatka za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njegu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i pomoć?</w:t>
              <w:tab/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NE</w:t>
              <w:tab/>
              <w:t>DA</w:t>
            </w:r>
          </w:p>
        </w:tc>
      </w:tr>
      <w:tr>
        <w:trPr>
          <w:trHeight w:val="1104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8" w:leader="none"/>
                <w:tab w:val="left" w:pos="2837" w:leader="none"/>
                <w:tab w:val="left" w:pos="3874" w:leader="none"/>
                <w:tab w:val="left" w:pos="4500" w:leader="none"/>
                <w:tab w:val="left" w:pos="7756" w:leader="none"/>
              </w:tabs>
              <w:autoSpaceDE w:val="false"/>
              <w:spacing w:lineRule="auto" w:line="240" w:before="0" w:after="0"/>
              <w:ind w:left="107" w:right="3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Poseban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status</w:t>
              <w:tab/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bez posebnog</w:t>
            </w:r>
            <w:r>
              <w:rPr>
                <w:rFonts w:cs="Times New Roman" w:ascii="Times New Roman" w:hAnsi="Times New Roman"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statusa</w:t>
              <w:tab/>
              <w:t>stranac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sa stalnim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boravkom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stranac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sa</w:t>
            </w:r>
            <w:r>
              <w:rPr>
                <w:rFonts w:cs="Times New Roman" w:ascii="Times New Roman" w:hAnsi="Times New Roman"/>
                <w:spacing w:val="-57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privremenim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boravkom</w:t>
              <w:tab/>
              <w:t>azilant</w:t>
              <w:tab/>
              <w:t>stranac</w:t>
            </w:r>
            <w:r>
              <w:rPr>
                <w:rFonts w:cs="Times New Roman" w:ascii="Times New Roman" w:hAnsi="Times New Roman"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pod</w:t>
            </w:r>
            <w:r>
              <w:rPr>
                <w:rFonts w:cs="Times New Roman" w:ascii="Times New Roman" w:hAnsi="Times New Roman"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subsidijarnom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štitom</w:t>
              <w:tab/>
              <w:t>drugo</w:t>
            </w:r>
          </w:p>
        </w:tc>
      </w:tr>
      <w:tr>
        <w:trPr>
          <w:trHeight w:val="331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odnosim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htjev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ličnu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invalidninu</w:t>
            </w:r>
            <w:r>
              <w:rPr>
                <w:rFonts w:cs="Times New Roman" w:ascii="Times New Roman" w:hAnsi="Times New Roman"/>
                <w:spacing w:val="59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uz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htjev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prilažem dokaz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ličnu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kartu na</w:t>
            </w:r>
            <w:r>
              <w:rPr>
                <w:rFonts w:cs="Times New Roman" w:ascii="Times New Roman" w:hAnsi="Times New Roman"/>
                <w:spacing w:val="-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uv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izvod</w:t>
            </w:r>
            <w:r>
              <w:rPr>
                <w:rFonts w:cs="Times New Roman" w:ascii="Times New Roman" w:hAnsi="Times New Roman"/>
                <w:spacing w:val="-14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iz</w:t>
            </w:r>
            <w:r>
              <w:rPr>
                <w:rFonts w:cs="Times New Roman" w:ascii="Times New Roman" w:hAnsi="Times New Roman"/>
                <w:spacing w:val="-13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knjige</w:t>
            </w:r>
            <w:r>
              <w:rPr>
                <w:rFonts w:cs="Times New Roman" w:ascii="Times New Roman" w:hAnsi="Times New Roman"/>
                <w:spacing w:val="-15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rođen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"/>
              <w:ind w:left="1152" w:hanging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medicinsku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dokumentaciju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>navest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9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6435" cy="512445"/>
                      <wp:effectExtent l="0" t="0" r="0" b="0"/>
                      <wp:docPr id="18" name="Group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512280"/>
                                <a:chOff x="0" y="0"/>
                                <a:chExt cx="1956600" cy="51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507">
                                      <a:moveTo>
                                        <a:pt x="12" y="231"/>
                                      </a:moveTo>
                                      <a:lnTo>
                                        <a:pt x="243" y="23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231"/>
                                      </a:lnTo>
                                      <a:close/>
                                      <a:moveTo>
                                        <a:pt x="0" y="507"/>
                                      </a:moveTo>
                                      <a:lnTo>
                                        <a:pt x="231" y="507"/>
                                      </a:lnTo>
                                      <a:lnTo>
                                        <a:pt x="231" y="276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34800"/>
                                  <a:ext cx="175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1465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512280"/>
                                  <a:ext cx="175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" style="position:absolute;margin-left:0pt;margin-top:0pt;width:154pt;height:40.3pt" coordorigin="0,0" coordsize="3080,806">
                      <v:shape id="shape_0" ID="AutoShape 3" coordsize="243,507" path="m12,231l243,231l243,0l12,0l12,231xm0,507l231,507l231,276l0,276l0,507xe" stroked="t" o:allowincell="t" style="position:absolute;left:0;top:0;width:242;height:51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line id="shape_0" from="315,527" to="3080,527" ID="Line 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Rectangle 5" stroked="t" o:allowincell="t" style="position:absolute;left:0;top:560;width:230;height:233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  <v:line id="shape_0" from="315,807" to="3080,807" ID="Line 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6" w:right="862" w:firstLine="335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okaz da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nijesam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korisnik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prava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dodatak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njegu i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pomoć</w:t>
            </w:r>
            <w:r>
              <w:rPr>
                <w:rFonts w:cs="Times New Roman" w:ascii="Times New Roman" w:hAnsi="Times New Roman"/>
                <w:spacing w:val="-2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skladu sa</w:t>
            </w:r>
            <w:r>
              <w:rPr>
                <w:rFonts w:cs="Times New Roman" w:ascii="Times New Roman" w:hAnsi="Times New Roman"/>
                <w:spacing w:val="-57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Zakonom</w:t>
            </w:r>
            <w:r>
              <w:rPr>
                <w:rFonts w:cs="Times New Roman" w:ascii="Times New Roman" w:hAnsi="Times New Roman"/>
                <w:spacing w:val="-1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i drugim zakoni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2" w:leader="none"/>
              </w:tabs>
              <w:autoSpaceDE w:val="false"/>
              <w:spacing w:lineRule="auto" w:line="240" w:before="0" w:after="0"/>
              <w:ind w:left="1164" w:hanging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ostalo </w:t>
            </w:r>
            <w:r>
              <w:rPr>
                <w:rFonts w:cs="Times New Roman" w:ascii="Times New Roman" w:hAnsi="Times New Roman"/>
                <w:sz w:val="24"/>
                <w:u w:val="single"/>
                <w:lang w:val="hr-HR"/>
              </w:rPr>
              <w:t xml:space="preserve"> </w:t>
              <w:tab/>
            </w:r>
          </w:p>
        </w:tc>
      </w:tr>
    </w:tbl>
    <w:p>
      <w:pPr>
        <w:sectPr>
          <w:type w:val="nextPage"/>
          <w:pgSz w:w="11906" w:h="16838"/>
          <w:pgMar w:left="900" w:right="10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Georgia" w:hAnsi="Georgia" w:eastAsia="Georgia" w:cs="Georgia"/>
          <w:sz w:val="2"/>
          <w:szCs w:val="2"/>
          <w:lang w:val="hr-HR" w:eastAsia="en-US"/>
        </w:rPr>
      </w:pPr>
      <w:r>
        <w:rPr>
          <w:rFonts w:eastAsia="Georgia" w:cs="Georgia" w:ascii="Georgia" w:hAnsi="Georgia"/>
          <w:sz w:val="2"/>
          <w:szCs w:val="2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30250</wp:posOffset>
                </wp:positionH>
                <wp:positionV relativeFrom="page">
                  <wp:posOffset>918845</wp:posOffset>
                </wp:positionV>
                <wp:extent cx="146050" cy="146050"/>
                <wp:effectExtent l="4445" t="4445" r="4445" b="4445"/>
                <wp:wrapNone/>
                <wp:docPr id="19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stroked="t" o:allowincell="f" style="position:absolute;margin-left:57.5pt;margin-top:72.3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67510</wp:posOffset>
                </wp:positionH>
                <wp:positionV relativeFrom="page">
                  <wp:posOffset>918845</wp:posOffset>
                </wp:positionV>
                <wp:extent cx="146050" cy="146050"/>
                <wp:effectExtent l="4445" t="4445" r="4445" b="4445"/>
                <wp:wrapNone/>
                <wp:docPr id="20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131.3pt;margin-top:72.3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24480</wp:posOffset>
                </wp:positionH>
                <wp:positionV relativeFrom="page">
                  <wp:posOffset>918845</wp:posOffset>
                </wp:positionV>
                <wp:extent cx="146050" cy="146050"/>
                <wp:effectExtent l="4445" t="4445" r="4445" b="4445"/>
                <wp:wrapNone/>
                <wp:docPr id="21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stroked="t" o:allowincell="f" style="position:absolute;margin-left:222.4pt;margin-top:72.3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461385</wp:posOffset>
                </wp:positionH>
                <wp:positionV relativeFrom="page">
                  <wp:posOffset>918845</wp:posOffset>
                </wp:positionV>
                <wp:extent cx="146050" cy="146050"/>
                <wp:effectExtent l="4445" t="4445" r="4445" b="4445"/>
                <wp:wrapNone/>
                <wp:docPr id="22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stroked="t" o:allowincell="f" style="position:absolute;margin-left:272.55pt;margin-top:72.3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044315</wp:posOffset>
                </wp:positionH>
                <wp:positionV relativeFrom="page">
                  <wp:posOffset>918845</wp:posOffset>
                </wp:positionV>
                <wp:extent cx="146050" cy="146050"/>
                <wp:effectExtent l="4445" t="4445" r="4445" b="4445"/>
                <wp:wrapNone/>
                <wp:docPr id="23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stroked="t" o:allowincell="f" style="position:absolute;margin-left:318.45pt;margin-top:72.3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03115</wp:posOffset>
                </wp:positionH>
                <wp:positionV relativeFrom="page">
                  <wp:posOffset>918845</wp:posOffset>
                </wp:positionV>
                <wp:extent cx="146050" cy="146050"/>
                <wp:effectExtent l="4445" t="4445" r="4445" b="4445"/>
                <wp:wrapNone/>
                <wp:docPr id="24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stroked="t" o:allowincell="f" style="position:absolute;margin-left:362.45pt;margin-top:72.3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730250</wp:posOffset>
                </wp:positionH>
                <wp:positionV relativeFrom="page">
                  <wp:posOffset>2158365</wp:posOffset>
                </wp:positionV>
                <wp:extent cx="146685" cy="497205"/>
                <wp:effectExtent l="5080" t="5080" r="3175" b="3175"/>
                <wp:wrapNone/>
                <wp:docPr id="25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783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  <a:moveTo>
                                <a:pt x="0" y="506"/>
                              </a:moveTo>
                              <a:lnTo>
                                <a:pt x="230" y="506"/>
                              </a:lnTo>
                              <a:lnTo>
                                <a:pt x="230" y="276"/>
                              </a:lnTo>
                              <a:lnTo>
                                <a:pt x="0" y="276"/>
                              </a:lnTo>
                              <a:lnTo>
                                <a:pt x="0" y="506"/>
                              </a:lnTo>
                              <a:close/>
                              <a:moveTo>
                                <a:pt x="0" y="782"/>
                              </a:moveTo>
                              <a:lnTo>
                                <a:pt x="230" y="782"/>
                              </a:lnTo>
                              <a:lnTo>
                                <a:pt x="230" y="552"/>
                              </a:lnTo>
                              <a:lnTo>
                                <a:pt x="0" y="552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" coordsize="231,783" path="m0,230l230,230l230,0l0,0l0,230xm0,506l230,506l230,276l0,276l0,506xm0,782l230,782l230,552l0,552l0,782xe" stroked="t" o:allowincell="f" style="position:absolute;margin-left:57.5pt;margin-top:169.95pt;width:11.5pt;height:39.1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663065</wp:posOffset>
                </wp:positionH>
                <wp:positionV relativeFrom="page">
                  <wp:posOffset>2158365</wp:posOffset>
                </wp:positionV>
                <wp:extent cx="222885" cy="321945"/>
                <wp:effectExtent l="5080" t="5080" r="3175" b="3175"/>
                <wp:wrapNone/>
                <wp:docPr id="26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507">
                              <a:moveTo>
                                <a:pt x="120" y="230"/>
                              </a:moveTo>
                              <a:lnTo>
                                <a:pt x="350" y="230"/>
                              </a:lnTo>
                              <a:lnTo>
                                <a:pt x="350" y="0"/>
                              </a:lnTo>
                              <a:lnTo>
                                <a:pt x="120" y="0"/>
                              </a:lnTo>
                              <a:lnTo>
                                <a:pt x="120" y="230"/>
                              </a:lnTo>
                              <a:close/>
                              <a:moveTo>
                                <a:pt x="0" y="506"/>
                              </a:moveTo>
                              <a:lnTo>
                                <a:pt x="230" y="506"/>
                              </a:lnTo>
                              <a:lnTo>
                                <a:pt x="230" y="276"/>
                              </a:lnTo>
                              <a:lnTo>
                                <a:pt x="0" y="276"/>
                              </a:lnTo>
                              <a:lnTo>
                                <a:pt x="0" y="5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351,507" path="m120,230l350,230l350,0l120,0l120,230xm0,506l230,506l230,276l0,276l0,506xe" stroked="t" o:allowincell="f" style="position:absolute;margin-left:130.95pt;margin-top:169.95pt;width:17.5pt;height:2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327400</wp:posOffset>
                </wp:positionH>
                <wp:positionV relativeFrom="page">
                  <wp:posOffset>2158365</wp:posOffset>
                </wp:positionV>
                <wp:extent cx="146050" cy="146050"/>
                <wp:effectExtent l="4445" t="4445" r="4445" b="4445"/>
                <wp:wrapNone/>
                <wp:docPr id="27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stroked="t" o:allowincell="f" style="position:absolute;margin-left:262pt;margin-top:169.9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4443095</wp:posOffset>
                </wp:positionH>
                <wp:positionV relativeFrom="page">
                  <wp:posOffset>2158365</wp:posOffset>
                </wp:positionV>
                <wp:extent cx="161925" cy="321945"/>
                <wp:effectExtent l="5080" t="5080" r="4445" b="3175"/>
                <wp:wrapNone/>
                <wp:docPr id="28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507">
                              <a:moveTo>
                                <a:pt x="0" y="230"/>
                              </a:moveTo>
                              <a:lnTo>
                                <a:pt x="231" y="230"/>
                              </a:lnTo>
                              <a:lnTo>
                                <a:pt x="231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  <a:moveTo>
                                <a:pt x="24" y="506"/>
                              </a:moveTo>
                              <a:lnTo>
                                <a:pt x="255" y="506"/>
                              </a:lnTo>
                              <a:lnTo>
                                <a:pt x="255" y="276"/>
                              </a:lnTo>
                              <a:lnTo>
                                <a:pt x="24" y="276"/>
                              </a:lnTo>
                              <a:lnTo>
                                <a:pt x="24" y="50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255,507" path="m0,230l231,230l231,0l0,0l0,230xm24,506l255,506l255,276l24,276l24,506xe" stroked="t" o:allowincell="f" style="position:absolute;margin-left:349.85pt;margin-top:169.95pt;width:12.7pt;height:2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48280</wp:posOffset>
                </wp:positionH>
                <wp:positionV relativeFrom="page">
                  <wp:posOffset>2333625</wp:posOffset>
                </wp:positionV>
                <wp:extent cx="146050" cy="146050"/>
                <wp:effectExtent l="4445" t="4445" r="4445" b="4445"/>
                <wp:wrapNone/>
                <wp:docPr id="29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stroked="t" o:allowincell="f" style="position:absolute;margin-left:216.4pt;margin-top:183.7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730250</wp:posOffset>
                </wp:positionH>
                <wp:positionV relativeFrom="page">
                  <wp:posOffset>3040380</wp:posOffset>
                </wp:positionV>
                <wp:extent cx="146685" cy="497205"/>
                <wp:effectExtent l="5080" t="5080" r="3175" b="4445"/>
                <wp:wrapNone/>
                <wp:docPr id="30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783">
                              <a:moveTo>
                                <a:pt x="0" y="231"/>
                              </a:moveTo>
                              <a:lnTo>
                                <a:pt x="230" y="231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close/>
                              <a:moveTo>
                                <a:pt x="0" y="507"/>
                              </a:moveTo>
                              <a:lnTo>
                                <a:pt x="230" y="507"/>
                              </a:lnTo>
                              <a:lnTo>
                                <a:pt x="230" y="276"/>
                              </a:lnTo>
                              <a:lnTo>
                                <a:pt x="0" y="276"/>
                              </a:lnTo>
                              <a:lnTo>
                                <a:pt x="0" y="507"/>
                              </a:lnTo>
                              <a:close/>
                              <a:moveTo>
                                <a:pt x="0" y="783"/>
                              </a:moveTo>
                              <a:lnTo>
                                <a:pt x="230" y="783"/>
                              </a:lnTo>
                              <a:lnTo>
                                <a:pt x="230" y="553"/>
                              </a:lnTo>
                              <a:lnTo>
                                <a:pt x="0" y="553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231,783" path="m0,231l230,231l230,0l0,0l0,231xm0,507l230,507l230,276l0,276l0,507xm0,783l230,783l230,553l0,553l0,783xe" stroked="t" o:allowincell="f" style="position:absolute;margin-left:57.5pt;margin-top:239.4pt;width:11.5pt;height:39.1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73860</wp:posOffset>
                </wp:positionH>
                <wp:positionV relativeFrom="page">
                  <wp:posOffset>3574415</wp:posOffset>
                </wp:positionV>
                <wp:extent cx="146050" cy="146050"/>
                <wp:effectExtent l="4445" t="4445" r="4445" b="4445"/>
                <wp:wrapNone/>
                <wp:docPr id="31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stroked="t" o:allowincell="f" style="position:absolute;margin-left:131.8pt;margin-top:281.4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103120</wp:posOffset>
                </wp:positionH>
                <wp:positionV relativeFrom="page">
                  <wp:posOffset>3574415</wp:posOffset>
                </wp:positionV>
                <wp:extent cx="146685" cy="146050"/>
                <wp:effectExtent l="5080" t="4445" r="3810" b="4445"/>
                <wp:wrapNone/>
                <wp:docPr id="32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stroked="t" o:allowincell="f" style="position:absolute;margin-left:165.6pt;margin-top:281.45pt;width:11.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571750</wp:posOffset>
                </wp:positionH>
                <wp:positionV relativeFrom="page">
                  <wp:posOffset>3574415</wp:posOffset>
                </wp:positionV>
                <wp:extent cx="146050" cy="146050"/>
                <wp:effectExtent l="4445" t="4445" r="4445" b="4445"/>
                <wp:wrapNone/>
                <wp:docPr id="33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stroked="t" o:allowincell="f" style="position:absolute;margin-left:202.5pt;margin-top:281.4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33520</wp:posOffset>
                </wp:positionH>
                <wp:positionV relativeFrom="page">
                  <wp:posOffset>3574415</wp:posOffset>
                </wp:positionV>
                <wp:extent cx="146050" cy="146050"/>
                <wp:effectExtent l="4445" t="4445" r="4445" b="4445"/>
                <wp:wrapNone/>
                <wp:docPr id="34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stroked="t" o:allowincell="f" style="position:absolute;margin-left:317.6pt;margin-top:281.4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63490</wp:posOffset>
                </wp:positionH>
                <wp:positionV relativeFrom="page">
                  <wp:posOffset>3574415</wp:posOffset>
                </wp:positionV>
                <wp:extent cx="146685" cy="146050"/>
                <wp:effectExtent l="5080" t="4445" r="3810" b="4445"/>
                <wp:wrapNone/>
                <wp:docPr id="35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stroked="t" o:allowincell="f" style="position:absolute;margin-left:398.7pt;margin-top:281.45pt;width:11.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59205</wp:posOffset>
                </wp:positionH>
                <wp:positionV relativeFrom="page">
                  <wp:posOffset>3923665</wp:posOffset>
                </wp:positionV>
                <wp:extent cx="146050" cy="146050"/>
                <wp:effectExtent l="4445" t="4445" r="4445" b="4445"/>
                <wp:wrapNone/>
                <wp:docPr id="36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stroked="t" o:allowincell="f" style="position:absolute;margin-left:99.15pt;margin-top:308.9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701290</wp:posOffset>
                </wp:positionH>
                <wp:positionV relativeFrom="page">
                  <wp:posOffset>3923665</wp:posOffset>
                </wp:positionV>
                <wp:extent cx="146050" cy="146050"/>
                <wp:effectExtent l="4445" t="4445" r="4445" b="4445"/>
                <wp:wrapNone/>
                <wp:docPr id="37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stroked="t" o:allowincell="f" style="position:absolute;margin-left:212.7pt;margin-top:308.9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095750</wp:posOffset>
                </wp:positionH>
                <wp:positionV relativeFrom="page">
                  <wp:posOffset>3923665</wp:posOffset>
                </wp:positionV>
                <wp:extent cx="146050" cy="146050"/>
                <wp:effectExtent l="4445" t="4445" r="4445" b="4445"/>
                <wp:wrapNone/>
                <wp:docPr id="38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stroked="t" o:allowincell="f" style="position:absolute;margin-left:322.5pt;margin-top:308.9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6280</wp:posOffset>
                </wp:positionH>
                <wp:positionV relativeFrom="page">
                  <wp:posOffset>4954270</wp:posOffset>
                </wp:positionV>
                <wp:extent cx="4572000" cy="0"/>
                <wp:effectExtent l="0" t="3175" r="0" b="3175"/>
                <wp:wrapNone/>
                <wp:docPr id="39" name="Straight Connecto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90.1pt" to="416.35pt,390.1pt" ID="Straight Connector 10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62350</wp:posOffset>
                </wp:positionH>
                <wp:positionV relativeFrom="page">
                  <wp:posOffset>5158105</wp:posOffset>
                </wp:positionV>
                <wp:extent cx="146685" cy="146050"/>
                <wp:effectExtent l="5080" t="4445" r="3810" b="4445"/>
                <wp:wrapNone/>
                <wp:docPr id="40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stroked="t" o:allowincell="f" style="position:absolute;margin-left:280.5pt;margin-top:406.15pt;width:11.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102100</wp:posOffset>
                </wp:positionH>
                <wp:positionV relativeFrom="page">
                  <wp:posOffset>5158105</wp:posOffset>
                </wp:positionV>
                <wp:extent cx="146050" cy="146050"/>
                <wp:effectExtent l="4445" t="4445" r="4445" b="4445"/>
                <wp:wrapNone/>
                <wp:docPr id="41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stroked="t" o:allowincell="f" style="position:absolute;margin-left:323pt;margin-top:406.1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767840</wp:posOffset>
                </wp:positionH>
                <wp:positionV relativeFrom="page">
                  <wp:posOffset>5514340</wp:posOffset>
                </wp:positionV>
                <wp:extent cx="146050" cy="146050"/>
                <wp:effectExtent l="4445" t="4445" r="4445" b="4445"/>
                <wp:wrapNone/>
                <wp:docPr id="42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stroked="t" o:allowincell="f" style="position:absolute;margin-left:139.2pt;margin-top:434.2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44545</wp:posOffset>
                </wp:positionH>
                <wp:positionV relativeFrom="page">
                  <wp:posOffset>5514340</wp:posOffset>
                </wp:positionV>
                <wp:extent cx="146050" cy="146050"/>
                <wp:effectExtent l="4445" t="4445" r="4445" b="4445"/>
                <wp:wrapNone/>
                <wp:docPr id="43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stroked="t" o:allowincell="f" style="position:absolute;margin-left:263.35pt;margin-top:434.2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5335270</wp:posOffset>
                </wp:positionH>
                <wp:positionV relativeFrom="page">
                  <wp:posOffset>5514340</wp:posOffset>
                </wp:positionV>
                <wp:extent cx="163195" cy="321945"/>
                <wp:effectExtent l="5080" t="5080" r="4445" b="4445"/>
                <wp:wrapNone/>
                <wp:docPr id="44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507">
                              <a:moveTo>
                                <a:pt x="0" y="231"/>
                              </a:moveTo>
                              <a:lnTo>
                                <a:pt x="230" y="231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close/>
                              <a:moveTo>
                                <a:pt x="26" y="507"/>
                              </a:moveTo>
                              <a:lnTo>
                                <a:pt x="257" y="507"/>
                              </a:lnTo>
                              <a:lnTo>
                                <a:pt x="257" y="276"/>
                              </a:lnTo>
                              <a:lnTo>
                                <a:pt x="26" y="276"/>
                              </a:lnTo>
                              <a:lnTo>
                                <a:pt x="26" y="507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" coordsize="257,507" path="m0,231l230,231l230,0l0,0l0,231xm26,507l257,507l257,276l26,276l26,507xe" stroked="t" o:allowincell="f" style="position:absolute;margin-left:420.1pt;margin-top:434.2pt;width:12.8pt;height:2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211705</wp:posOffset>
                </wp:positionH>
                <wp:positionV relativeFrom="page">
                  <wp:posOffset>5689600</wp:posOffset>
                </wp:positionV>
                <wp:extent cx="146050" cy="146685"/>
                <wp:effectExtent l="4445" t="5080" r="4445" b="3810"/>
                <wp:wrapNone/>
                <wp:docPr id="45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stroked="t" o:allowincell="f" style="position:absolute;margin-left:174.15pt;margin-top:448pt;width:11.45pt;height:11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08300</wp:posOffset>
                </wp:positionH>
                <wp:positionV relativeFrom="page">
                  <wp:posOffset>5689600</wp:posOffset>
                </wp:positionV>
                <wp:extent cx="146050" cy="146685"/>
                <wp:effectExtent l="4445" t="5080" r="4445" b="3810"/>
                <wp:wrapNone/>
                <wp:docPr id="46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stroked="t" o:allowincell="f" style="position:absolute;margin-left:229pt;margin-top:448pt;width:11.45pt;height:11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16280</wp:posOffset>
                </wp:positionH>
                <wp:positionV relativeFrom="page">
                  <wp:posOffset>6019800</wp:posOffset>
                </wp:positionV>
                <wp:extent cx="1371600" cy="0"/>
                <wp:effectExtent l="0" t="3175" r="0" b="3175"/>
                <wp:wrapNone/>
                <wp:docPr id="47" name="Straight Connector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74pt" to="164.35pt,474pt" ID="Straight Connector 9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179830</wp:posOffset>
                </wp:positionH>
                <wp:positionV relativeFrom="page">
                  <wp:posOffset>6572250</wp:posOffset>
                </wp:positionV>
                <wp:extent cx="146685" cy="497205"/>
                <wp:effectExtent l="5080" t="5715" r="3175" b="4445"/>
                <wp:wrapNone/>
                <wp:docPr id="48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783">
                              <a:moveTo>
                                <a:pt x="0" y="231"/>
                              </a:moveTo>
                              <a:lnTo>
                                <a:pt x="230" y="231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  <a:close/>
                              <a:moveTo>
                                <a:pt x="0" y="507"/>
                              </a:moveTo>
                              <a:lnTo>
                                <a:pt x="230" y="507"/>
                              </a:lnTo>
                              <a:lnTo>
                                <a:pt x="230" y="276"/>
                              </a:lnTo>
                              <a:lnTo>
                                <a:pt x="0" y="276"/>
                              </a:lnTo>
                              <a:lnTo>
                                <a:pt x="0" y="507"/>
                              </a:lnTo>
                              <a:close/>
                              <a:moveTo>
                                <a:pt x="0" y="783"/>
                              </a:moveTo>
                              <a:lnTo>
                                <a:pt x="230" y="783"/>
                              </a:lnTo>
                              <a:lnTo>
                                <a:pt x="230" y="552"/>
                              </a:lnTo>
                              <a:lnTo>
                                <a:pt x="0" y="552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231,783" path="m0,231l230,231l230,0l0,0l0,231xm0,507l230,507l230,276l0,276l0,507xm0,783l230,783l230,552l0,552l0,783xe" stroked="t" o:allowincell="f" style="position:absolute;margin-left:92.9pt;margin-top:517.5pt;width:11.5pt;height:39.1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44040</wp:posOffset>
                </wp:positionH>
                <wp:positionV relativeFrom="page">
                  <wp:posOffset>7252970</wp:posOffset>
                </wp:positionV>
                <wp:extent cx="1752600" cy="0"/>
                <wp:effectExtent l="0" t="3175" r="0" b="3175"/>
                <wp:wrapNone/>
                <wp:docPr id="4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71.1pt" to="283.15pt,571.1pt" ID="Straight Connector 9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79830</wp:posOffset>
                </wp:positionH>
                <wp:positionV relativeFrom="page">
                  <wp:posOffset>7623810</wp:posOffset>
                </wp:positionV>
                <wp:extent cx="146050" cy="146050"/>
                <wp:effectExtent l="4445" t="4445" r="4445" b="4445"/>
                <wp:wrapNone/>
                <wp:docPr id="50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stroked="t" o:allowincell="f" style="position:absolute;margin-left:92.9pt;margin-top:600.3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87450</wp:posOffset>
                </wp:positionH>
                <wp:positionV relativeFrom="page">
                  <wp:posOffset>7974330</wp:posOffset>
                </wp:positionV>
                <wp:extent cx="146050" cy="146685"/>
                <wp:effectExtent l="4445" t="5080" r="4445" b="3810"/>
                <wp:wrapNone/>
                <wp:docPr id="51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stroked="t" o:allowincell="f" style="position:absolute;margin-left:93.5pt;margin-top:627.9pt;width:11.45pt;height:11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8" w:after="0"/>
        <w:ind w:right="111" w:hanging="0"/>
        <w:jc w:val="right"/>
        <w:rPr>
          <w:rFonts w:ascii="Times New Roman" w:hAnsi="Times New Roman" w:eastAsia="Georgia" w:cs="Georgia"/>
          <w:b/>
          <w:b/>
          <w:lang w:val="hr-HR"/>
        </w:rPr>
      </w:pPr>
      <w:r>
        <w:rPr>
          <w:rFonts w:eastAsia="Georgia" w:cs="Georgia" w:ascii="Times New Roman" w:hAnsi="Times New Roman"/>
          <w:b/>
          <w:lang w:val="hr-HR"/>
        </w:rPr>
        <w:t>Z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 w:eastAsia="en-US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79120</wp:posOffset>
                </wp:positionH>
                <wp:positionV relativeFrom="paragraph">
                  <wp:posOffset>97790</wp:posOffset>
                </wp:positionV>
                <wp:extent cx="6268085" cy="5625465"/>
                <wp:effectExtent l="1270" t="635" r="0" b="0"/>
                <wp:wrapNone/>
                <wp:docPr id="52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5625360"/>
                          <a:chOff x="0" y="0"/>
                          <a:chExt cx="6267960" cy="56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" h="1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67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9"/>
                                </a:lnTo>
                                <a:lnTo>
                                  <a:pt x="9867" y="9"/>
                                </a:lnTo>
                                <a:lnTo>
                                  <a:pt x="9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0"/>
                            <a:ext cx="0" cy="39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0" cy="390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4280"/>
                            <a:ext cx="626796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6" h="2790">
                                <a:moveTo>
                                  <a:pt x="10" y="2779"/>
                                </a:moveTo>
                                <a:lnTo>
                                  <a:pt x="0" y="2779"/>
                                </a:lnTo>
                                <a:lnTo>
                                  <a:pt x="0" y="2789"/>
                                </a:lnTo>
                                <a:lnTo>
                                  <a:pt x="10" y="2789"/>
                                </a:lnTo>
                                <a:lnTo>
                                  <a:pt x="10" y="2779"/>
                                </a:lnTo>
                                <a:close/>
                                <a:moveTo>
                                  <a:pt x="10" y="826"/>
                                </a:moveTo>
                                <a:lnTo>
                                  <a:pt x="0" y="826"/>
                                </a:lnTo>
                                <a:lnTo>
                                  <a:pt x="0" y="1241"/>
                                </a:lnTo>
                                <a:lnTo>
                                  <a:pt x="0" y="1654"/>
                                </a:lnTo>
                                <a:lnTo>
                                  <a:pt x="0" y="2069"/>
                                </a:lnTo>
                                <a:lnTo>
                                  <a:pt x="0" y="2482"/>
                                </a:lnTo>
                                <a:lnTo>
                                  <a:pt x="0" y="2779"/>
                                </a:lnTo>
                                <a:lnTo>
                                  <a:pt x="10" y="2779"/>
                                </a:lnTo>
                                <a:lnTo>
                                  <a:pt x="10" y="2482"/>
                                </a:lnTo>
                                <a:lnTo>
                                  <a:pt x="10" y="2069"/>
                                </a:lnTo>
                                <a:lnTo>
                                  <a:pt x="10" y="1654"/>
                                </a:lnTo>
                                <a:lnTo>
                                  <a:pt x="10" y="1241"/>
                                </a:lnTo>
                                <a:lnTo>
                                  <a:pt x="10" y="826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2"/>
                                </a:lnTo>
                                <a:lnTo>
                                  <a:pt x="0" y="826"/>
                                </a:lnTo>
                                <a:lnTo>
                                  <a:pt x="10" y="826"/>
                                </a:lnTo>
                                <a:lnTo>
                                  <a:pt x="10" y="41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67" y="2779"/>
                                </a:moveTo>
                                <a:lnTo>
                                  <a:pt x="10" y="2779"/>
                                </a:lnTo>
                                <a:lnTo>
                                  <a:pt x="10" y="2789"/>
                                </a:lnTo>
                                <a:lnTo>
                                  <a:pt x="9867" y="2789"/>
                                </a:lnTo>
                                <a:lnTo>
                                  <a:pt x="9867" y="2779"/>
                                </a:lnTo>
                                <a:close/>
                                <a:moveTo>
                                  <a:pt x="9876" y="2779"/>
                                </a:moveTo>
                                <a:lnTo>
                                  <a:pt x="9867" y="2779"/>
                                </a:lnTo>
                                <a:lnTo>
                                  <a:pt x="9867" y="2789"/>
                                </a:lnTo>
                                <a:lnTo>
                                  <a:pt x="9876" y="2789"/>
                                </a:lnTo>
                                <a:lnTo>
                                  <a:pt x="9876" y="2779"/>
                                </a:lnTo>
                                <a:close/>
                                <a:moveTo>
                                  <a:pt x="9876" y="826"/>
                                </a:moveTo>
                                <a:lnTo>
                                  <a:pt x="9867" y="826"/>
                                </a:lnTo>
                                <a:lnTo>
                                  <a:pt x="9867" y="1241"/>
                                </a:lnTo>
                                <a:lnTo>
                                  <a:pt x="9867" y="1654"/>
                                </a:lnTo>
                                <a:lnTo>
                                  <a:pt x="9867" y="2069"/>
                                </a:lnTo>
                                <a:lnTo>
                                  <a:pt x="9867" y="2482"/>
                                </a:lnTo>
                                <a:lnTo>
                                  <a:pt x="9867" y="2779"/>
                                </a:lnTo>
                                <a:lnTo>
                                  <a:pt x="9876" y="2779"/>
                                </a:lnTo>
                                <a:lnTo>
                                  <a:pt x="9876" y="2482"/>
                                </a:lnTo>
                                <a:lnTo>
                                  <a:pt x="9876" y="2069"/>
                                </a:lnTo>
                                <a:lnTo>
                                  <a:pt x="9876" y="1654"/>
                                </a:lnTo>
                                <a:lnTo>
                                  <a:pt x="9876" y="1241"/>
                                </a:lnTo>
                                <a:lnTo>
                                  <a:pt x="9876" y="826"/>
                                </a:lnTo>
                                <a:close/>
                                <a:moveTo>
                                  <a:pt x="9876" y="0"/>
                                </a:moveTo>
                                <a:lnTo>
                                  <a:pt x="9867" y="0"/>
                                </a:lnTo>
                                <a:lnTo>
                                  <a:pt x="9867" y="412"/>
                                </a:lnTo>
                                <a:lnTo>
                                  <a:pt x="9867" y="826"/>
                                </a:lnTo>
                                <a:lnTo>
                                  <a:pt x="9876" y="826"/>
                                </a:lnTo>
                                <a:lnTo>
                                  <a:pt x="9876" y="412"/>
                                </a:lnTo>
                                <a:lnTo>
                                  <a:pt x="9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89360"/>
                            <a:ext cx="6164640" cy="25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 osnovu čla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Pravilnika o bližim uslovima za ostvarivanje osnovnih materijalnih davanja i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ijalne i dječje zaštite („Službeni list CG”, broj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, a u vezi člana 77 stav 4 i člana 86 Zakona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ijalnoj i dječjoj zaštit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„Službeni list CG”, br. 27/13, 1/15, 42/15, 47/15, 56/16, 66/16, 1/17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/17, 42/17 i 50/17) i čl. 10 i 17 Zakona o zaštiti podataka o ličnosti („Službeni list CG”, br. 79/08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/09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/12 i 22/17) daj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53" w:right="4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ZJAV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728" w:leader="none"/>
                                  <w:tab w:val="left" w:pos="6739" w:leader="none"/>
                                  <w:tab w:val="left" w:pos="9690" w:leader="none"/>
                                </w:tabs>
                                <w:overflowPunct w:val="false"/>
                                <w:bidi w:val="0"/>
                                <w:spacing w:before="1" w:after="200" w:lineRule="auto" w:line="276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m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spacing w:val="10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spacing w:val="10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zime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MB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lobodnom voljom pod materijalnom i krivičnom odgovornošću izjavljujem da su podaci tač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veden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htjev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tvarivanj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av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69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poznat/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avez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vanj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tiniti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datak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nov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ko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ijalnoj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ječjoj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štit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067560"/>
                            <a:ext cx="6125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3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glasan/a sa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 Centa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ijaln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zvrši uvid u sve podatke od značaj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tvarivanje ovo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av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4169880"/>
                            <a:ext cx="171504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22" w:leader="none"/>
                                  <w:tab w:val="left" w:pos="2444" w:leader="none"/>
                                  <w:tab w:val="left" w:pos="2682" w:leader="none"/>
                                </w:tabs>
                                <w:overflowPunct w:val="false"/>
                                <w:bidi w:val="0"/>
                                <w:spacing w:before="0" w:after="200" w:lineRule="auto" w:line="36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č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M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U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PJ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68" w:leader="none"/>
                                </w:tabs>
                                <w:overflowPunct w:val="false"/>
                                <w:bidi w:val="0"/>
                                <w:spacing w:before="0" w:after="200" w:lineRule="exact" w:line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um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4931280"/>
                            <a:ext cx="394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t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45.6pt;margin-top:7.7pt;width:493.55pt;height:442.95pt" coordorigin="912,154" coordsize="9871,8859">
                <v:shape id="shape_0" ID="AutoShape 66" coordsize="9867,10" path="m10,0l0,0l0,9l10,9l10,0xm9867,0l10,0l10,9l9867,9l9867,0xe" fillcolor="black" stroked="f" o:allowincell="f" style="position:absolute;left:912;top:154;width:98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778,154" to="10778,6317" ID="Line 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6,163" to="916,6317" ID="Line 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69" coordsize="9876,2790" path="m10,2779l0,2779l0,2789l10,2789l10,2779xm10,826l0,826l0,1241l0,1654l0,2069l0,2482l0,2779l10,2779l10,2482l10,2069l10,1654l10,1241l10,826xm10,0l0,0l0,412l0,826l10,826l10,412l10,0xm9867,2779l10,2779l10,2789l9867,2789l9867,2779xm9876,2779l9867,2779l9867,2789l9876,2789l9876,2779xm9876,826l9867,826l9867,1241l9867,1654l9867,2069l9867,2482l9867,2779l9876,2779l9876,2482l9876,2069l9876,1654l9876,1241l9876,826xm9876,0l9867,0l9867,412l9867,826l9876,826l9876,412l9876,0xe" fillcolor="black" stroked="f" o:allowincell="f" style="position:absolute;left:912;top:6318;width:9870;height:26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;top:452;width:9707;height:39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 osnovu čla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Pravilnika o bližim uslovima za ostvarivanje osnovnih materijalnih davanja iz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ijalne i dječje zaštite („Službeni list CG”, broj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, a u vezi člana 77 stav 4 i člana 86 Zakona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ijalnoj i dječjoj zaštit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„Službeni list CG”, br. 27/13, 1/15, 42/15, 47/15, 56/16, 66/16, 1/17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/17, 42/17 i 50/17) i čl. 10 i 17 Zakona o zaštiti podataka o ličnosti („Službeni list CG”, br. 79/08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/09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/12 i 22/17) daj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353" w:right="4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ZJAV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728" w:leader="none"/>
                            <w:tab w:val="left" w:pos="6739" w:leader="none"/>
                            <w:tab w:val="left" w:pos="9690" w:leader="none"/>
                          </w:tabs>
                          <w:overflowPunct w:val="false"/>
                          <w:bidi w:val="0"/>
                          <w:spacing w:before="1" w:after="200" w:lineRule="auto" w:line="276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me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spacing w:val="10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spacing w:val="10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zime)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z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MB 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lobodnom voljom pod materijalnom i krivičnom odgovornošću izjavljujem da su podaci tačn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veden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htjev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tvarivanj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av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869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poznat/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avez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vanj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tinitih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datak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novu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ko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ijalnoj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ječjoj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štit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4985;width:9645;height:5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13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glasan/a sa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 Centa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ijaln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d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zvrši uvid u sve podatke od značaj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tvarivanje ovo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av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6721;width:2700;height:14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22" w:leader="none"/>
                            <w:tab w:val="left" w:pos="2444" w:leader="none"/>
                            <w:tab w:val="left" w:pos="2682" w:leader="none"/>
                          </w:tabs>
                          <w:overflowPunct w:val="false"/>
                          <w:bidi w:val="0"/>
                          <w:spacing w:before="0" w:after="200" w:lineRule="auto" w:line="36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č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M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U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PJ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68" w:leader="none"/>
                          </w:tabs>
                          <w:overflowPunct w:val="false"/>
                          <w:bidi w:val="0"/>
                          <w:spacing w:before="0" w:after="200" w:lineRule="exact" w:line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um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8;top:7920;width:620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t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759" w:hanging="0"/>
        <w:jc w:val="right"/>
        <w:rPr>
          <w:rFonts w:ascii="Times New Roman" w:hAnsi="Times New Roman" w:eastAsia="Georgia" w:cs="Georgia"/>
          <w:b/>
          <w:b/>
          <w:sz w:val="20"/>
          <w:szCs w:val="24"/>
          <w:lang w:val="hr-HR"/>
        </w:rPr>
      </w:pPr>
      <w:r>
        <w:rPr>
          <w:rFonts w:eastAsia="Georgia" w:cs="Georgia" w:ascii="Times New Roman" w:hAnsi="Times New Roman"/>
          <w:b/>
          <w:sz w:val="20"/>
          <w:szCs w:val="24"/>
          <w:lang w:val="hr-HR"/>
        </w:rPr>
      </w:r>
    </w:p>
    <w:p>
      <w:pPr>
        <w:pStyle w:val="Normal"/>
        <w:rPr>
          <w:rFonts w:ascii="Times New Roman" w:hAnsi="Times New Roman" w:eastAsia="Georgia" w:cs="Georgia"/>
          <w:b/>
          <w:b/>
          <w:sz w:val="20"/>
          <w:lang w:val="hr-HR"/>
        </w:rPr>
      </w:pPr>
      <w:r>
        <w:rPr>
          <w:rFonts w:eastAsia="Georgia" w:cs="Georgia" w:ascii="Times New Roman" w:hAnsi="Times New Roman"/>
          <w:b/>
          <w:sz w:val="20"/>
          <w:lang w:val="hr-HR"/>
        </w:rPr>
      </w:r>
    </w:p>
    <w:p>
      <w:pPr>
        <w:pStyle w:val="Normal"/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left" w:pos="7272" w:leader="none"/>
          <w:tab w:val="left" w:pos="7908" w:leader="none"/>
        </w:tabs>
        <w:rPr/>
      </w:pPr>
      <w:r>
        <w:rPr>
          <w:rFonts w:eastAsia="Georgia" w:cs="Georgia" w:ascii="Times New Roman" w:hAnsi="Times New Roman"/>
          <w:sz w:val="20"/>
          <w:lang w:val="hr-HR"/>
        </w:rPr>
        <w:tab/>
        <w:t>____________________</w:t>
        <w:tab/>
      </w:r>
    </w:p>
    <w:p>
      <w:pPr>
        <w:pStyle w:val="Normal"/>
        <w:tabs>
          <w:tab w:val="clear" w:pos="720"/>
          <w:tab w:val="left" w:pos="7908" w:leader="none"/>
        </w:tabs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left" w:pos="7908" w:leader="none"/>
        </w:tabs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left" w:pos="7908" w:leader="none"/>
        </w:tabs>
        <w:spacing w:before="0" w:after="200"/>
        <w:rPr>
          <w:rFonts w:ascii="Times New Roman" w:hAnsi="Times New Roman" w:eastAsia="Georgia" w:cs="Georgia"/>
          <w:sz w:val="20"/>
          <w:lang w:val="hr-HR"/>
        </w:rPr>
      </w:pPr>
      <w:r>
        <w:rPr>
          <w:rFonts w:eastAsia="Georgia" w:cs="Georgia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80" w:gutter="0" w:header="720" w:top="1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io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Dem">
    <w:altName w:val="Arial"/>
    <w:charset w:val="ee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Calibri" w:cs="Cambria"/>
        <w:sz w:val="20"/>
        <w:szCs w:val="20"/>
        <w:lang w:val="bs-BA"/>
      </w:rPr>
    </w:pPr>
    <w:r>
      <w:rPr>
        <w:rFonts w:eastAsia="Calibri" w:cs="Cambria" w:ascii="Cambria" w:hAnsi="Cambria"/>
        <w:sz w:val="20"/>
        <w:szCs w:val="20"/>
        <w:lang w:val="bs-BA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mbria" w:ascii="Cambria" w:hAnsi="Cambria"/>
        <w:sz w:val="20"/>
        <w:szCs w:val="20"/>
        <w:lang w:val="bs-BA"/>
      </w:rPr>
      <w:t xml:space="preserve">Projekat </w:t>
    </w:r>
    <w:r>
      <w:rPr>
        <w:rFonts w:eastAsia="Calibri" w:cs="Cambria" w:ascii="Cambria" w:hAnsi="Cambria"/>
        <w:i/>
        <w:sz w:val="20"/>
        <w:szCs w:val="20"/>
        <w:lang w:val="sr-Latn-RS"/>
      </w:rPr>
      <w:t xml:space="preserve">Pravom do prava OSI </w:t>
    </w:r>
    <w:r>
      <w:rPr>
        <w:rFonts w:eastAsia="Calibri" w:cs="Cambria" w:ascii="Cambria" w:hAnsi="Cambria"/>
        <w:sz w:val="20"/>
        <w:szCs w:val="20"/>
        <w:lang w:val="bs-BA"/>
      </w:rPr>
      <w:t>sprovodi</w:t>
    </w:r>
    <w:r>
      <w:rPr>
        <w:rFonts w:eastAsia="Calibri" w:cs="Cambria" w:ascii="Cambria" w:hAnsi="Cambria"/>
        <w:b/>
        <w:sz w:val="20"/>
        <w:szCs w:val="20"/>
        <w:lang w:val="bs-BA"/>
      </w:rPr>
      <w:t xml:space="preserve"> UMHCG</w:t>
    </w:r>
    <w:r>
      <w:rPr>
        <w:rFonts w:eastAsia="Calibri" w:cs="Cambria" w:ascii="Cambria" w:hAnsi="Cambria"/>
        <w:sz w:val="20"/>
        <w:szCs w:val="20"/>
        <w:lang w:val="bs-BA"/>
      </w:rPr>
      <w:t xml:space="preserve"> uz finansijsku podršku </w:t>
    </w:r>
    <w:r>
      <w:rPr>
        <w:rFonts w:eastAsia="Calibri" w:cs="Cambria" w:ascii="Cambria" w:hAnsi="Cambria"/>
        <w:b/>
        <w:sz w:val="20"/>
        <w:szCs w:val="20"/>
        <w:lang w:val="bs-BA"/>
      </w:rPr>
      <w:t>Ministarstva ljudskih i manjinskih prava</w:t>
    </w:r>
    <w:r>
      <w:rPr>
        <w:rFonts w:eastAsia="Calibri" w:cs="Cambria" w:ascii="Cambria" w:hAnsi="Cambria"/>
        <w:sz w:val="20"/>
        <w:szCs w:val="20"/>
        <w:lang w:val="bs-BA"/>
      </w:rPr>
      <w:t xml:space="preserve"> posredstvom </w:t>
    </w:r>
    <w:r>
      <w:rPr>
        <w:rFonts w:eastAsia="Calibri" w:cs="Cambria" w:ascii="Cambria" w:hAnsi="Cambria"/>
        <w:i/>
        <w:iCs/>
        <w:sz w:val="20"/>
        <w:szCs w:val="20"/>
        <w:lang w:val="bs-BA"/>
      </w:rPr>
      <w:t>Konkursa za NVO u 2024</w:t>
    </w:r>
    <w:r>
      <w:rPr>
        <w:rFonts w:eastAsia="Calibri" w:cs="Cambria" w:ascii="Cambria" w:hAnsi="Cambria"/>
        <w:sz w:val="20"/>
        <w:szCs w:val="20"/>
        <w:lang w:val="bs-BA"/>
      </w:rPr>
      <w:t xml:space="preserve">. u oblasti </w:t>
    </w:r>
    <w:r>
      <w:rPr>
        <w:rFonts w:eastAsia="Calibri" w:cs="Cambria" w:ascii="Cambria" w:hAnsi="Cambria"/>
        <w:i/>
        <w:sz w:val="20"/>
        <w:szCs w:val="20"/>
        <w:lang w:val="bs-BA"/>
      </w:rPr>
      <w:t>Zaštita lica sa invaliditetom</w:t>
    </w:r>
    <w:r>
      <w:rPr>
        <w:rFonts w:eastAsia="Calibri" w:cs="Cambria" w:ascii="Cambria" w:hAnsi="Cambria"/>
        <w:sz w:val="20"/>
        <w:szCs w:val="20"/>
        <w:lang w:val="bs-BA"/>
      </w:rPr>
      <w:t xml:space="preserve">. Sadržaj ovog materijala isključiva je odgovornost </w:t>
    </w:r>
    <w:r>
      <w:rPr>
        <w:rFonts w:eastAsia="Calibri" w:cs="Cambria" w:ascii="Cambria" w:hAnsi="Cambria"/>
        <w:b/>
        <w:sz w:val="20"/>
        <w:szCs w:val="20"/>
        <w:lang w:val="bs-BA"/>
      </w:rPr>
      <w:t>UMHC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21765" cy="1005205"/>
          <wp:effectExtent l="0" t="0" r="0" b="0"/>
          <wp:docPr id="5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</w:t>
    </w:r>
    <w:r>
      <w:rPr>
        <w:lang w:val="en-GB" w:eastAsia="en-US"/>
      </w:rPr>
      <w:drawing>
        <wp:inline distT="0" distB="0" distL="0" distR="0">
          <wp:extent cx="1115060" cy="759460"/>
          <wp:effectExtent l="0" t="0" r="0" b="0"/>
          <wp:docPr id="5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43750" cy="4819650"/>
          <wp:effectExtent l="0" t="0" r="0" b="0"/>
          <wp:docPr id="5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81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43750" cy="4819650"/>
          <wp:effectExtent l="0" t="0" r="0" b="0"/>
          <wp:docPr id="5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81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43750" cy="4819650"/>
          <wp:effectExtent l="0" t="0" r="0" b="0"/>
          <wp:docPr id="5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81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43600" cy="4009390"/>
          <wp:effectExtent l="0" t="0" r="0" b="0"/>
          <wp:docPr id="5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00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  <w:r>
      <w:rPr/>
      <w:drawing>
        <wp:inline distT="0" distB="0" distL="0" distR="0">
          <wp:extent cx="7143750" cy="4819650"/>
          <wp:effectExtent l="0" t="0" r="0" b="0"/>
          <wp:docPr id="5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81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0">
    <w:name w:val="A0"/>
    <w:qFormat/>
    <w:rPr>
      <w:rFonts w:cs="FuturaDem;Arial"/>
      <w:b/>
      <w:bCs/>
      <w:color w:val="000000"/>
      <w:sz w:val="33"/>
      <w:szCs w:val="33"/>
      <w:u w:val="single"/>
    </w:rPr>
  </w:style>
  <w:style w:type="character" w:styleId="A4">
    <w:name w:val="A4"/>
    <w:qFormat/>
    <w:rPr>
      <w:rFonts w:ascii="Marion;Times New Roman" w:hAnsi="Marion;Times New Roman" w:cs="Marion;Times New Roman"/>
      <w:color w:val="000000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401" w:before="0" w:after="0"/>
    </w:pPr>
    <w:rPr>
      <w:rFonts w:ascii="FuturaDem;Arial" w:hAnsi="FuturaDem;Arial" w:cs="FuturaDem;Arial"/>
      <w:sz w:val="24"/>
      <w:szCs w:val="24"/>
      <w:lang w:val="en-GB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uturaDem;Arial" w:hAnsi="FuturaDem;Arial" w:cs="FuturaDem;Arial"/>
      <w:sz w:val="24"/>
      <w:szCs w:val="24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9:00Z</dcterms:created>
  <dc:creator>User</dc:creator>
  <dc:description/>
  <cp:keywords/>
  <dc:language>en-US</dc:language>
  <cp:lastModifiedBy>Korisnik</cp:lastModifiedBy>
  <cp:lastPrinted>2023-01-18T19:49:00Z</cp:lastPrinted>
  <dcterms:modified xsi:type="dcterms:W3CDTF">2024-11-07T09:21:00Z</dcterms:modified>
  <cp:revision>49</cp:revision>
  <dc:subject/>
  <dc:title/>
</cp:coreProperties>
</file>